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естр эвакуаторов на осуществление деятельности по перемещению задержанных транспортных средств на специализированные стоянки Чуваш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410"/>
        <w:gridCol w:w="2268"/>
        <w:gridCol w:w="2268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пециализирован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 о государственной регистрации индивидуального предпринимателя и наименовании зарегистрировавшего его органа, место нахождения постоянно действующего исполнительного органа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заключения и срок действия соглашения о взаимодействии в области организации деятельности специализированной стоян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, номер стационарного телефона специализированной сто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, должность, телефон руководителя, факс, адрес электронной почты специализирован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и, Ф.И.О., номера телефонов должностных лиц специализированной организации, ответственных за прием информации о выезде к месту исполнения решения о задержании транспортного средства, перемещение транспортных средств, их хранение и 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вакуаторов (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тырский муниципальный округ и г. Алатырь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быркин 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52131041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Министерства Российской Федерации по налогам и сборам № 1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14.0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вашская Республика, Алаты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аты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5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быркин Алексей Карп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1) 2-81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 029-6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utoexpert21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ркин Алексей Карп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3531) 2-81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029-6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 12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2133010039 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ой инспекцией Министерства Федеральной налогов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существление деятельности по перемещению задержанных транспортных средств от 09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Гагарина, дом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Яковлев Вениамин 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6-249-61-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 Region_321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Яковлев Вениамин 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6-249-6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ров Олег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4213204700016, свидетельство выдано Межрайонной инспекцией ФНС № 2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на осуществление деятельности по хранению задержанных транспортных средств от 29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Батыревский муниципальный округ, с. Батыр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д. 2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3-28, 6-19-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Федоров Олег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389-07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2) 5-03-2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mail: fedorov@cbx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Федоров Олег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389-07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835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3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ригорьев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332010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3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09.0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айон, пгт Вурнары, ул. Луговая,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ригорьев Владимир Иль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7)  42-5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2-25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igoryev</w:t>
            </w:r>
            <w:r>
              <w:rPr>
                <w:sz w:val="22"/>
                <w:szCs w:val="22"/>
              </w:rPr>
              <w:t>54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ригорьев Владимир Иль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7)  42-5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2-25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ригорьев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332010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3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на осуществление деятельности по перемещению задержанных транспортных средств от 09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айон, пгт Вурнары, ул. Луговая,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ригорьев Владимир Иль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7)  42-5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2-25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igoryev</w:t>
            </w:r>
            <w:r>
              <w:rPr>
                <w:sz w:val="22"/>
                <w:szCs w:val="22"/>
              </w:rPr>
              <w:t>54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ригорьев Владимир Иль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7)  42-5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842-25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шский муниципальный округ и г. Канаш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верный Николай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2130061092 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ой инспекцией Министерства Российской Федерации по налогам и сбор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14.0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, Янтиковское шоссе, 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оверный Николай Вита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06-130-46-27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npoverniy@icloud.com</w:t>
              </w:r>
            </w:hyperlink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Поверный Евген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3533) 4-78-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06-130-46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ляр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82130000131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7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09.0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Цивильский район, п. Молоде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Заводская, д.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Скляр Александр Юрьевич,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: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17-656-53-16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oyan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Скляр Александ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3545) 6-30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7-124-49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656-5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четай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ы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НИП 307213614100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 Инспекцией Федеральной налоговой службы по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на осуществление деятельности по перемещению задержанных транспортных средств от 09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четайский район, с. Красные Четаи, ул. Придорожная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цов Владимир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381-80-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-919-674-77-92 </w:t>
            </w:r>
            <w:r>
              <w:rPr>
                <w:sz w:val="22"/>
                <w:szCs w:val="22"/>
                <w:lang w:val="en-US"/>
              </w:rPr>
              <w:t>Vlkric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цов Владимир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37-381-80-4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674-77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Ермолаев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13509100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5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09.0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Марпосад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риинский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Ермолаев 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17-658-53-82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4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рмолаев 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42) 2-12-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17-658-53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р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ляр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82130000131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7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09.0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Цивильский район, п. Молоде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Заводская, д.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Скляр Александр Юрьевич,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: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17-656-53-16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oyan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ляр Александр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17-656-5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ляр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82130000131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7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09.0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Цивильский район, п. Молоде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Заводская, д.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Скляр Александр Юрьевич,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: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17-656-53-16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oyan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ляр Александр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83545) 6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17-656-53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7-124-49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ксар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лешков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3034300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ей Федеральной налоговой службы по 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существление деятельности по перемещению  задержанных транспортных средств от 09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 Чебоксарский район, п. Кугес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ичная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лешков 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300-29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лешков 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300-2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ерлинский муниципальный округ  и г. Шумерл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ри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0000029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Федеральной налоговой служ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существление деятельности по перемещению задержанных транспортных средств от 28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Шумерлинский муниципальный округ, г. Шумерля, ул. Комму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шин Дани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6) 2-30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тактн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лексей Викторович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-927-991-57-0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lexeigrishin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шин Дани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36) 2-3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ский муниципальный округ и г. Ядрин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лбутов Вале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0213635400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6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14.0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Ядр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дрин, ул. 30 лет Победы, д. 31 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бутов Вале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83547) 2-25-43</w:t>
              <w:br/>
              <w:t xml:space="preserve"> 8-905-199-65-19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yadrinstojanka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бутов Вале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47) 2-25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3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99-65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тиковский муниципальный округ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ляр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82130000131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нспекцией Федеральной налоговой службы № 7 по Чуваш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ю задержанных транспортных средств от 09.0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Цивильский район, п. Молоде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Заводская, д.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Скляр Александр Юрьевич,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/факс: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17-656-53-16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left" w:pos="729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oyan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кляр Александр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3545) 6-30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87-124-49-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17-656-5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боксарск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мелев Дмитр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13000035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ста записи Единого государственного реестра индивидуальных предпринимателей от 2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существление деятельности по перемещению  задержанных транспортных средств от 29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Новочебоксарск, ул. Промышл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 44-54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063-00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dimarik_003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мелев Дмитр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 44-54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03-063-00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dimarik_003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мелев Дмитр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063-0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боксары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ирекция по строительству и эксплуатации  гаражных хозяй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128161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ей Федеральной налоговой службы по Ленин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66, лит. А, каб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на осуществление деятельности по перемещение задержанных транспортных средств от 09.0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Эгерский бульв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8352) 63-09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  garage@cbx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ge.chuvashi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garage@inbo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Курицын Николай Евген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987-669-99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Русскин Евген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352) 63-00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352) 28-86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425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expert21@mail.ru" TargetMode="External"/><Relationship Id="rId3" Type="http://schemas.openxmlformats.org/officeDocument/2006/relationships/hyperlink" Target="mailto:enpoverniy@icloud.com" TargetMode="External"/><Relationship Id="rId4" Type="http://schemas.openxmlformats.org/officeDocument/2006/relationships/hyperlink" Target="mailto:alexeigrishin@yandex.ru" TargetMode="External"/><Relationship Id="rId5" Type="http://schemas.openxmlformats.org/officeDocument/2006/relationships/hyperlink" Target="mailto:yadrinstojan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3:00Z</dcterms:created>
  <dc:creator>mintrans33</dc:creator>
  <dc:description/>
  <cp:keywords/>
  <dc:language>en-US</dc:language>
  <cp:lastModifiedBy>Васильев Артем Витальевич</cp:lastModifiedBy>
  <cp:lastPrinted>2024-01-17T09:36:00Z</cp:lastPrinted>
  <dcterms:modified xsi:type="dcterms:W3CDTF">2024-03-28T05:59:00Z</dcterms:modified>
  <cp:revision>6</cp:revision>
  <dc:subject/>
  <dc:title>Кабинет Министров</dc:title>
</cp:coreProperties>
</file>