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  <w:t>23000006810000000059, лот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649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ий муниципальны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 февраля 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атырев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 и по форме подачи предложений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 площадью 58,2 кв. м, с кадастровым номером 21:08:380302:111, (запись регистрации права собственности 21:08:380302:111-21/044/2023-2 от 26.07.202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9 800, RUB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22» января 2025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цедура 23000006810000000059, лот №2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3685"/>
      </w:tblGrid>
      <w:tr>
        <w:trPr>
          <w:trHeight w:val="567" w:hRule="atLeast"/>
        </w:trPr>
        <w:tc>
          <w:tcPr>
            <w:tcW w:w="96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иванова Юлия Анатолье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а Ольга Александ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ьева Людмила Иван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Алевтина Федоро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гина Наталия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850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2:00Z</dcterms:created>
  <dc:creator>Roseltorg</dc:creator>
  <dc:description/>
  <cp:keywords/>
  <dc:language>en-US</dc:language>
  <cp:lastModifiedBy>Медведева Алевтина Федоровна</cp:lastModifiedBy>
  <dcterms:modified xsi:type="dcterms:W3CDTF">2025-02-24T07:02:00Z</dcterms:modified>
  <cp:revision>2</cp:revision>
  <dc:subject/>
  <dc:title>Roseltorg</dc:title>
</cp:coreProperties>
</file>