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О выявлении правообладателя ранее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тенного объекта недвижим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</w:t>
      </w:r>
      <w:r>
        <w:rPr>
          <w:b/>
        </w:rPr>
        <w:t>п о с т а н о в л я е 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1. В отношении земельного участка с кадастровым номером 21:13:030601:49, расположенного по адресу: Чувашская Республика, Комсомольский район, Комсомольского с/пос, Коллективный сад №3  в качестве правообладателя, владеющего данным объектом недвижимости на праве собственности выявлен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тепанов Вячеслав Николаевич, …………..года рождения, место рождения: …………, гражданство: Российская Федерация, паспорт …………, выданный  …………… года, код подразделения ……., страховой номер индивидуального лицевого счета (СНИЛС) ……………., зарегистрированный по адресу: Чувашская Республика, Комсомольский район, ……………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аво собственности Степанова Вячеслава Николаевича на указанный в пункте 1 настоящего постановления на земельный участок подтверждается постановлением главы администрации Комсомольского сельского совета Комсомольского района Чувашской Республики № 38 от  31.07.1996 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омсомоль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    Раськин Н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2:17:00Z</dcterms:created>
  <dc:creator>smev</dc:creator>
  <dc:description/>
  <cp:keywords/>
  <dc:language>en-US</dc:language>
  <cp:lastModifiedBy>Федорова Татьяна Михайловна</cp:lastModifiedBy>
  <cp:lastPrinted>2024-04-23T10:42:00Z</cp:lastPrinted>
  <dcterms:modified xsi:type="dcterms:W3CDTF">2024-05-03T12:17:00Z</dcterms:modified>
  <cp:revision>2</cp:revision>
  <dc:subject/>
  <dc:title> </dc:title>
</cp:coreProperties>
</file>