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22» июл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6.07.2024 года №430 «О проведении открытого аукциона в электронной форме на право заключения договора купли-продажи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66000 (Шестьдесят шесть тысяч) руб. 00 коп. на основании отчета № 3750/24 об оценке объекта недвижимого имущества - земельного участка 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08-23T06:15:00Z</dcterms:modified>
  <cp:revision>62</cp:revision>
  <dc:subject/>
  <dc:title>П  Р  О  Т  О  К  О  Л   № 1/6</dc:title>
</cp:coreProperties>
</file>