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27.04.2023 года № 3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4 год и на плановый период 2025 и 2026 годов, предусмотренного приложением 2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68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1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45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0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5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88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87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6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4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6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0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–политического экстремизма, ксенофоб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действие этнокультурному многообразию народов Ро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7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4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 в  муниципальных спортивных школ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59:00Z</dcterms:created>
  <dc:creator>Keysystems.DWH.ReportDesigner</dc:creator>
  <dc:description/>
  <cp:keywords/>
  <dc:language>en-US</dc:language>
  <cp:lastModifiedBy>Елена Владимировна Медведева</cp:lastModifiedBy>
  <cp:lastPrinted>2024-05-03T08:29:00Z</cp:lastPrinted>
  <dcterms:modified xsi:type="dcterms:W3CDTF">2024-05-03T05:31:00Z</dcterms:modified>
  <cp:revision>22</cp:revision>
  <dc:subject>РЎРѕР·РґР°РЅ: asfr 28.06.2012 16:20:36; РР·РјРµРЅРµРЅ: nazarov 08.04.2024 16:51:27</dc:subject>
  <dc:title/>
</cp:coreProperties>
</file>