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202:90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2300 кв. м. в качестве его правообладателя, владеющего данным объектом на праве пожизненного наследуемого владения, выявлена Васильева Людмила Зиновьевна, 00.00.0000 г.р., место рождения д. Н. Анатрия Цивильского района Чувашской Республики, паспорт 00 00 №000000, выдан  Янтиковским РОВД Чувашской Республики, дата выдачи 00.00.0000, СНИЛС 000-000-000 00, проживающая по адресу: Чувашская Республика, Янтиковский район, с. Чутеево, ул. Ленина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сообщением нотариуса Янтиковского нотариального округа Чувашской Республики от 27.06.2023 №301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9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7-05T14:41:00Z</cp:lastPrinted>
  <dcterms:modified xsi:type="dcterms:W3CDTF">2023-07-05T12:20:00Z</dcterms:modified>
  <cp:revision>44</cp:revision>
  <dc:subject/>
  <dc:title/>
</cp:coreProperties>
</file>