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2» _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ç</w:t>
            </w:r>
            <w:r>
              <w:rPr>
                <w:b/>
                <w:sz w:val="24"/>
                <w:szCs w:val="24"/>
                <w:u w:val="single"/>
              </w:rPr>
              <w:t>у</w:t>
            </w:r>
            <w:r>
              <w:rPr>
                <w:b/>
                <w:sz w:val="24"/>
                <w:szCs w:val="24"/>
              </w:rPr>
              <w:t xml:space="preserve">___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545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22» _</w:t>
            </w:r>
            <w:r>
              <w:rPr>
                <w:b/>
                <w:sz w:val="24"/>
                <w:szCs w:val="24"/>
                <w:u w:val="single"/>
              </w:rPr>
              <w:t>мая</w:t>
            </w:r>
            <w:r>
              <w:rPr>
                <w:b/>
                <w:sz w:val="24"/>
                <w:szCs w:val="24"/>
              </w:rPr>
              <w:t xml:space="preserve">_ 2024 г. № 54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атыревского муниципального округа от 10 апреля 2023 г. 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47 «О создании муниципального проектного офиса по 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и национального проекта «Образование» на 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Батыревского муниципального округа </w:t>
      </w:r>
    </w:p>
    <w:p>
      <w:pPr>
        <w:pStyle w:val="Style3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ротоколом заседания Совета при Главе Чувашской Республики по стратегическому развитию и проектной деятельности от 14 марта 2024 г. № 1, а также в целях исполнения </w:t>
      </w:r>
      <w:r>
        <w:rPr>
          <w:color w:val="000000"/>
          <w:sz w:val="26"/>
          <w:szCs w:val="26"/>
        </w:rPr>
        <w:t>заключенных соглашений о реализации региональных проектов «Современная школа», «Успех каждого ребенка», «Цифровая образовательная среда», «Социальная активность», «Патриотическое воспитание граждан Российской Федерации» и «Развитие системы поддержки молодежи («Молодежь России») на территории Батыревского муниципального округа Чувашской Республики администрация Батыревского муниципальн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Батыревского муниципального округа от 10 апреля 2023 г. № 347 «О создании муниципального проектного офиса по реализации национального проекта «Образование» на территории Батыре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 1 к названному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4 после слов «Российской Федерации» дополнить словами «, «Развитие системы поддержки молодежи («Молодежь России»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ложение № 2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 округа                                         Р.В. Селиванов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1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атыревского муниципального округ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___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>___ 2024 г. № 545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0» апреля 2023 № 347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23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роектного офи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национального проекта «Образование» на территории Батыре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3"/>
        <w:gridCol w:w="3260"/>
        <w:gridCol w:w="4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должнос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муниципальном проектном офи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ова Светл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Батыревского муниципального округа по социальным вопросам – начальник финансового отдела администрации Батыревского муниципального округа Чувашской Республ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бцов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ыш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Информационно-методического центра управления образования, молодежной политики, физической культуры и спорта администрации Батыревского муниципального округа Чувашской Республики (по согласованию)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бор информации, предоставление отчетности по региональному проекту Чувашской Республики «Современная школа» национального проекта «Образ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исимов Николай Никола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бор информации, предоставление отчетности по региональному проекту Чувашской Республики «Успех каждого ребенка» национального проекта «Образовани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бор информации, предоставление отчетности по региональному проекту Чувашской Республики «Цифровая образовательная среда» национального проекта «Образ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ванова Юлия Анато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ветник главы Батыревского муниципального округа по работе с молодежью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бор информации, предоставление отчетности по региональному проекту Чувашской Республики «Социальная активность» национального проекта «Образовани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за сбор информации, предоставление отчетности по региональному проекту Чувашской Республики «Развитие системы поддержки молодежи («Молодежь России»)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агина Светла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ом детского творчества» Батыревского муниципального округа Чувашской Республики (по согласованию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бор информации, предоставление отчетности по региональному проекту Чувашской Республики «Патриотическое воспитание граждан Российской Федерации» национального проекта «Образовани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8:00Z</dcterms:created>
  <dc:creator>fin</dc:creator>
  <dc:description/>
  <cp:keywords/>
  <dc:language>en-US</dc:language>
  <cp:lastModifiedBy>Сектор правовой и кадровой работы</cp:lastModifiedBy>
  <cp:lastPrinted>2024-05-20T13:58:00Z</cp:lastPrinted>
  <dcterms:modified xsi:type="dcterms:W3CDTF">2024-05-28T05:48:00Z</dcterms:modified>
  <cp:revision>2</cp:revision>
  <dc:subject/>
  <dc:title>______________ ЗАСЕДАНИЕ СОБРАНИЯ  ДЕПУТАТОВ</dc:title>
</cp:coreProperties>
</file>