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Baltica Chv;Times New Roman" w:hAnsi="Baltica Chv;Times New Roman" w:eastAsia="Times New Roman" w:cs="Baltica Chv;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altica Chv;Times New Roman" w:ascii="Baltica Chv;Times New Roman" w:hAnsi="Baltica Chv;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04.09.2023    1301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Baltica Chv;Times New Roman" w:hAnsi="Baltica Chv;Times New Roman" w:eastAsia="Times New Roman" w:cs="Baltica Chv;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Baltica Chv;Times New Roman" w:ascii="Baltica Chv;Times New Roman" w:hAnsi="Baltica Chv;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04.09.2023    1301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04.09.2023    № 1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0"/>
                          <w:lang w:eastAsia="ru-RU"/>
                        </w:rPr>
                        <w:t>04.09.2023    № 13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right="43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right="43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создании Совета по инвестиционной политике Аликов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лучшения инвестиционного климата Аликовского муниципального округа Чувашской Республики и привлечения инвестиций в экономику Аликовского муниципального округа Чувашской Республики, администрация Аликовского муниципального округа Чувашской Республик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оздать Совет по инвестиционной политике Аликов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. Положение о Совете по инвестиционной политике Аликовского муниципального округа Чувашской Республики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Users/economy/AppData/Local/Microsoft/Documents%20and%20Settings/doc1/Local%20Settings/Temporary%20Internet%20Files/Content.IE5/9J5VFBST/%D0%BE%20%D1%81%D0%BE%D0%B7%D0%B4%D0%B0%D0%BD%D0%B8%D0%B8%20%D0%BA%D0%BE%D0%BC%D0%B8%D1%81%D1%81%D0%B8%D0%B8.doc" \l "sub_1000"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>приложению № 1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2. Состав Совета по инвестиционной политике Аликовского муниципального округа Чувашской Республики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Users/economy/AppData/Local/Microsoft/Documents%20and%20Settings/doc1/Local%20Settings/Temporary%20Internet%20Files/Content.IE5/9J5VFBST/%D0%BE%20%D1%81%D0%BE%D0%B7%D0%B4%D0%B0%D0%BD%D0%B8%D0%B8%20%D0%BA%D0%BE%D0%BC%D0%B8%D1%81%D1%81%D0%B8%D0%B8.doc" \l "sub_1000"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 xml:space="preserve">приложению № 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3. План мероприятий Совета по инвестиционной политике Аликовского муниципального округа Чувашской Республики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Users/economy/AppData/Local/Microsoft/Documents%20and%20Settings/doc1/Local%20Settings/Temporary%20Internet%20Files/Content.IE5/9J5VFBST/%D0%BE%20%D1%81%D0%BE%D0%B7%D0%B4%D0%B0%D0%BD%D0%B8%D0%B8%20%D0%BA%D0%BE%D0%BC%D0%B8%D1%81%D1%81%D0%B8%D0%B8.doc" \l "sub_1000"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 xml:space="preserve">приложению № 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знать утратившими силу постановление администрации Аликовского района Чувашской Республики от 07.05.2018 г. № 562 «О создании Совета по инвестиционной политике Аликовского района Чуваш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  заместителя главы по экономике, сельскому хозяйству и экологии - начальника отдела экономики и инвестиционной политики администрации Алик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ли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ик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9.2023 г. № 13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вете по инвестиционной политике </w:t>
      </w:r>
    </w:p>
    <w:p>
      <w:pPr>
        <w:pStyle w:val="3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вет по инвестиционной политике (далее Совет) является постоянно действующим консультативно-совещательным органом, призванным содействовать привлечению инвестиций в экономику Аликовского муниципального округа. Совет реализует политику Администрации муниципального округ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муниципального округ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в своей деятельности руководствуется Конституцией Российской Федерации, федеральными законами и нормативными правовыми актами Российской Федерации, Конституцией Чувашской Республики, Законом Чувашской Республики от 25 мая 2004 г. N 8 "О государственной поддержке инвестиционной деятельности в Чувашской Республике", иными нормативными правовыми актами Чувашской Республики и Аликовского муниципального округа Чувашской Республик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Совета формируется из представителей законодательных и исполнительных органов местного самоуправления Аликовского муниципального округа, территориальных органов, федер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т при необходимости привлекает для участия в своей работе представителей и специалистов энергоснабжающих организаций, надзор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седания Совета проводятся по мере необходимости, но не реже одного раза в квартал, и оформляются протоко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т созда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литики привлечения инвестиций в экономику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решений, способствующих успешной реализации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предложений по рациональному использованию трудовых, энергетических и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межведомственной координации работы по реализации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решений по вопросам взаимодействия между администрацией муниципального округа и инвест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стандарта развития конкуренции на территории Алик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взаимодействия представителей деловых кругов органов исполнительной власти и органов местного самоуправления Аликовского муниципального округа Чувашской Республики при разработке рекомендаций по улучшению инвестиционного климата Алик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единых позиций органов местного самоуправления в отношении реализации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е территорий интенсивного эконом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заключению инвестиционных согла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 урегулирования вопросов по платежам в бюджет муниципального округа, связанным с реализацией инвестиционных проектов, а также содействие в урегулировании иных финансовых и имущественных проблем между сторонами – ответственными структурами по реализации инвестиционных проектов и их уча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ых вопросов, касающихся реализации инвестиционных проектов на территории Алик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я конкуренции в Аликовском муниципальном округе Чувашской Республики.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для исполнения своих функци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прашивать и получать от отраслевых органов и участников инвестиционных проектов необходимые документы и информацию о реализации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глашать и заслушивать на заседании Совета представителей организаций, принимающих участие в реализации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Запрашивать в установленном порядке от органов местного самоуправления и иных организаций материалы, необходимые для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рганизовывать экспертные советы, рабочие группы или комиссии для решения вопросов, входящих в компетенцию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беспечивать взаимодействие инвесторов с органами местного самоуправления, надзорными органами при реализации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Рекомендовать подготовку нормативно - правовых актов Аликовского муниципального округа по вопросам, связанными с привлечением инвести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7. Рассмотреть Проект плана проведения экспертизы нормативных правовых актов администрации Аликовского муниципального округа, затрагивающих вопросы осуществления предпринимательской и инвестиционной деятельности (далее - экспертиза), в целях выявления в них положений, необоснованно затрудняющих осуществление предпринимательской и инвестиционной деятельности для утвер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Рассмотреть итоги выполнения плана проведения экспертизы и оценки регулирующего воздействия нормативных правовых актов администрации Аликовского муниципального округа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ламент работы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Совета проводит председатель Совета, а в его отсутствие –заместитель председателя Совета по поручению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Совета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работы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на обсуждение вопросы, касающиеся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ует при необходимости полномочия заместителю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ация работы по подготовке заседаний возлагается на секретар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Совета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членов Совета на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лана работы Совета, а также поручений председателя Совета или заместителя председателя Совета формирует повестку заседания Совета на основании предложений членов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членов Совета материалами по обсуждаемым вопросам повестки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 направляет подписанный протокол членам и участникам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о проведении заседания Совета принимается председателем Совета, а в его отсутствие – заместителем председателя Совета на основании предложений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ложения о проведении заседания Совета на имя председателя Совета должно быть внесено в письменном виде в срок не позднее чем за 30 дней с приложением материалов по существу предлагаемых для рассмотрения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е Совета считается правомочным, если на нем присутствует не менее половины его членов, включая председателя Совета, а в его отсутствие – заместителя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аждый член Совета обладает одним гол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е – заместитель председателя Совета имеет право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вестка дня Совета формируется на основании предложений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На заседания Совета секретарем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иков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9.2023 г. № 1301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</w:t>
        <w:br/>
        <w:t xml:space="preserve">Совета по инвестиционной политике 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нтьев Александр Юрьевич - глава Али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, председатель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идия Михайловна – заместителя главы по экономике, сельскому хозяйству и экологии - начальника отдела экономики и инвестиционной политики администрации Аликовского муниципального округа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Маргарита Алексеевна – заместитель начальника отдела экономики и инвестиционной политики администрации Аликовского муниципального округа,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линов Николай Валерианович - вр. и. о. первого заместителя главы начальника Управления по благоустройству и развитию территорий Алик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Зоя Федоровна – заместитель главы - начальник отдела образования, социального развития, молодежной политики и спорта  администрации Алик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 Виктор Васильевич — начальник финансового отдела администрации Аликов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 Анатолий Иванович - начальник отдела сельского хозяйства и экологии администрации Алик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ладимир Спиридонович - управляющий делами - начальник отдела организационно - контрольной и кадров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лексей Георгиевич — руководитель клиентской службы Аликовского муниципального округа отделении фонда пенсионного и социального страхования Российской федерации по Чувашской Республике — Чуваши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Александр Николаевич – директор ООО «Тепловодоканал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йоров Сергей Соколик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едатель СХПК "Новый путь"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врентьев Сергей Алексеевич – директор ООО «МСО «Аликовская» (по согласованию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иков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9.2023 г. № 13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Совета по инвестиционной политике 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иков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4962"/>
        <w:gridCol w:w="22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 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т отраслевых органов и участников инвестиционных проектов необходимых документов и информаций о реализации инвестиционных проек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округа, руководители предприятий и организаций всех форм собственности, инвесто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на заседании Совета представителей организаций, принимающих участие в реализации инвестиционных проек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предприятий и организаций всех форм собственности, инвесто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а плана проведения экспертизы нормативных правовых актов администрации Али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выполнения плана проведения экспертизы и оценки регулирующего воздействия нормативных правовых актов администрации Али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плане работы Совета по инвестиционной политике</w:t>
            </w:r>
          </w:p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ликовского муниципального округа Чувашской Республи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Cs/>
              </w:rPr>
              <w:t>муниципального ок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2:00Z</dcterms:created>
  <dc:creator>buchb</dc:creator>
  <dc:description/>
  <cp:keywords/>
  <dc:language>en-US</dc:language>
  <cp:lastModifiedBy>Ольга Константиновна. Громова</cp:lastModifiedBy>
  <cp:lastPrinted>2023-09-04T14:13:00Z</cp:lastPrinted>
  <dcterms:modified xsi:type="dcterms:W3CDTF">2023-09-04T11:15:00Z</dcterms:modified>
  <cp:revision>3</cp:revision>
  <dc:subject/>
  <dc:title/>
</cp:coreProperties>
</file>