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3955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3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ДМИНИСТРАЦИЙ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ЙЫШẰ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3 ç.  № 3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ялĕ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3 г. № 3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омсомольское</w:t>
            </w:r>
          </w:p>
        </w:tc>
      </w:tr>
    </w:tbl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 Комсомольского муниципального округа Чувашской Республики «Развитие культуры и туризма»</w:t>
      </w:r>
    </w:p>
    <w:p>
      <w:pPr>
        <w:pStyle w:val="Normal"/>
        <w:autoSpaceDE w:val="false"/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В соответствии с Бюджетным кодексом Российской Федерации от 31.08.1998 № 145-ФЗ, 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sz w:val="26"/>
          <w:szCs w:val="26"/>
        </w:rPr>
        <w:t>администрация      Комсомольского муниципального округа   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sz w:val="26"/>
          <w:szCs w:val="26"/>
          <w:lang w:eastAsia="en-US"/>
        </w:rPr>
        <w:t>прилагаемую муниципальную программу Комсомольского муниципального округа Чувашской Республики «Развитие культуры и туризма» (далее - Муниципальная программа)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Утвердить ответственным исполнителем Муниципальной программы сектор культуры администрации Комсомольского муниципального округ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3. Финансовому отделу администрации Комсомольского муниципального округа при формировании проекта бюджета Комсомольского муниципального округа Чувашской Республики на очередной финансовый год и плановый период предусмотреть ассигнования на реализацию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4. Признать утратившими силу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 администрации Комсомольского района Чувашской Республики от 19.02.2019 г. № 153 «Об утверждении муниципальной программы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 администрации Комсомольского района Чувашской Республики от 22.04.2019 г. № 366 «О внесении изменений в муниципальную программу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 администрации Комсомольского района Чувашской Республики от 10 июня 2019 г. № 548 «О внесении изменений в муниципальную программу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 администрации Комсомольского района Чувашской Республики от 24 сентября 2019 г. № 1183 «О внесении изменений в муниципальную программу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 администрации Комсомольского района Чувашской Республики от 14 февраля 2020 г. № 62 «О внесении изменений в муниципальную программу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 администрации Комсомольского района Чувашской Республики от 2 апреля 2020 г. № 247 «О внесении изменений в муниципальную программу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 администрации Комсомольского района Чувашской Республики от 2 февраля 2021 г. N№60 «О внесении изменений в муниципальную программу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 администрации Комсомольского района Чувашской Республики от 27 апреля 2021 г. № 175 «О внесении изменений в муниципальную программу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 администрации Комсомольского района Чувашской Республики от 29 октября 2021 г. № 596 «О внесении изменений в муниципальную программу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 администрации Комсомольского района Чувашской Республики от 15 декабря 2021 г. № 719 «О внесении изменений в муниципальную программу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постановление администрации Комсомольского района Чувашской Республики от 24 мая 2022 г. № 276 «О внесении изменений в муниципальную программу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 администрации Александровского сельского поселения Комсомольского района Чувашской Республики от 25.02.2021 г.  № 11 «Об утверждении муниципальной программы Александровского сельского поселения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 администрации Александровского сельского поселения Комсомольского района Чувашской Республики от 04.10.2021 г.  № 61 «О внесении изменений в муниципальную программу Александровского сельского поселения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постановление администрации Альбусь-Сюрбеевского сельского поселения Комсомольского района Чувашской Республики от 20.02.2021 г. № 09 «Об утверждении муниципальной программы Альбусь-Сюрбеевского сельского             поселения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 администрации Альбусь-Сюрбеевского сельского поселения Комсомольского района Чувашской Республики от 29.09.2021 г. № 47 «О внесении изменений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муниципальную программу Альбусь-Сюрбеевского сельского поселения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постановление администрации Асановского сельского поселения Комсомольского района Чувашской Республики от 18.02.2021 г. № 13 «Об утверждении муниципальной программы Асановского сельского поселения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 администрации Асановского сельского поселения Комсомольского района Чувашской Республики от 14.10.2021 г. № 58 «О внесении изменений в муниципальную программу Асановского сельского поселения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 администрации Кайнлыкского сельского поселения Комсомольского района Чувашской Республики от 25.02.2021 г. № 11 «Об утверждении муниципальной программы Кайнлыкского сельского поселения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 администрации Кайнлыкского сельского поселения Комсомольского района Чувашской Республики от 01.10.2021 г. № 58 «О внесении изменений в муниципальную программу Кайнлыкского сельского поселения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 администрации Кайнлыкского сельского поселения Комсомольского района Чувашской Республики от 18.05.2022 г. № 20 «О внесении изменений в муниципальную программу Кайнлыкского сельского поселения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постановление администрации Комсомольского сельского поселения Комсомольского района Чувашской Республики от 02.02.2021 г. № 13 «Об утверждении муниципальной программы Комсомольского сельского поселения Комсомольского района «Развитие культуры и туризма Комсомольского сельского поселения Комсомольского района Чувашской Республики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постановление администрации Новочелны-Сюрбеевского сельского поселения Комсомольского района Чувашской Республики от 04.03.2021 г. № 13 «Об утверждении муниципальной программы Новочелны-Сюрбеевского сельского поселения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 администрации Новочелны-Сюрбеевского сельского поселения Комсомольского района Чувашской Республики от 17.09.2021 г. № 55 «О внесении изменений в муниципальную программу Новочелны-Сюрбеевского сельского поселения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постановление администрации Полевосундырского сельского поселения Комсомольского района Чувашской Республики от 16.02.2021 г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№ 07 «Об утверждении муниципальной программы Полевосундырского сельского поселения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постановление администрации Полевосундырского сельского поселения Комсомольского района Чувашской Республики от 21.10.2022 г. № 37 «О внесении изменений в муниципальную программу Полевосундырского сельского поселения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постановление администрации Полевосундырского сельского поселения Комсомольского района Чувашской Республики от 06.09.2021 г. № 51 «О внесении изменений в муниципальную программу Полевосундырского сельского поселения Комсомольского района Чувашской Республики «Развитие культуры и туризма»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постановление администрации Сюрбей-Токаевского сельского поселения Комсомольского района Чувашской Республики от 09.03.2021 г. № 15 «Об утверждении Муниципальной программы Сюрбей-Токаевского сельского поселения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постановление администрации Тугаевского сельского поселения Комсомольского района Чувашской Республики от 16.06.2022 г. № 20 «Об утверждении муниципальной программы Тугаевского сельского поселения Комсомольского района «Развитие культуры и туризма Тугаевского сельского поселения Комсомольского района Чувашской Республики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постановление администрации Урмаевского сельского поселения Комсомольского района Чувашской Республики от 03.03.2021 г. № 23 «Об утверждении муниципальной программы Урмаевского сельского поселения Комсомольского района «Развитие культуры и туризма Урмаевского сельского поселения Комсомольского района Чувашской Республики»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 администрации Чичканского сельского поселения Комсомольского района Чувашской Республики от 11.03.2021 г. № 22 «Об утверждении муниципальной программы Чичканского сельского поселения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постановление администрации Шераутского сельского поселения Комсомольского района Чувашской Республики от 16.02.2021 г. № 10 «Об утверждении муниципальной программы Шераутского сельского поселения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постановление администрации Шераутского сельского поселения Комсомольского района Чувашской Республики от 15.10.2021 г. № 58 «О внесении изменений в муниципальную программу Шераутского сельского поселения Комсомольского района Чувашской Республики «Развитие культуры и туризма»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 </w:t>
      </w:r>
      <w:r>
        <w:rPr>
          <w:sz w:val="26"/>
          <w:szCs w:val="26"/>
        </w:rPr>
        <w:t xml:space="preserve">Контроль за выполнением настоящего постановления возложить на сектор культуры </w:t>
      </w:r>
      <w:r>
        <w:rPr>
          <w:sz w:val="26"/>
          <w:szCs w:val="26"/>
          <w:lang w:eastAsia="en-US"/>
        </w:rPr>
        <w:t>Комсомольского</w:t>
      </w:r>
      <w:r>
        <w:rPr>
          <w:sz w:val="26"/>
          <w:szCs w:val="26"/>
        </w:rPr>
        <w:t xml:space="preserve"> муниципального округа Чувашской Республи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6. </w:t>
      </w:r>
      <w:r>
        <w:rPr>
          <w:sz w:val="26"/>
          <w:szCs w:val="26"/>
        </w:rPr>
        <w:t>Настоящее постановление вступает в силу после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</w:t>
        <w:tab/>
        <w:t xml:space="preserve">                          А.Н. Осипов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а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омсомольского муниципального </w:t>
      </w:r>
    </w:p>
    <w:p>
      <w:pPr>
        <w:pStyle w:val="ConsPlusTitle"/>
        <w:jc w:val="right"/>
        <w:rPr/>
      </w:pPr>
      <w:r>
        <w:rPr>
          <w:b w:val="false"/>
          <w:sz w:val="26"/>
          <w:szCs w:val="26"/>
        </w:rPr>
        <w:t xml:space="preserve">округа Чувашской Республики </w:t>
      </w:r>
    </w:p>
    <w:p>
      <w:pPr>
        <w:pStyle w:val="Normal"/>
        <w:ind w:firstLine="1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24.04.2023 г. № 371</w:t>
      </w:r>
    </w:p>
    <w:p>
      <w:pPr>
        <w:pStyle w:val="Normal"/>
        <w:ind w:firstLine="1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/>
      </w:pPr>
      <w:r>
        <w:rPr>
          <w:b/>
          <w:sz w:val="26"/>
          <w:szCs w:val="26"/>
        </w:rPr>
        <w:t xml:space="preserve">Муниципальная программа </w:t>
      </w:r>
      <w:r>
        <w:rPr>
          <w:b/>
          <w:sz w:val="26"/>
          <w:szCs w:val="26"/>
          <w:lang w:eastAsia="en-US"/>
        </w:rPr>
        <w:t>Комсомольского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культуры и туризма»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0"/>
        <w:gridCol w:w="451"/>
        <w:gridCol w:w="6072"/>
      </w:tblGrid>
      <w:tr>
        <w:trPr>
          <w:trHeight w:val="806" w:hRule="atLeast"/>
        </w:trPr>
        <w:tc>
          <w:tcPr>
            <w:tcW w:w="31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Сектор культуры администрации </w:t>
            </w:r>
            <w:r>
              <w:rPr>
                <w:sz w:val="26"/>
                <w:szCs w:val="26"/>
                <w:lang w:eastAsia="en-US"/>
              </w:rPr>
              <w:t>Комсомольского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31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ата составления проекта муниципальной программ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преля 2023 года</w:t>
            </w:r>
          </w:p>
        </w:tc>
      </w:tr>
      <w:tr>
        <w:trPr>
          <w:trHeight w:val="1999" w:hRule="atLeast"/>
        </w:trPr>
        <w:tc>
          <w:tcPr>
            <w:tcW w:w="31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культуры администрации </w:t>
            </w:r>
            <w:r>
              <w:rPr>
                <w:sz w:val="26"/>
                <w:szCs w:val="26"/>
                <w:lang w:eastAsia="en-US"/>
              </w:rPr>
              <w:t>Комсомольского</w:t>
            </w:r>
            <w:r>
              <w:rPr>
                <w:sz w:val="26"/>
                <w:szCs w:val="26"/>
              </w:rPr>
              <w:t xml:space="preserve">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 xml:space="preserve">.: 8 (83539) 5-24-61 (3960),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koms_cult@cap.ru</w:t>
              </w:r>
            </w:hyperlink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</w:t>
        <w:tab/>
        <w:t xml:space="preserve">                          А.Н. Оси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eastAsia="en-US"/>
        </w:rPr>
        <w:t xml:space="preserve">муниципальной программы </w:t>
      </w:r>
      <w:r>
        <w:rPr>
          <w:b/>
          <w:sz w:val="26"/>
          <w:szCs w:val="26"/>
          <w:lang w:eastAsia="en-US"/>
        </w:rPr>
        <w:t>Комсомольского</w:t>
      </w:r>
      <w:r>
        <w:rPr>
          <w:b/>
          <w:bCs/>
          <w:sz w:val="26"/>
          <w:szCs w:val="26"/>
          <w:lang w:eastAsia="en-US"/>
        </w:rPr>
        <w:t xml:space="preserve"> 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eastAsia="en-US"/>
        </w:rPr>
        <w:t>Чувашской Республики «Развитие культуры и туризма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ектор культуры администрации Комсомоль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Управление по благоустройству и развитию территорий </w:t>
            </w:r>
            <w:r>
              <w:rPr>
                <w:sz w:val="26"/>
                <w:szCs w:val="26"/>
                <w:lang w:eastAsia="en-US"/>
              </w:rPr>
              <w:t>Комсомольского</w:t>
            </w:r>
            <w:r>
              <w:rPr>
                <w:bCs/>
                <w:sz w:val="26"/>
                <w:szCs w:val="26"/>
                <w:lang w:eastAsia="en-US"/>
              </w:rPr>
              <w:t xml:space="preserve">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Отдел образования администрации </w:t>
            </w:r>
            <w:r>
              <w:rPr>
                <w:sz w:val="26"/>
                <w:szCs w:val="26"/>
                <w:lang w:eastAsia="en-US"/>
              </w:rPr>
              <w:t>Комсомольского</w:t>
            </w:r>
            <w:r>
              <w:rPr>
                <w:bCs/>
                <w:sz w:val="26"/>
                <w:szCs w:val="26"/>
                <w:lang w:eastAsia="en-US"/>
              </w:rPr>
              <w:t xml:space="preserve">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Финансовый отдел администрации </w:t>
            </w:r>
            <w:r>
              <w:rPr>
                <w:sz w:val="26"/>
                <w:szCs w:val="26"/>
                <w:lang w:eastAsia="en-US"/>
              </w:rPr>
              <w:t>Комсомольского</w:t>
            </w:r>
            <w:r>
              <w:rPr>
                <w:bCs/>
                <w:sz w:val="26"/>
                <w:szCs w:val="26"/>
                <w:lang w:eastAsia="en-US"/>
              </w:rPr>
              <w:t xml:space="preserve">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Муниципальные учреждения </w:t>
            </w:r>
            <w:r>
              <w:rPr>
                <w:sz w:val="26"/>
                <w:szCs w:val="26"/>
                <w:lang w:eastAsia="en-US"/>
              </w:rPr>
              <w:t>Комсомольского</w:t>
            </w:r>
            <w:r>
              <w:rPr>
                <w:bCs/>
                <w:sz w:val="26"/>
                <w:szCs w:val="26"/>
                <w:lang w:eastAsia="en-US"/>
              </w:rPr>
              <w:t xml:space="preserve"> муниципального округа Чувашской Республики, подведомственные   сектору культуры администрации </w:t>
            </w:r>
            <w:r>
              <w:rPr>
                <w:sz w:val="26"/>
                <w:szCs w:val="26"/>
                <w:lang w:eastAsia="en-US"/>
              </w:rPr>
              <w:t>Комсомольского</w:t>
            </w:r>
            <w:r>
              <w:rPr>
                <w:bCs/>
                <w:sz w:val="26"/>
                <w:szCs w:val="26"/>
                <w:lang w:eastAsia="en-US"/>
              </w:rPr>
              <w:t xml:space="preserve">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н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Министерство культуры, по делам национальностей и архивного дел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реждения и организации различных форм собственности Комсомоль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бщественные организации и объединения Комсомольского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 муниципальной программы (программ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</w:t>
            </w:r>
            <w:hyperlink r:id="rId4">
              <w:r>
                <w:rPr>
                  <w:rStyle w:val="InternetLink"/>
                  <w:sz w:val="26"/>
                  <w:szCs w:val="26"/>
                  <w:lang w:eastAsia="en-US"/>
                </w:rPr>
                <w:t>Развитие культуры</w:t>
              </w:r>
            </w:hyperlink>
            <w:r>
              <w:rPr>
                <w:sz w:val="26"/>
                <w:szCs w:val="26"/>
                <w:lang w:eastAsia="en-US"/>
              </w:rPr>
              <w:t xml:space="preserve"> и туризма в Комсомольском муниципальном округе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крепление единства российской нации и этнокультурное развитие народо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Комсомольском муниципальном округе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уриз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Комсомольском муниципальном округе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 (реконструкция) и модернизация муниципальных учреждений культуры клубного тип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Комсомольском муниципальном округе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реализации муниципальной программы «Развитие культуры и туризма в Комсомольском муниципальном округе»»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Активизация культурного потенциала Комсомоль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действие формированию гармонично развитой личности, способной к активному участию в реализации муниципальной культур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охранение культурного наследия и создание условий для развития культуры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на территории Комсомольского муниципального округа туристического комплекса, сохранение и рациональное использование культурно-исторического и природного наследия Комсомольского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здание благоприятных условий для устойчивого развития сфер культуры и туризм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рмонизация национальных и межнациональных (межэтнических) отнош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в соответствии с законодательством Российской Федерации и Чувашской Республики, нормативно-правовыми актами Комсомольского муниципального округа финансовой поддержки на реализацию значимых проектов в сфере культуры и искусства на конкурсной осно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ддержка учреждений культуры путем предоставления субсидий из республиканского бюджета Чувашской Республики и бюджета Комсомоль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инятие мер законодательного и стимулирующего характера для привлечения частного капитала в культуру, в том числе в строительство и ремонт объектов культуры, реставрацию и восстановление объектов культурного наследия, на поддержку образовательных и просветительских про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постоянного мониторинга состояния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отношение средней заработной платы работников учреждений культуры и средней заработной платы по Чувашской Республике –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населения Комсомольского муниципального округа Чувашской Республики, оценивающего состояние межнациональных и межконфессиональных отношений в районе как удовлетворительное – 88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вень удовлетворенности населения качеством предоставления муниципальных услуг в сфере культуры - 90%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35 год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этап - 2023 – 2025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- 2026 – 2030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- 2031 – 2035 годы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ий объем финансирования муниципальной программы составляет в 2023 – 2035 годах составляют 625 700,15 тысяч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70 960,03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45 597,54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46 394,78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- 2030 годах –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31 373,90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в 2031 - 2035 годах – 231 373,90 тысяч рублей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за счет бюджетных ассигнований уточняются при формировании бюджета Комсомольского муниципального округ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доступности и качества предоставляемых услуг в учреждениях культуры Комсомо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развития языков и культур народов, проживающих на территории Комсомольского муниципального округа, повышение их общей культуры и гармонизация отношений граждан разных национальностей в обществ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сохранности объектов культурного наследия, улучшение их физического состоя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муниципального округа.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 Приоритеты реализуемой на территории Комсомольского муниципального округа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оритеты муниципальной политики в сфере культуры определены </w:t>
      </w:r>
      <w:r>
        <w:rPr>
          <w:sz w:val="26"/>
          <w:szCs w:val="26"/>
        </w:rPr>
        <w:t xml:space="preserve">государственной программой Российской Федерации «Развитие культуры и туризма», утвержденной постановлением Правительства Российской Федерации от 15 апреля 2014 г. № 317, </w:t>
      </w:r>
      <w:r>
        <w:rPr>
          <w:bCs/>
          <w:sz w:val="26"/>
          <w:szCs w:val="26"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Законом Чувашской Республики от 26 ноября 2020 г. № 102, ежегодными посланиями Главы Чувашской Республики Государственному Совету Чувашской Республики, </w:t>
      </w:r>
      <w:hyperlink r:id="rId5">
        <w:r>
          <w:rPr>
            <w:rStyle w:val="InternetLink"/>
            <w:bCs/>
            <w:sz w:val="26"/>
            <w:szCs w:val="26"/>
          </w:rPr>
          <w:t>Концепцией</w:t>
        </w:r>
      </w:hyperlink>
      <w:r>
        <w:rPr>
          <w:bCs/>
          <w:sz w:val="26"/>
          <w:szCs w:val="26"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, государственной программой Чувашской Республики «Развитие культуры», утверждённой постановлением Кабинета Министров Чувашской Республики от 26 октября 2018 г. №  </w:t>
      </w:r>
      <w:r>
        <w:rPr>
          <w:bCs/>
          <w:color w:val="000000"/>
          <w:sz w:val="26"/>
          <w:szCs w:val="26"/>
        </w:rPr>
        <w:t>434,  Стратегией социально-экономического  развития Комсомольского  муниципального  округа Чувашской Республики, утвержденной решением Собрания депутатов Комсомольского муниципального округа района Чувашской Республики от 2 декабря 2019 г. № 8/264 и иными нормативно-правовыми актам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В соответствии с долгосрочными приоритетами развития сферы культуры и туризма целями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й программы </w:t>
      </w:r>
      <w:r>
        <w:rPr>
          <w:bCs/>
          <w:color w:val="000000"/>
          <w:sz w:val="26"/>
          <w:szCs w:val="26"/>
        </w:rPr>
        <w:t>Комсомольского муниципального</w:t>
      </w:r>
      <w:r>
        <w:rPr>
          <w:bCs/>
          <w:sz w:val="26"/>
          <w:szCs w:val="26"/>
        </w:rPr>
        <w:t xml:space="preserve"> округа «Развитие культуры и туризма» (далее – Муниципальная программа) являются: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ивизация культурного потенциала Комсомольского муниципального округа Чувашской Республ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благоприятных условий для устойчивого развития сфер культуры и туризма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армонизация национальных и межнациональных (межэтнических) отношений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ышение качества туристски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вижение туристского продукта Комсомольского муниципального округа на туристском рынке Чувашской Республ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в соответствии с законодательством Российской Федерации и Чувашской Республики, нормативно-правовыми актами Комсомольского муниципального округа финансовой поддержки на реализацию значимых проектов в сфере культуры и искусства на конкурсной основе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держка учреждений культуры путем предоставления субсидий из республиканского бюджета Чувашской Республики и бюджета Комсомольского муниципального округа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Муниципальной программы позволит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ысить доступность и качество предоставляемых услуг в учреждениях культуры Комсомольского муниципального округа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ть условия для сохранения и развития языков этнокультурного многообразия народов, проживающих на территории Комсомольского муниципального округа Чувашской Республики, повышение их общей культуры, укрепления гражданского единства и гармонизации межнациональных отношений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муниципального округа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  <w:sz w:val="26"/>
          <w:szCs w:val="26"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создать условия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ть благоприятные условия для устойчивого развития сфер культуры и туризм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униципальная программа будет реализовываться в 2023 – 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– 2023 – 2025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2 этап – 2026 – 2030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средней заработной платы работников учреждений культуры и средней заработной платы по Чувашской Республике – 78,7%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ровень удовлетворенности населения качеством предоставления муниципальных услуг в сфере культуры – 94,0%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увеличение числа посещений организаций культуры на 21,0% по отношению к 2025 году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2031 – 203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удовлетворенности населения качеством предоставления государственных услуг в сфере культуры – 96,0%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увеличение числа посещений организаций культуры на 25,0% по отношению к 2030 году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средней заработной платы работников учреждений культуры и средней заработной платы по Чувашской Республике – 100,0%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r>
        <w:rPr>
          <w:sz w:val="26"/>
          <w:szCs w:val="26"/>
        </w:rPr>
        <w:t>привед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таблица №1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86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культурного потенциала Комсомольского муниципального округа Чувашской Республи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роли институтов гражданского общества как субъектов культурной полити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роли профессиональных союзов, ассоциаций и самоорганизаций профессиональных и творческих сообществ;</w:t>
            </w:r>
          </w:p>
          <w:p>
            <w:pPr>
              <w:pStyle w:val="Style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монизация национальных и межнациональных (межэтнических)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еализации каждым человеком его творческого потенц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посещений организаций культуры по отношению к 2022 год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культурного наследия и создание условий для развития культур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Style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ражданам доступа к культурным це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обращений к цифровым ресурсам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зма в Комсомольском муниципальном округе Чувашской Республи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сторико-культурного достояния Комсомоль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а туристов, принятых в Комсомольском муниципальном округе Чувашской Республики</w:t>
            </w:r>
          </w:p>
        </w:tc>
      </w:tr>
    </w:tbl>
    <w:p>
      <w:pPr>
        <w:pStyle w:val="Normal"/>
        <w:autoSpaceDE w:val="false"/>
        <w:ind w:firstLine="53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Обобщенная характеристика основных мероприятий и подпрограмм</w:t>
      </w:r>
    </w:p>
    <w:p>
      <w:pPr>
        <w:pStyle w:val="Normal"/>
        <w:autoSpaceDE w:val="false"/>
        <w:ind w:hanging="6"/>
        <w:jc w:val="center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четырех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 Подпрограмма «Развитие культуры и туризма в Комсомольском муниципальном округе»</w:t>
      </w:r>
      <w:r>
        <w:rPr>
          <w:sz w:val="26"/>
          <w:szCs w:val="26"/>
        </w:rPr>
        <w:t xml:space="preserve"> предусматривает реализацию 12 основных мероприятий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2.1. Обеспечение деятельности муниципальных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сновное мероприятие 3. Развитие музейного дел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сохранение и пополнение музейного фонда, создание условий для доступа населения к культурным ценностям, обеспечение сохранности музейных предметов и музейных коллекций, внедрение и использование информационно – коммуникационных технологий в деятельности музее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1. Обеспечение деятельности муниципальных музее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сновное мероприятие 4. Развитие архивного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модернизацию архивной инфраструктуры, развитие централизованной автоматизированной системы государственного учета архивных документов, оптимизацию механизма отбора документов на архивное хранение, создание и обеспечение функционирования единого информационно-архивного пространства, информатизацию контрольных функций и улучшение качества предоставления муниципальных услуг в сфере архив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сновное мероприятие 5. Развитие профессионального искусст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повышение эффективности и качества образования в сфере культуры, обеспечение выявления и обучения особо одаренных детей, участие в межрегиональных, всероссийских и международных конкурс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ка и развитие творческих коллективов и клубных формирований, укрепление материально-технической базы учреждений, художественных мастерских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ногообразия культурно-досуговой деятельности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сохранения традиционного образа жизни, культуры и язы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5.1. Обеспечение деятельности театров, концертных и других организаций исполнительных искусст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сновное мероприятие 6. Сохранение и развитие народного творчеств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6.1. Обеспечение деятельности государственных учреждений культурно-досугового типа и народного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сновное мероприятие 7. Поддержка детского и юношеского творч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уровня квалификации специалистов, работающих с деть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сновное мероприятие 8. Проведение   мероприятий в сфере культуры и искусства, архивного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выявление талантов, обеспечение возможности творческого роста в условиях наиболее благоприятного профессионального общения, формирование культурного образа территории, объединение различных социальных групп для участия в культурной жизни местного сооб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8.1. Организация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Основное мероприятие 9. Развитие муниципальных учреждений культур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предоставление субсидий из республиканского бюджета Чувашской Республики бюджетам муниципальных районов, бюджетам муниципальных округов на повышение заработной платы работников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9.1.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9.2.</w:t>
      </w:r>
      <w:r>
        <w:rPr/>
        <w:t xml:space="preserve"> </w:t>
      </w:r>
      <w:r>
        <w:rPr>
          <w:sz w:val="26"/>
          <w:szCs w:val="26"/>
        </w:rPr>
        <w:t>Укрепление материально-технической базы муниципальных учреждений культурно-досугового ти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9.3.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9.4.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9.5.</w:t>
      </w:r>
      <w:r>
        <w:rPr/>
        <w:t xml:space="preserve"> </w:t>
      </w:r>
      <w:r>
        <w:rPr>
          <w:sz w:val="26"/>
          <w:szCs w:val="26"/>
        </w:rPr>
        <w:t>Укрепление материально-технической базы муниципальных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Основное мероприятие 10. Реализация мероприятий регионального проекта «Культурная сред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направлено на повышение качества жизни населения Комсомольского муниципального округа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роприятия, строительство (реконструкция) сельских культурно-досуговых учреждений,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0.1. Создание модельных муниципальных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сновное мероприятие 11. Развитие образования в сфере культуры и искус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совершенствование художественного образования, обеспечение максимальной доступности для граждан образования в сфере культуры и искусства, сохранение и передачу новым поколениям традиций в сфере культуры и искусства, эстетическое воспитание подрастающего поко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сновное мероприятие 12. Реализация мероприятий регионального проекта «Творческие люд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е направлено на поддержку творческих инициатив, способствующих самореализации населения, в первую очередь талантливых детей и молодеж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экспозиций (выставок) музеев, организацию передвижных и обменных выставок с ведущими федеральными и региональными музе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азвитию волонтерского движения в целях сохранения культурного наследия народов Российской Федерации путем предоставления грантов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Подпрограмма «Укрепление единства российской нации и этнокультурное развитие народов </w:t>
      </w:r>
      <w:r>
        <w:rPr>
          <w:b/>
          <w:sz w:val="26"/>
          <w:szCs w:val="26"/>
          <w:lang w:eastAsia="en-US"/>
        </w:rPr>
        <w:t>в Комсомольском муниципальном округе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предусматривает реализацию двух основных мероприятий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1. Сопровождение системы мониторинга состояния межнациональных отношений и раннего предупреждения межнациональных конфли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проведение социологических исследований состояния межнациональных и межконфессиона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сновное мероприятие 2. Реализация комплексной информационной кампании, направленной на сохранение и развитие межнационального согласия в Комсомольском муниципальном округе, укрепление единства российской н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сновное мероприятие 3. Поддержка и сохранение русского языка как государственного язык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4. Социально-культурная адаптация и интеграция иностранных граждан в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5. Профилактика экстремизма на национальной и религиозной почв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3. Подпрограмма «Туризм</w:t>
      </w:r>
      <w:r>
        <w:rPr/>
        <w:t xml:space="preserve"> </w:t>
      </w:r>
      <w:r>
        <w:rPr>
          <w:b/>
          <w:sz w:val="26"/>
          <w:szCs w:val="26"/>
        </w:rPr>
        <w:t>в Комсомольском муниципальном округе»</w:t>
      </w:r>
      <w:r>
        <w:rPr>
          <w:sz w:val="26"/>
          <w:szCs w:val="26"/>
        </w:rPr>
        <w:t xml:space="preserve"> предусматривает реализацию трё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сновное мероприятие 1. Формирование и продвижение туристского продукта Комсомоль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формирование районного туристического продукта и обеспечение проведения целенаправленной работы по его продвиже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сновное мероприятие 2. Развитие приоритетных направлений развития туризма в Комсомольском муниципальном округ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развитие событийного туризма путем привлечения туристских потоков на крупные культурные, спортивные, деловые мероприятия, проводимые в Комсомольском район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мер по развитию народных художественных промыслов района и продвижению сувенирной продук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окое использование природного ландшафта района для развития экологического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сновное мероприятие 3. Развитие инфраструктуры туризма в Комсомольском муниципальном округ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обеспечение функционирования единого туристского комплекс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4. Подпрограмма «Строительство (реконструкция) и модернизация муниципальных учреждений культуры клубного типа» государственной программы Чувашской Республики «Развитие культуры и туризма</w:t>
      </w:r>
      <w:r>
        <w:rPr/>
        <w:t xml:space="preserve"> </w:t>
      </w:r>
      <w:r>
        <w:rPr>
          <w:b/>
          <w:sz w:val="26"/>
          <w:szCs w:val="26"/>
        </w:rPr>
        <w:t>в Комсомольском муниципальном округе»</w:t>
      </w:r>
      <w:r>
        <w:rPr>
          <w:sz w:val="26"/>
          <w:szCs w:val="26"/>
        </w:rPr>
        <w:t xml:space="preserve"> предусматривает реализацию одного основного мероприятия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1. «Строительство (реконструкция) муниципальных учреждений клубного типа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 Капитальный ремонт муниципальных учреждений культуры клубного ти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2. Укрепление материально-технической базы муниципальных учреждений культурно-досугового тип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 Проектно-изыскательские работы по строительству «Дом культуры в с. Комсомольское Чувашской Республик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Комсомольского муниципального округа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аспределение бюджетных ассигнований на реализацию Муниципальной программы утверждается решением Собрания депутатов Комсомольского муниципального округа о бюджете Комсомоль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униципальной программы на 2023 год составляет 70 960,03 тысяч рублей, в том числе за счет средств федерального бюджета – 12 682,00 тысяч рублей, республиканского бюджета Чувашской Республики – 5 498,39 тысяч рублей, бюджета Комсомольского муниципального округа – 51 744,29 тысяч рублей, внебюджетных источников – 1 035,35 тысяч рублей. Показатели по годам и источникам финансирования приведены в таблице №2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right"/>
        <w:rPr/>
      </w:pPr>
      <w:r>
        <w:rPr>
          <w:sz w:val="26"/>
          <w:szCs w:val="26"/>
        </w:rPr>
        <w:t>Таблица №2</w:t>
      </w:r>
    </w:p>
    <w:p>
      <w:pPr>
        <w:pStyle w:val="Normal"/>
        <w:autoSpaceDE w:val="false"/>
        <w:spacing w:lineRule="auto" w:line="232"/>
        <w:ind w:right="-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autoSpaceDE w:val="false"/>
        <w:spacing w:lineRule="auto" w:line="232"/>
        <w:ind w:right="-29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муниципального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>
          <w:sz w:val="26"/>
          <w:szCs w:val="26"/>
        </w:rPr>
        <w:t>округа Чувашской Республики</w:t>
      </w:r>
    </w:p>
    <w:p>
      <w:pPr>
        <w:pStyle w:val="Normal"/>
        <w:autoSpaceDE w:val="false"/>
        <w:spacing w:lineRule="auto" w:line="232"/>
        <w:ind w:right="-29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культуры и туризма»</w:t>
      </w:r>
    </w:p>
    <w:p>
      <w:pPr>
        <w:pStyle w:val="Normal"/>
        <w:autoSpaceDE w:val="false"/>
        <w:spacing w:lineRule="auto" w:line="232"/>
        <w:ind w:right="-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right="-29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46"/>
        <w:gridCol w:w="1842"/>
        <w:gridCol w:w="1418"/>
        <w:gridCol w:w="1966"/>
        <w:gridCol w:w="1800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том числе за счет средств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а Комсомоль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ебюджетных источнико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96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498,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74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35,3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5 59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70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,3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6 394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47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3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–20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 37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75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26,7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–20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 37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75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26,7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5 70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191,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5 44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384,5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07" w:gutter="0" w:header="709" w:top="1134" w:footer="24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Муниципальную программу включены подпрограммы, реализуемые в рамках Муниципальной программы, согласно приложениям № 3–14 к настоящей муниципальной программе.</w:t>
      </w:r>
    </w:p>
    <w:p>
      <w:pPr>
        <w:pStyle w:val="Normal"/>
        <w:jc w:val="right"/>
        <w:rPr/>
      </w:pPr>
      <w:bookmarkStart w:id="0" w:name="sub_30"/>
      <w:bookmarkEnd w:id="0"/>
      <w:r>
        <w:rPr>
          <w:rStyle w:val="Style25"/>
          <w:b w:val="false"/>
          <w:bCs/>
          <w:szCs w:val="26"/>
        </w:rPr>
        <w:t>Приложение №1</w:t>
        <w:br/>
        <w:t>к муниципальной программе</w:t>
        <w:br/>
        <w:t>Комсомольского муниципальног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25"/>
          <w:b w:val="false"/>
          <w:bCs/>
          <w:szCs w:val="26"/>
        </w:rPr>
        <w:t>округа «Развитие культуры и туризм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sub_30"/>
      <w:bookmarkStart w:id="2" w:name="sub_30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>о целевых индикаторах и показателях муниципальной программы Комсомольского муниципального округа «Развитие культуры и туризма», подпрограмм Муниципальной программы Комсомольского муниципаль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«Развитие культуры и туризма» и их значения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97"/>
        <w:gridCol w:w="813"/>
        <w:gridCol w:w="887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и показатель (наименование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1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 год</w:t>
            </w:r>
          </w:p>
        </w:tc>
      </w:tr>
      <w:tr>
        <w:trPr>
          <w:trHeight w:val="6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посещений организаций культ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по отношению к 2022 год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уристов, принятых в Комсомольском муниципальном округе Чувашской Республ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по отношению к 2022 год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посещений платных культурно-массовых мероприятий клубов, домов культ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по отношению к 2022 год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участников клубных формир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по отношению к 2022 год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реставрированных архивных документов в общем объеме подлежащих реставрации докум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число пользователей архивной информацией на 10 тыс. человек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 тыс. человек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емпля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стников мероприятий, направленных на этнокультурное развитие народов Комсомольского муниципального окру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ожительно оценивающих состояние межнациональных отношений в Комсомольском муниципальном округ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уристов, принятых в Комсомольском муниципальном округе Чувашской Республ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7"/>
        <w:gridCol w:w="1985"/>
        <w:gridCol w:w="1134"/>
        <w:gridCol w:w="1134"/>
        <w:gridCol w:w="2126"/>
        <w:gridCol w:w="1276"/>
        <w:gridCol w:w="1275"/>
        <w:gridCol w:w="1276"/>
        <w:gridCol w:w="1418"/>
        <w:gridCol w:w="1559"/>
      </w:tblGrid>
      <w:tr>
        <w:trPr>
          <w:trHeight w:val="330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6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2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муниципальной программе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сомоль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культуры и туризма»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сурсное обеспечение реализации муниципальной программы (подпрограммы) «Развитие культуры и туризма»</w:t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Комсомольского муниципального округа Чувашской Республики 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яч рублей)</w:t>
            </w:r>
          </w:p>
        </w:tc>
      </w:tr>
      <w:tr>
        <w:trPr>
          <w:trHeight w:val="89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 муниципальной программы Комсомольского муниципального округа (основного мероприятия,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годам, тысяч рублей</w:t>
            </w:r>
          </w:p>
        </w:tc>
      </w:tr>
      <w:tr>
        <w:trPr>
          <w:trHeight w:val="198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–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5" w:hanging="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31 –2035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омсом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Развитие культуры и туризма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в Комсомольском муниципальном округ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3" w:name="RANGE!F16"/>
            <w:r>
              <w:rPr>
                <w:b/>
                <w:bCs/>
                <w:sz w:val="26"/>
                <w:szCs w:val="26"/>
              </w:rPr>
              <w:t>70 960,0</w:t>
            </w:r>
            <w:bookmarkEnd w:id="3"/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 59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 39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 37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03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 373,9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8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Комсомольско</w:t>
              <w:softHyphen/>
              <w:t>го муниципаль</w:t>
              <w:softHyphen/>
              <w:t>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744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709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471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 758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0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 758,15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3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6,75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культуры и туризма в Комсомольском муниципальном округ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 96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 59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 39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1 37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0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1 373,9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74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70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47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 75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0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 758,15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6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6,75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02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68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85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85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 26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 265,05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024А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50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50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50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504,30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024А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6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60,75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686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853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853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 265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 265,05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Ц41024A4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15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024A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50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5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50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504,3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60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760,75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музей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03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4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5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7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77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778,6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Ц410370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7,6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0370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музе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03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4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5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7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77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778,6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03707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7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7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7,6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0370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архив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профессионального искус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05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59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5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5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29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295,3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0570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3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3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3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5,30</w:t>
            </w:r>
          </w:p>
        </w:tc>
      </w:tr>
      <w:tr>
        <w:trPr>
          <w:trHeight w:val="81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0570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410570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59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59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59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29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295,3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5,3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 и развитие народного твор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07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893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6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34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 7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 724,2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274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3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75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379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379,2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5,00</w:t>
            </w:r>
          </w:p>
        </w:tc>
      </w:tr>
      <w:tr>
        <w:trPr>
          <w:trHeight w:val="65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07403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893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66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344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 72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 724,2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27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7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37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379,2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45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детского и юношеского твор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1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10710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8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1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10710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ых учреждений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15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481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0,75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5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9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15L4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5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2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15746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12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1574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9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1575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12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1575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9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1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15L29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0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15L2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9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13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15S7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4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15S70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1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9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0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0,75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15S9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,00</w:t>
            </w:r>
          </w:p>
        </w:tc>
      </w:tr>
      <w:tr>
        <w:trPr>
          <w:trHeight w:val="122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15S98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5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А1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0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модельных муниципаль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А154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41А1545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образования в сфере культуры и искус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мероприятий регионального проекта «Творческие люди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Укрепление единства российской нации и этнокультурное развитие народов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в Комсомольском муниципальном округ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провождение системы мониторинга состояния межнациональных отношений и раннего предупреждения межнациональных конфли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комплексной информационной кампании, направленной на сохранение и развитие межнационального согласия в Комсомольском муниципальном округе Чувашской Республике, укрепление единства российской н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держка и сохранение русского языка как государственного язык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ая-культурная адаптация и интеграция иностранных граждан в Российской Федерации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экстремизма на национальной и религиозной поч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Туризм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в Комсомольском муниципальном округ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и продвижение туристского продукта Комсомоль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приоритетных направлений развития туризма в Комсомольском муницип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инфраструктуры туризма в Комсомольском муницип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Строительство (реконструкция) и модернизация муниципальных учреждений культуры клубного типа» государственной программы Чувашской Республики «Развитие культуры и туризма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 Комсомольском муниципальном округ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троительство (реконструкция) муниципальных учреждений клубного тип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о-изыскательские работы по строительству "Дом культуры в с. Комсомольское Чувашской Республ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961" w:gutter="0" w:header="992" w:top="1418" w:footer="245" w:bottom="1559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  <w:szCs w:val="26"/>
        </w:rPr>
      </w:pPr>
      <w:bookmarkStart w:id="4" w:name="P9690"/>
      <w:bookmarkEnd w:id="4"/>
      <w:r>
        <w:rPr>
          <w:b/>
          <w:caps/>
          <w:sz w:val="26"/>
          <w:szCs w:val="26"/>
        </w:rPr>
        <w:t xml:space="preserve">П о д п р о г р а м м 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«Развитие культуры и туризма в Комсомольском муниципальном округе Чувашской Республики» муниципальной программы Комсомольского муниципального округа «Развитие культуры»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Сектор культуры администрации </w:t>
            </w:r>
            <w:r>
              <w:rPr>
                <w:sz w:val="26"/>
                <w:szCs w:val="26"/>
              </w:rPr>
              <w:t>Комсомольского</w:t>
            </w:r>
            <w:r>
              <w:rPr>
                <w:bCs/>
                <w:sz w:val="26"/>
                <w:szCs w:val="26"/>
                <w:lang w:eastAsia="en-US"/>
              </w:rPr>
              <w:t xml:space="preserve">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Управление по благоустройству и развитию территорий Комсомоль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тдел образования администрации Комсомоль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инансовый отдел администрации Комсомоль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униципальные учреждения Комсомольского муниципального округа Чувашской Республики, подведомственные   сектору культуры администрации Комсомольского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тивизация культурного потенциала Комсомоль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действие формированию гармонично развитой личности, способной к активному участию в реализации муниципальной культурной полити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хранение культурного наследия и создание условий для развития культуры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на территории Комсомольского муниципального округа туристического комплекса, сохранение и рациональное использование культурно-исторического и природного наследия Комсомольского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здание благоприятных условий для устойчивого развития сфер культур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рмонизация национальных и межнациональных (межэтнических) отнош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в соответствии с законодательством Российской Федерации и Чувашской Республики, нормативно-правовыми актами Комсомольского муниципального округа финансовой поддержки на реализацию значимых проектов в сфере культуры и искусства на конкурсной основ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держка учреждений культуры путем предоставления субсидий из республиканского бюджета Чувашской Республики и бюджета Комсомоль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нятие мер законодательного и стимулирующего характера для привлечения частного капитала в культуру, в том числе в строительство и ремонт объектов культуры, реставрацию и восстановление объектов культурного наследия, на поддержку образовательных и просветительских проек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постоянного мониторинга состояния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под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   -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отношение средней заработной платы работников учреждений культуры и средней заработной платы по Чувашской Республике – 10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населения Комсомольского муниципального округа Чувашской Республики, оценивающего состояние межнациональных и межконфессиональных отношений в районе как удовлетворительное – 88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вень удовлетворенности населения качеством предоставления муниципальных услуг в сфере культуры - 90%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35 год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этап - 2023 – 2025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- 2026 – 2030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- 2031 – 2035 годы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щий объем финансирования муниципальной программы составляет в 2023 – 2035 годах составляют 625 700,16 тысяч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70 960,03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45 597,54 тысяч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46 394,78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-2030 годах – 231 373,9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-2035 годах – 231 373,90 тысяч рублей. Объемы финансирования за счет бюджетных ассигнований уточняются при формировании бюджета Комсомольского муниципального округ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доступности и качества предоставляемых услуг в учреждениях культуры Комсомо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развития языков и культур народов, проживающих на территории Комсомольского муниципального округа, повышение их общей культуры и гармонизация отношений граждан разных национальностей в обществ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сохранности объектов культурного наследия, улучшение их физического состоя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муниципального округа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 Приоритеты реализуемой в Комсомольском муниципальном округе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uto" w:line="23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риоритетами развития культуры целью подпрограммы «Развитие культуры и туризма в Комсомольском муниципальном округе Чувашской Республики» муниципальной программы «Развитие культуры и туризма»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сохранности и использования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доступности и качества библиотеч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сохранности, пополнения и использования архивных фонд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одпрограмма отражает участие Комсомольского муниципального округа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муниципальных домов культуры, поддержкой отрасли культуры.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ведения о целевых индикаторах и показателях подпрограммы изложены в приложение № 4 к подпрограмме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результатам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, доступности и разнообразия архив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b/>
          <w:sz w:val="26"/>
          <w:szCs w:val="26"/>
        </w:rPr>
        <w:t>Раздел III.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подпрограммы направлены на реализацию поставленных цели и задач подпрограммы и Муниципальной под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одпрограмма будет реализовываться в 2023–2035 годах в 3 этап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1 этап – 2023–2025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– 2026–2030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реализации мероприятий 2 этапа будут достигнуты следующие результаты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ирост посещений общедоступных (публичных) библиотек, а также культурно-массовых мероприятий, проводимых в библиотеках, – 108,5 процента по отношению к 2022 год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ещений общедоступных библиотек (на 1 жителя в год) – 13,0 единиц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муниципальных домов культуры, оснащенных современным оборудованием, – 65 процент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ирост посещений платных культурно-массовых мероприятий клубов, домов культуры – 172,0, процента по отношению к 2022 год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ирост участников клубных формирований – 116,0 процента по отношению к 2022 год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детей, привлекаемых к участию в творческих мероприятиях, в общем числе детей – 31,0 процент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экземпляров новых поступлений в библиотечные фонды общедоступных библиотек на 1 тыс. человек населения – 170,4 экземпляр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количество волонтеров, вовлеченных в программу «Волонтеры культуры» (нарастающим итогом) – 85 че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количество специалистов, прошедших повышение квалификации на базе центров непрерывного образования (нарастающим итогом) – 28 че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2031–2035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реализации мероприятий 3 этапа будут достигнуты следующие результаты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ирост посещений общедоступных (публичных) библиотек, а также культурно-массовых мероприятий, проводимых в библиотеках – 109,0 процента по отношению к 2022 год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количество посещений общедоступных библиотек (на 1 жителя в год) – 13,33 единиц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муниципальных домов культуры, оснащенных современным оборудованием, – 65,0 процент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ирост посещений платных культурно-массовых мероприятий клубов, домов культуры – 180,0 процента по отношению к 2022 год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ирост участников клубных формирований – 120,0 процента по отношению к 2022 год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детей, привлекаемых к участию в творческих мероприятиях, в общем числе детей – 32,5 процент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экземпляров новых поступлений в библиотечные фонды общедоступных библиотек на 1 тыс. человек населения – 261 экземпляр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количество восстановленных воинских захоронений - 10 единиц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количество имен погибших при защите Отечества, нанесенных на мемориальные сооружения воинских захоронений по месту захоронения – 10единиц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становленных мемориальных знаков - 10 единиц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количество волонтеров, вовлеченных в программу «Волонтеры культуры» (нарастающим итогом) – 225 че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количество специалистов, прошедших повышение квалификации на базе центров непрерывного образования (нарастающим итогом) – 40 че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1. 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ое мероприятие 2. Развитие библиотечного дел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роприятие 2.1. Обеспечение деятельности муниципальных библиотек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Мероприятие включает в себя отбор и планомерное приобретение книг для библиотек Комсомольского муниципального округа, соответствующих по содержанию задачам библиотек и потребностям читателей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Мероприятие 2.2. Проведение мероприятий по информатизации муниципальных общедоступных библиотек и обеспечению сохранности библиотечных фондов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включает в себя поддержание информационно-коммуникационной инфраструктуры библиотек в соответствии с требованиями современных технологий; создание сводного каталога библиотек республики, формирование электронной библиотеки и обеспечение доступа к ним через портал государственных услуг, а также организацию хранения, безопасности и обеспечения доступности документов фондов, включая электронные ресурсы, работу с книжными памятниками, редкими и ценными изданиями, организацию страхового фонда документов, повышение квалификации специалистов, обеспечивающих их сохранност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роприятие 2.3. Обеспечение деятельности муниципальных библиотек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предоставление субсидий муниципальным учреждениям культуры – библиотекам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  <w:sz w:val="26"/>
          <w:szCs w:val="26"/>
        </w:rPr>
        <w:t>Основное мероприятие 3. Развитие музейного дел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роприятие 3.1. Обеспечение деятельности муниципальных музее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сохранение и пополнение музейного фонда, создание условий для доступа населения к культурным ценностям, обеспечение сохранности музейных предметов и музейных коллекций, внедрение и использование информационно – коммуникационных технологий в деятельности музее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  <w:sz w:val="26"/>
          <w:szCs w:val="26"/>
        </w:rPr>
        <w:t>Основное мероприятие 4. Развитие архивного дел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е 4.1. Проведение мероприятий по информатизации муниципальных архивов и обеспечению сохранности фондов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поддержание информационно-коммуникационной инфраструктуры архивов в соответствии с требованиями современных технологий, организацию хранения, безопасности и обеспечения доступности докумен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  <w:sz w:val="26"/>
          <w:szCs w:val="26"/>
        </w:rPr>
        <w:t>Основное мероприятие 5. Развитие профессионального искус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5.1. Обеспечение деятельности театров, концертных и других организаций исполнительских искусст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повышение эффективности и качества образования в сфере культуры, обеспечение выявления и обучения особо одаренных детей, участие в межрегиональных, всероссийских и международных конкурсах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ка и развитие творческих коллективов и клубных формирований, укрепление материально-технической базы учреждений, художественных мастерских;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ногообразия культурно-досуговой деятельности граждан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сохранения традиционного образа жизни, культуры и язы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  <w:sz w:val="26"/>
          <w:szCs w:val="26"/>
        </w:rPr>
        <w:t>Основное мероприятие 6. Сохранение и развитие народного творче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роприятие 6.1. Обеспечение деятельности государственных учреждений культурно-досугового типа и народного творче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Чувашской Республики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Мероприятие 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2.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предоставление субсидий учреждениям культурно-досугового типа и народного творчества Комсомольского муниципального округа,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7. Поддержка детского и юношеского творче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содействие развитию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8. Проведение мероприятий в сфере культуры и искусства, архивного дел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8.1. Организация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  <w:sz w:val="26"/>
          <w:szCs w:val="26"/>
        </w:rPr>
        <w:t>Основное мероприятие 9. Развитие муниципальных учреждений культу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роприятие 9.1.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ные работы (текущий ремонт) в отношении зданий домов культуры (и их филиалов), расположенных в населенных пунктах с числом жителей до 50 тысяч человек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роприятие 9.2. Укрепление материально-технической базы муниципальных учреждений культурно-досугового тип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укрепление материально-технической базы домов культуры (и их филиалов), ремонтные работы (текущий ремонт) в отношении зданий домов культуры (и их филиалов), расположенных в населенных пункта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роприятие 9.3.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восстановление (ремонт, реставрацию, благоустройство) воинских захоронений на территории Чувашской Республики, установку мемориальных знаков,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9.4.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е направлено на предоставление субсидий из республиканского бюджета Чувашской Республики бюджетам муниципальных районов, муниципальных округов и бюджетам городских округов на повышение заработной платы работников муниципальных учреждений культуры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Мероприятие 9.5. Укрепление материально-технической базы муниципальных библиоте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роприятие направлено на развитие и укрепление материально-технической базы муниципальных библиотек (и их филиалов), ремонтные работы (текущий ремонт) в отношении зданий и помещений библиотек (и их филиалов), расположенных в населенных пункта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роприятие 9.6. Подключение муниципальных общедоступных библиотек к сети «Интернет» и развитие библиотечного дела с учетом задачи расширения информационных технологий и оцифровки в рамках поддержки отрасли культу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предоставление за счет средств федерального бюджета и республиканского бюджета Чувашской Республики субсидий бюджетам муниципальных районов, муниципальных округов и бюджетам городских округов на подключение муниципальных общедоступных библиотек к сети «Интернет» и развитие библиотечного дела с учетом задачи расширения информационных технологий и оцифров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роприятие 9.7. Комплектование книжных фондов библиотек муниципальных образований в рамках поддержки отрасли культу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роприятие направлено на предоставление за счет средств федерального бюджета и республиканского бюджета Чувашской Республики субсидий бюджетам муниципальных районов, муниципальных округов и бюджетам городских округов на комплектование книжных фондов библиотек муниципальных образова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роприятие 9.8. 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е направлено на предоставление на конкурсной основе за счет средств федерального бюджета и республиканского бюджета Чувашской Республики субсидий бюджетам муниципальных районов, муниципальных округов и бюджетам городских округов на выплату денежного поощрения лучшим муниципальным учреждениям культуры, находящимся на территориях сельских поселений, в размере по 150,0 тыс. рублей и их работникам – в размере по 75,0 тыс. рублей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9.9. Капитальный ремонт детских музыкальных школ в рамках реализации мероприятий по модернизации региональных и муниципальных детских школ искусств по видам искусст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направлено на модернизацию детских музыкальных школ путем их реконструкции, капитального ремон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роприятие 9.10. Строительство, реконструкция (включая разработку проектно-сметной документации) объектов капитального строительства в отрасли культур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строительство, реконструкцию (включая разработку проектно-сметной документации) объектов капитального строительства в отрасли культур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Основное мероприятие 10. Реализация мероприятий регионального проекта «Культурная среда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роприятие 10.1. Создание модельных муниципальных библиотек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роприятия планируется создание модельных библиотек, оснащенных скоростным «Интернетом», доступом к современным информационным ресурсам научного и художественного содержания, к оцифрованным ресурсам периодической печати. Стандарт предусматривает создание точек доступа к национальной электронной библиотеке (НЭБ) и электронной библиотеке диссертаций, а также организацию современного комфортного библиотечного простран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роприятие 10.2. Создание (реконструкция) и капитальный ремонт учреждений культурно-досугового типа в сельской мест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творческой деятельности модернизированных учреждений культурно-досугового типа свидетельствует об их развитии и востребованности. С передачей клубным учреждениям современного оборудования улучшилась их работа, появились студии звукозаписи, картинные галереи, школы любителей живописи, спортивные клубы, молодежные театры. В настоящее время актуальной является задача строительства в сельской местности новых зданий учреждений культуры, отвечающих современным требованиям культурно-досуговой деятельности. В рамках мероприятия планируется строительство (реконструкция) зданий сельских домов культуры с вместимостью зрительных залов от 100 до 200 мес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  <w:sz w:val="26"/>
          <w:szCs w:val="26"/>
        </w:rPr>
        <w:t>Основное мероприятие 11. Развитие образования в сфере культуры и искус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роприятие 11.1. Обеспечение деятельности муниципальных организаций дополнительного образ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редусматривает предоставление субсидий муниципальным образовательным учреждениям дополнительного образования   в сфере культуры и искусства на финансовое обеспечение выполнения муниципального задания на оказание услуг (выполнение работ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роприятие 11.2. Укрепление материально-технической базы муниципальных детских школ искусств и обеспечение безопасности и антитеррористической защищенност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я ремонта зда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  <w:sz w:val="26"/>
          <w:szCs w:val="26"/>
        </w:rPr>
        <w:t>Основное мероприятие 12. Реализация мероприятий регионального проекта «Творческие люд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ероприятие 12.1. Поддержка добровольческих движений, в том числе в сфере сохранения культурного наследия народов, проживающих на территории Комсомольского муниципального округ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содействие развитию волонтерского движения в целях сохранения культурного наследия народов, путем предоставления грантовой поддержки. Волонтеров планируется привлекать при проведении лекций, экскурсий, выставок, направленных на популяризацию объектов культурного наследия, благоустройстве (уборке) объектов культурного наследия и прилегающих и к ним территорий и др.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Обоснование объема финансовых ресурсов,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за счет всех источников финансирования составляет 625 700,15 тысяч рублей, в том числе за счет средств федерального бюджета – 12 682,00 тысяч рублей, республиканского бюджета Чувашской Республики – 5 498,39 тысяч рублей, бюджета Комсомольского муниципального округа – 51 744,29 тысяч рублей, внебюджетных источников – 1 035,35 тысяч рублей. Показатели по годам и источникам финансирования приведены в таблице №3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блица №3</w:t>
      </w:r>
    </w:p>
    <w:p>
      <w:pPr>
        <w:pStyle w:val="Normal"/>
        <w:widowControl w:val="false"/>
        <w:autoSpaceDE w:val="false"/>
        <w:spacing w:lineRule="auto" w:line="232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яч рублей)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3"/>
        <w:gridCol w:w="1515"/>
        <w:gridCol w:w="1651"/>
        <w:gridCol w:w="1653"/>
        <w:gridCol w:w="1655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бюджета Комсомольского муниципального ок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внебюджетных источников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 960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68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498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744,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5,3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597,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709,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3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 394,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471,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3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–2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 373,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 758,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26,7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–2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 373,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 758,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26,7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5 700,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68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191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5 441,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384,55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Объемы бюджетных ассигнований уточняются при формировании бюджета </w:t>
      </w:r>
      <w:r>
        <w:rPr/>
        <w:t>Комсомольского</w:t>
      </w:r>
      <w:r>
        <w:rPr>
          <w:sz w:val="26"/>
          <w:szCs w:val="26"/>
        </w:rPr>
        <w:t xml:space="preserve"> муниципального округа на очередной финансовый год и плановый период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59" w:right="1418" w:gutter="0" w:header="992" w:top="1701" w:footer="245" w:bottom="95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№ 2 к подпрограмме.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№1</w:t>
        <w:br/>
        <w:t xml:space="preserve">к подпрограмме «Развитие культуры </w:t>
        <w:br/>
        <w:t>в Комсомольского муниципальном округе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сомоль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культуры и туризма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тижении значений целевых показателей (индикаторов) муниципальной программы «Развитие культуры в Комсомольском муниципальном округе Чувашской Республики» Комсомольского муниципального округа 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5"/>
        <w:gridCol w:w="3870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2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целевого показателя (индикат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</w:t>
            </w:r>
          </w:p>
        </w:tc>
      </w:tr>
      <w:tr>
        <w:trPr>
          <w:trHeight w:val="7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% по отношению к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4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% по отношению к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рост участников клубных формир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% по отношению к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емпля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становленных мемориаль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осстановленных воинских захоро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волонтеров, вовлеченных в программу «Волонтеры культуры»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  <w:br/>
        <w:t xml:space="preserve">к подпрограмме «Развитие культуры </w:t>
        <w:br/>
        <w:t>в Комсомольского муниципальном округе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сомоль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«Развитие культуры и туризма»</w:t>
      </w:r>
      <w:r>
        <w:rPr>
          <w:color w:val="C00000"/>
          <w:sz w:val="26"/>
          <w:szCs w:val="26"/>
        </w:rPr>
        <w:t xml:space="preserve"> </w:t>
        <w:br/>
      </w:r>
    </w:p>
    <w:p>
      <w:pPr>
        <w:pStyle w:val="Normal"/>
        <w:autoSpaceDE w:val="false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СУРСНОЕ ОБЕСПЕЧЕНИЕ</w:t>
        <w:br/>
        <w:t xml:space="preserve">реализации подпрограммы «Развитие культуры в </w:t>
      </w:r>
      <w:r>
        <w:rPr>
          <w:b/>
          <w:sz w:val="26"/>
          <w:szCs w:val="26"/>
        </w:rPr>
        <w:t>Комсомольского</w:t>
      </w:r>
      <w:r>
        <w:rPr>
          <w:b/>
          <w:bCs/>
          <w:sz w:val="26"/>
          <w:szCs w:val="26"/>
        </w:rPr>
        <w:t xml:space="preserve"> муниципальном округе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>Комсомольского</w:t>
      </w:r>
      <w:r>
        <w:rPr>
          <w:b/>
          <w:bCs/>
          <w:sz w:val="26"/>
          <w:szCs w:val="26"/>
        </w:rPr>
        <w:t xml:space="preserve"> муниципального округа «Развитие культуры и туризма» за счет всех источников финансир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1842"/>
        <w:gridCol w:w="1701"/>
        <w:gridCol w:w="567"/>
        <w:gridCol w:w="425"/>
        <w:gridCol w:w="567"/>
        <w:gridCol w:w="567"/>
        <w:gridCol w:w="1559"/>
        <w:gridCol w:w="1134"/>
        <w:gridCol w:w="1134"/>
        <w:gridCol w:w="1134"/>
        <w:gridCol w:w="1276"/>
        <w:gridCol w:w="1276"/>
      </w:tblGrid>
      <w:tr>
        <w:trPr>
          <w:trHeight w:val="499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дпрограммы муниципальной программы Комсомольского муниципального округ (основного мероприятия, мероприятия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дача подпрограммы муниципальной программы Комсомольского муниципального округ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статья </w:t>
            </w:r>
          </w:p>
          <w:p>
            <w:pPr>
              <w:pStyle w:val="ConsPlusNormal1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(подгруппа) </w:t>
            </w:r>
          </w:p>
          <w:p>
            <w:pPr>
              <w:pStyle w:val="ConsPlusNormal1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–20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31–203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 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звитие культуры в Комсомольского муниципальном округ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41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 96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 597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394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 37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 373,90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6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00</w:t>
            </w:r>
          </w:p>
        </w:tc>
      </w:tr>
      <w:tr>
        <w:trPr>
          <w:trHeight w:val="16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44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09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71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758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758,15</w:t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6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6,75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, использование, популяризация и государственная охрана объектов культур</w:t>
              <w:softHyphen/>
              <w:t>ного наслед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индикатор и показатель подпрограм</w:t>
              <w:softHyphen/>
              <w:t>мы, связанные с основным мероприятием 1</w:t>
            </w:r>
          </w:p>
        </w:tc>
        <w:tc>
          <w:tcPr>
            <w:tcW w:w="72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реставрированных объектов культурного наследия (памятников истории и культуры народов Российской Федерации в общем количестве объектов, нуждающихся в реставрации,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ектно-изыскательских, противоаварийных, консервационных, восста</w:t>
              <w:softHyphen/>
              <w:t>новитель</w:t>
              <w:softHyphen/>
              <w:t>ных и ремонтно-реставрационных работ на объектах культурного наследия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, эффективное использование объектов культурного наследия, проектных, ремонтно-реставрационных работ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, соисполнители – МБУК «Централизованная библиотечная система» Комсомольского муниципальн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4102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86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53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5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265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265,05</w:t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4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00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,8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4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4,30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41024А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,75</w:t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22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</w:t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экземпляров новых поступлений в библиотечные фонды общедоступных библиотек на 1 тыс. человек населения, экземпляр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5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ещений общедоступных библиотек (на 1 жителя в год), е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1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библиотек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бор и планомерное приобретение книг для библиотек,соответствующих по содержанию задачам библиотек и потребностям читателей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, соисполнители – МБУК «Централизованная библиотечная система» Комсомольского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86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53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5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265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265,05</w:t>
            </w:r>
          </w:p>
        </w:tc>
      </w:tr>
      <w:tr>
        <w:trPr>
          <w:trHeight w:val="81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4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,8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4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4,30</w:t>
            </w:r>
          </w:p>
        </w:tc>
      </w:tr>
      <w:tr>
        <w:trPr>
          <w:trHeight w:val="76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,75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информатизации муниципальных общедоступных библиотек и обеспечению сохран</w:t>
              <w:softHyphen/>
              <w:t>ности библиотечных фондов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ржание информационно-коммуникационной инфраструктуры библиотек, организация хранения, безопасности и обеспечение доступности к редким и ценным издан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, соисполнители – МБУК «Централизованная библиотечная система» Комсомольского муниципальн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зейного дел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, МБУК «Централизованная библиотечная система» Комсомольского муниципальн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4103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5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5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5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78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78,60</w:t>
            </w:r>
          </w:p>
        </w:tc>
      </w:tr>
      <w:tr>
        <w:trPr>
          <w:trHeight w:val="75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7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7,60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0</w:t>
            </w:r>
          </w:p>
        </w:tc>
      </w:tr>
      <w:tr>
        <w:trPr>
          <w:trHeight w:val="5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деятельности муниципальных музее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5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5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5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7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78,6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,5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7,6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7,60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0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архивного 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4.1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информатизации муниципальных архивов и обеспечению сохранности фондов.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фессионального искус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, МБУК «Централизованная библиотечная система» Комсомольского муниципальн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4105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9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9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9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95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95,30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3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5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5,30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367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5.1.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театров, концертных и других организаций исполнительских искусств.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9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9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9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95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95,30</w:t>
            </w:r>
          </w:p>
        </w:tc>
      </w:tr>
      <w:tr>
        <w:trPr>
          <w:trHeight w:val="55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5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5,30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70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6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народного творчеств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, соисполнители – МБУК «Централизованная библиотечная система» Комсомольского муниципального округа, АУ «Централизованная клубная система» Комсомольского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4107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893,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67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44,8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724,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724,20</w:t>
            </w:r>
          </w:p>
        </w:tc>
      </w:tr>
      <w:tr>
        <w:trPr>
          <w:trHeight w:val="90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41074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ind w:right="34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74,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3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5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379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79,20</w:t>
            </w:r>
          </w:p>
        </w:tc>
      </w:tr>
      <w:tr>
        <w:trPr>
          <w:trHeight w:val="105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41074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,00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72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посещений платных культурно-массовых мероприятий клубов, домов культуры, % по отношению к 2022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участников клубных формирований, % по отношению 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4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6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я культурно-досугового типа и народного творчества Комсомольского муниципального округ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ктор культуры администрации Комсомольского муниципального округа, соисполнители – АУ «Централизованная клубная система» Комсомольского муниципального округ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893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6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44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72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724,20</w:t>
            </w:r>
          </w:p>
        </w:tc>
      </w:tr>
      <w:tr>
        <w:trPr>
          <w:trHeight w:val="8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74,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5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79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79,20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,00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6.2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народного творчества и культурно-досуговой деятельности населен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учреждений КДУ и народных коллективов на основе модернизации ресурсного обеспечения, сохранения и популяризации культурного наследия нар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, соисполнители – АУ «Централизованная клубная система» Комсомольского муниципальн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7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тского и юношеского творч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, соисполнитель – МБУ ДО «Комсомольская ДШИ» Комсомольского муниципальн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72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детей, привлекаемых к участию в творческих мероприятиях, в общем числе детей,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8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естивалей, конкурсов, концертов и иных зрелищных мероприят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411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411071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72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а посещений организаций культуры, % по отношению к 2022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8.1.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естивалей, конкурсов, торжественных вечеров, концертов и иных зрелищных мероприятий.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85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85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9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ых учреждений культур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, соисполнители – АУ «Централизованная клубная система» Комсомольского муниципального округа, МБУК «Централизованная библиотечная система» Комсомольского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4115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1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7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75</w:t>
            </w:r>
          </w:p>
        </w:tc>
      </w:tr>
      <w:tr>
        <w:trPr>
          <w:trHeight w:val="81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,3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>
          <w:trHeight w:val="169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4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5</w:t>
            </w:r>
          </w:p>
        </w:tc>
      </w:tr>
      <w:tr>
        <w:trPr>
          <w:trHeight w:val="182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одпрограммы, увязанные с основным мероприятием 8</w:t>
            </w:r>
          </w:p>
        </w:tc>
        <w:tc>
          <w:tcPr>
            <w:tcW w:w="72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,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5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ещений общедоступных библиотек (на 1 жителя в год) на селе, % по отношению к 2022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осстановленных воинских захоронений, един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становленных мемориальных знаков, един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ношение средней заработной платы работников учреждений культуры и средней заработной платы по Чувашской Республике, %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</w:tr>
      <w:tr>
        <w:trPr>
          <w:trHeight w:val="4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9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4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9.2.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культуры администрации Комсомольского муниципального округ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9.3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воинских захоронен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ктор культуры администрации Комсомольского муниципального округа 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4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</w:t>
            </w:r>
            <w:r>
              <w:rPr>
                <w:sz w:val="26"/>
                <w:szCs w:val="26"/>
              </w:rPr>
              <w:t>Комсом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9.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из республиканского, муниципального округа на повышении заработной платы работников муниципальных учреждений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</w:t>
            </w:r>
            <w:r>
              <w:rPr>
                <w:sz w:val="26"/>
                <w:szCs w:val="26"/>
              </w:rPr>
              <w:t>Комсомоль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9.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культуры администрации Комсомольского муниципального округа, соисполнитель –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7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75</w:t>
            </w:r>
          </w:p>
        </w:tc>
      </w:tr>
      <w:tr>
        <w:trPr>
          <w:trHeight w:val="7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>
          <w:trHeight w:val="1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5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9.6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9.7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етских музыкальных школ в рамках реализации по модернизации и региональных и муниципальных детских школ искусств по видам искус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, соисполнители – АУ «Централизованная клубная система» Комсомоль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41А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/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/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72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я муниципальных домов культуры, оснащенных современным оборудованием,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103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охвата населения услугами автоклубов, % по отношению к 2022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осещений платных культурно-массовых мероприятий клубов, домов культуры, % по отношению к 2022 год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нных (реконструированных) и капитально отремонтированных объектов организации культуры (нарастающим итогом) (базовое значение 2020 г. - 4 ед.), 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0.1.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одельных муниципальных библиотек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культуры администрации Комсомольского муниципального округа, МБУК «Централизованная библиотечная система» Комсомольского муниципального округ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0.2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(реконструкция) и капитальный ремонт учреждений культурно-досугового типа в сельской местност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, соисполнители – АУ «Централизованная клубная система» Комсомольского муниципальн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сфере культуры и искус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культуры администрации Комсомольского муниципального округа, соисполнитель – МБУ ДО «Комсомольская ДШИ» Комсомольского муниципального округ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1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муниципальных детских школ искусств и обеспечение безопасности антитеррористической защищ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1.2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, МБУК «Централизованная библиотечная система» Комсомольского муниципальн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2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обровольческих движений, в том числе в сфере сохранения культурного наследия, проживающих на территории Комсомольского муниципального ок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2.2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денежного поощрения лучшим муниципальным учреждениям культуры, находящимся на территориях территориальных отделов, и их работникам в рамках поддержки отрасли культур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340"/>
        <w:outlineLvl w:val="0"/>
        <w:rPr>
          <w:sz w:val="26"/>
          <w:szCs w:val="26"/>
        </w:rPr>
      </w:pPr>
      <w:r>
        <w:rPr>
          <w:sz w:val="26"/>
          <w:szCs w:val="26"/>
        </w:rPr>
        <w:t>* Мероприятия реализуются по согласованию с исполнител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958" w:gutter="0" w:header="709" w:top="1418" w:footer="245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муниципального округа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Развитие культуры и туризма»</w:t>
      </w:r>
    </w:p>
    <w:p>
      <w:pPr>
        <w:pStyle w:val="Normal"/>
        <w:tabs>
          <w:tab w:val="clear" w:pos="708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Д П Р О Г Р А М М А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6"/>
          <w:szCs w:val="26"/>
        </w:rPr>
        <w:t>«Укрепление единства российской нации и этнокультурное развитие народов</w:t>
      </w:r>
      <w:r>
        <w:rPr/>
        <w:t xml:space="preserve"> </w:t>
      </w:r>
      <w:r>
        <w:rPr>
          <w:b/>
          <w:sz w:val="26"/>
          <w:szCs w:val="26"/>
        </w:rPr>
        <w:t>в Комсомольском муниципальном округе» муниципальной программы Комсомольского муниципального округа «Развитие культуры и туризма»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Сектор культуры администрации </w:t>
            </w:r>
            <w:r>
              <w:rPr>
                <w:sz w:val="26"/>
                <w:szCs w:val="26"/>
              </w:rPr>
              <w:t>Комсомольского</w:t>
            </w:r>
            <w:r>
              <w:rPr>
                <w:bCs/>
                <w:sz w:val="26"/>
                <w:szCs w:val="26"/>
                <w:lang w:eastAsia="en-US"/>
              </w:rPr>
              <w:t xml:space="preserve">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правление по благоустройству и развитию территорий Комсомоль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тдел образования администрации Комсомоль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инансовый отдел администрации Комсомоль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униципальные учреждения Комсомольского муниципального округа Чувашской Республики, подведомственные   сектору культуры администрации Комсомоль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реждения и организации различных форм собственности Комсомоль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бщественные организации и объединения Комсомоль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армонизация национальных и межнациональных (межэтнических) отнош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равенства прав и свобод человека и гражданина независимо от расы, национальности, языка, отношения к религии и других обстоятельст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хранение и развитие этнокультурного многообразия народов Комсомольского </w:t>
            </w:r>
            <w:r>
              <w:rPr>
                <w:bCs/>
                <w:sz w:val="26"/>
                <w:szCs w:val="26"/>
                <w:lang w:eastAsia="en-US"/>
              </w:rPr>
              <w:t>муниципального округа Чувашской Республики</w:t>
            </w:r>
            <w:r>
              <w:rPr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рмонизация национальных и межнациональных (межэтнических) отно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ддержка общественных инициатив и мероприятий, направленных на реализацию в Комсомольском муниципальном округе государственной национальной политики Российской Федерации, формирование и укрепление патриотизма и общегражданской российской идентич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ыявление конфликтных ситуаций в сфере межнациональных и этноконфессиональных отношений, их предупреждение и локализац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хранение межрелигиозного согласия в Комсомольском муниципальном округе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Численность участников мероприятий, направленных на этнокультурное развитие народов – 3400 челове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граждан, положительно оценивающих состояние межнациональных отношений, в общей численности граждан в Комсомольском муниципальном округе – 89,5 процент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щий объем финансирования муниципальной программы составляет в 2023 – 2035 годах составляют 0,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 - 2030 годах – 0,0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2031 - 2035 годах – 0,00 рублей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за счет бюджетных ассигнований уточняются при формировании бюджета Комсомольского муниципального округ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воевременное выявление конфликтных ситуаций в сфере межнациональных отношений, их предуп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добрение проводимой Российской Федерацией государственной национальной политики большей частью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крепление единства российской на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хранение межконфессионального согласия в Комсомольском муниципальном округе.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>Раздел I.  Приоритеты реализуемой в Комсомольском муниципальном округе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6"/>
          <w:szCs w:val="26"/>
        </w:rPr>
        <w:t>Приоритеты, цели и задачи подпрограммы «Укрепление единства российской нации и этнокультурное развитие народов» муниципальной программы «Развитие культуры и туризма» (далее – подпрограмма) определены в соответствии с федеральными законами, с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0284810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ратегией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</w:t>
      </w:r>
      <w:r>
        <w:rPr>
          <w:color w:val="22272F"/>
          <w:sz w:val="26"/>
          <w:szCs w:val="26"/>
        </w:rPr>
        <w:t xml:space="preserve">государственной национальной политики Российской Федерации на период до 2025 года, </w:t>
      </w:r>
      <w:r>
        <w:rPr>
          <w:sz w:val="26"/>
          <w:szCs w:val="26"/>
        </w:rPr>
        <w:t>утвержденно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0284810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казом</w:t>
      </w:r>
      <w:r>
        <w:rPr>
          <w:rStyle w:val="InternetLink"/>
          <w:sz w:val="26"/>
          <w:szCs w:val="26"/>
        </w:rPr>
        <w:fldChar w:fldCharType="end"/>
      </w:r>
      <w:r>
        <w:rPr>
          <w:color w:val="22272F"/>
          <w:sz w:val="26"/>
          <w:szCs w:val="26"/>
        </w:rPr>
        <w:t> Президента Российской Федерации от 19 декабря 2012 г. № 1666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1296054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ратегией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циональной безопасности Российской Федерации, утвержденно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1296054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каз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резидента Российской Федерации от 31 декабря 2015 г. № 683 (в части вопросов, касающихся обеспечения гражданского мира и национального согласия, формирования гармоничных межнациональных отношений)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1580894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государственной программой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Российской Федерации «Реализация государственной национальной политики», утвержденно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1580894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авительства Российской Федерации от 29 декабря 2016 г. № 1532, иными нормативными правовыми актами, регулирующими вопросы государственной национальной политики, социальной политики, этнокультурного развития народов </w:t>
      </w:r>
      <w:r>
        <w:rPr>
          <w:color w:val="22272F"/>
          <w:sz w:val="26"/>
          <w:szCs w:val="26"/>
        </w:rPr>
        <w:t>России, реализации и защиты прав национальных меньшинств и коренных малочисленных народов, международными договорами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сновными приоритетами государственной политики в сфере реализации подпрограммы являются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укрепление общероссийского патриотизма, профилактика экстремизма и ксенофобии в обществе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Цели подпрограммы: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гармонизация национальных и межнациональных (межэтнических) отношений;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беспечение равенства прав и свобод человека и гражданина независимо от расы, национальности, языка, отношения к религии и других обстоятельств;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сохранение и развитие этнокультурного многообразия народов Комсомо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Для достижения целей реализуются следующие задачи: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ыявление конфликтных ситуаций в сфере межнациональных и этноконфессиональных отношений, их предупреждение и локализация;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сохранение межрелигиозного согласия в Комсомольском муниципальном округе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инимать участие в реализации подпрограммы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разработка и реализация муниципальных программ и подпрограмм муниципальных программ по вопросам государственной национальной политики;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заимодействие с национально-культурными объединениями, религиозными объединениями для укрепления межнациональных и межконфессиональных отношений.</w:t>
      </w:r>
    </w:p>
    <w:p>
      <w:pPr>
        <w:pStyle w:val="Normal"/>
        <w:shd w:fill="FFFFFF" w:val="clear"/>
        <w:ind w:firstLine="708"/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shd w:fill="FFFFFF" w:val="clear"/>
        <w:ind w:firstLine="708"/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Состав целевых индикаторов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6"/>
          <w:szCs w:val="26"/>
        </w:rPr>
        <w:t>Сведения о целевых индикаторах и показателях подпрограммы изложены в приложении №7</w:t>
      </w:r>
      <w:r>
        <w:rPr>
          <w:sz w:val="26"/>
          <w:szCs w:val="26"/>
        </w:rPr>
        <w:t> </w:t>
      </w:r>
      <w:r>
        <w:rPr>
          <w:color w:val="22272F"/>
          <w:sz w:val="26"/>
          <w:szCs w:val="26"/>
        </w:rPr>
        <w:t>к подпрограмме «Укрепление единства российской нации и этнокультурное развитие народов» муниципальной программы «Развитие культуры и туризма»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жидаемыми результатами реализации подпрограммы являются: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своевременное выявление конфликтных ситуаций в сфере межнациональных отношений, их предупреждение;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укрепление единства российской нации;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сохранение межконфессионального согласия в Комсомольском муниципальном округе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дпрограмма планируется к реализации в течение 2023 – 2035 годов.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shd w:fill="FFFFFF" w:val="clear"/>
        <w:ind w:firstLine="708"/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Раздел III. Характеристика основных мероприятий подп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дпрограмма реализуется в 2023 – 2035 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Основное мероприятие 1.</w:t>
      </w:r>
      <w:r>
        <w:rPr>
          <w:color w:val="22272F"/>
          <w:sz w:val="26"/>
          <w:szCs w:val="26"/>
        </w:rPr>
        <w:t xml:space="preserve"> Сопровождение системы мониторинга состояния межнациональных отношений и раннего предупреждения межнациональных конфликтов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Основное мероприятие 2.</w:t>
      </w:r>
      <w:r>
        <w:rPr>
          <w:color w:val="22272F"/>
          <w:sz w:val="26"/>
          <w:szCs w:val="26"/>
        </w:rPr>
        <w:t xml:space="preserve"> Реализация комплексной информационной кампании, направленной на сохранение и развитие межнационального согласия в Комсомольском муниципальном округе, укрепление единства российской н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22272F"/>
          <w:sz w:val="26"/>
          <w:szCs w:val="26"/>
        </w:rPr>
        <w:t>Мероприятие 2.1.</w:t>
      </w:r>
      <w:r>
        <w:rPr>
          <w:color w:val="22272F"/>
          <w:sz w:val="26"/>
          <w:szCs w:val="26"/>
        </w:rPr>
        <w:t xml:space="preserve"> 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Комсомольском муниципальном округе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 рамках данного мероприятия планируется освещение в средствах массовой информации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Комсомольском муниципальном округе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Основное мероприятие 3.</w:t>
      </w:r>
      <w:r>
        <w:rPr>
          <w:color w:val="22272F"/>
          <w:sz w:val="26"/>
          <w:szCs w:val="26"/>
        </w:rPr>
        <w:t xml:space="preserve"> Поддержка и сохранение русского языка как государственного язык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22272F"/>
          <w:sz w:val="26"/>
          <w:szCs w:val="26"/>
        </w:rPr>
        <w:t xml:space="preserve">Основное мероприятие 4. </w:t>
      </w:r>
      <w:r>
        <w:rPr>
          <w:color w:val="22272F"/>
          <w:sz w:val="26"/>
          <w:szCs w:val="26"/>
        </w:rPr>
        <w:t>Социально-культурная адаптация и интеграция иностранных граждан в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22272F"/>
          <w:sz w:val="26"/>
          <w:szCs w:val="26"/>
        </w:rPr>
        <w:t>Основное мероприятие 5.</w:t>
      </w:r>
      <w:r>
        <w:rPr>
          <w:color w:val="22272F"/>
          <w:sz w:val="26"/>
          <w:szCs w:val="26"/>
        </w:rPr>
        <w:t xml:space="preserve"> Профилактика экстремизма на национальной и религиозной почве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Раздел IV. Обоснование объема финансовых ресурсов,</w:t>
      </w:r>
    </w:p>
    <w:p>
      <w:pPr>
        <w:pStyle w:val="Normal"/>
        <w:shd w:fill="FFFFFF" w:val="clear"/>
        <w:ind w:firstLine="708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бщий объем финансирования подпрограммы за счет всех источников составит 0,0 тыс. рублей, в том числе за счет средств федерального бюджета – 0,0 тыс. рублей, республиканского бюджета Чувашской Республики – 0,0 тыс. рублей, бюджета Комсомольского муниципального округа – 0,0 тыс. рублей, внебюджетных источников – 0,0 тыс. рублей. Показатели по годам и источникам финансирования приведены в таблице №4.</w:t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Таблица №4</w:t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(тысяч рублей)</w:t>
      </w:r>
    </w:p>
    <w:tbl>
      <w:tblPr>
        <w:tblW w:w="927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559"/>
        <w:gridCol w:w="1418"/>
        <w:gridCol w:w="1842"/>
        <w:gridCol w:w="1701"/>
        <w:gridCol w:w="1334"/>
      </w:tblGrid>
      <w:tr>
        <w:trPr>
          <w:trHeight w:val="242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Комсомольского муниципального округ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22272F"/>
          <w:sz w:val="26"/>
          <w:szCs w:val="26"/>
        </w:rPr>
        <w:t xml:space="preserve">Объемы бюджетных ассигнований уточняются при формировании бюджета </w:t>
      </w:r>
      <w:r>
        <w:rPr>
          <w:sz w:val="26"/>
          <w:szCs w:val="26"/>
        </w:rPr>
        <w:t>Комсомольского муниципального округа на очередной финансовый год и плановый период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№ 2 подпрограммы «Укрепление единства российской нации и этнокультурное развитие народов» муниципальной программы Комсомольского муниципального округа «Развитие культуры и туризма».</w:t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bCs/>
          <w:color w:val="22272F"/>
          <w:sz w:val="26"/>
          <w:szCs w:val="26"/>
        </w:rPr>
        <w:t>Приложение №1</w:t>
        <w:br/>
        <w:t>к подпрограмме «Укрепление</w:t>
        <w:br/>
        <w:t>единства российской нации и</w:t>
        <w:br/>
        <w:t>этнокультурное развитие народов»</w:t>
      </w:r>
    </w:p>
    <w:p>
      <w:pPr>
        <w:pStyle w:val="Normal"/>
        <w:shd w:fill="FFFFFF" w:val="clear"/>
        <w:jc w:val="right"/>
        <w:rPr/>
      </w:pPr>
      <w:r>
        <w:rPr>
          <w:bCs/>
          <w:color w:val="22272F"/>
          <w:sz w:val="26"/>
          <w:szCs w:val="26"/>
        </w:rPr>
        <w:t>муниципальной программы</w:t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Комсомольского муниципального округа</w:t>
      </w:r>
    </w:p>
    <w:p>
      <w:pPr>
        <w:pStyle w:val="Normal"/>
        <w:shd w:fill="FFFFFF" w:val="clear"/>
        <w:jc w:val="right"/>
        <w:rPr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«Развитие культуры и туризма</w:t>
      </w:r>
      <w:r>
        <w:rPr>
          <w:b/>
          <w:bCs/>
          <w:color w:val="22272F"/>
          <w:sz w:val="26"/>
          <w:szCs w:val="26"/>
        </w:rPr>
        <w:t>»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22272F"/>
          <w:sz w:val="26"/>
          <w:szCs w:val="26"/>
        </w:rPr>
        <w:t>Сведения</w:t>
        <w:br/>
        <w:t>о целевых индикаторах и показателях подпрограммы «Укрепление единства российской нации и этнокультурное развитие народов» муниципальной программы Комсомольского муниципального округа «Развитие культуры и туризма»</w:t>
      </w:r>
      <w:r>
        <w:rPr/>
        <w:t xml:space="preserve"> и их значениях</w:t>
      </w:r>
    </w:p>
    <w:tbl>
      <w:tblPr>
        <w:tblW w:w="10915" w:type="dxa"/>
        <w:jc w:val="left"/>
        <w:tblInd w:w="-1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702"/>
        <w:gridCol w:w="708"/>
        <w:gridCol w:w="567"/>
        <w:gridCol w:w="567"/>
        <w:gridCol w:w="567"/>
        <w:gridCol w:w="709"/>
        <w:gridCol w:w="567"/>
        <w:gridCol w:w="709"/>
        <w:gridCol w:w="567"/>
        <w:gridCol w:w="567"/>
        <w:gridCol w:w="709"/>
        <w:gridCol w:w="567"/>
        <w:gridCol w:w="567"/>
        <w:gridCol w:w="708"/>
        <w:gridCol w:w="709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индикатор и показатель (наименование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8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 год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стников мероприятий, направленных на этнокультурное развитие народов Комсомоль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ложительно оценивающих состояние межнациональных отношений в Комсомольского райо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59" w:right="1418" w:gutter="0" w:header="709" w:top="1701" w:footer="245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b/>
          <w:b/>
          <w:bCs/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 </w:t>
      </w:r>
    </w:p>
    <w:p>
      <w:pPr>
        <w:pStyle w:val="Normal"/>
        <w:shd w:fill="FFFFFF" w:val="clear"/>
        <w:jc w:val="right"/>
        <w:rPr/>
      </w:pPr>
      <w:r>
        <w:rPr>
          <w:bCs/>
          <w:color w:val="22272F"/>
          <w:sz w:val="26"/>
          <w:szCs w:val="26"/>
        </w:rPr>
        <w:t>Приложение №2</w:t>
        <w:br/>
        <w:t>к подпрограмме «Укрепление</w:t>
        <w:br/>
        <w:t>единства российской нации и</w:t>
        <w:br/>
        <w:t>этнокультурное развитие народов»</w:t>
      </w:r>
    </w:p>
    <w:p>
      <w:pPr>
        <w:pStyle w:val="Normal"/>
        <w:shd w:fill="FFFFFF" w:val="clear"/>
        <w:jc w:val="right"/>
        <w:rPr/>
      </w:pPr>
      <w:r>
        <w:rPr>
          <w:bCs/>
          <w:color w:val="22272F"/>
          <w:sz w:val="26"/>
          <w:szCs w:val="26"/>
        </w:rPr>
        <w:t>муниципальной программы</w:t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Комсомольского муниципального округа</w:t>
      </w:r>
    </w:p>
    <w:p>
      <w:pPr>
        <w:pStyle w:val="Normal"/>
        <w:shd w:fill="FFFFFF" w:val="clear"/>
        <w:jc w:val="right"/>
        <w:rPr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«Развитие культуры и туризма</w:t>
      </w:r>
      <w:r>
        <w:rPr>
          <w:b/>
          <w:bCs/>
          <w:color w:val="22272F"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2272F"/>
          <w:sz w:val="26"/>
          <w:szCs w:val="26"/>
        </w:rPr>
        <w:t>РЕСУРСНОЕ ОБЕСПЕЧЕНИЕ</w:t>
        <w:br/>
        <w:t>реализации подпрограммы №Укрепление единства российской нации и этнокультурное развитие народов» муниципальной</w:t>
      </w:r>
      <w:r>
        <w:rPr>
          <w:bCs/>
          <w:color w:val="22272F"/>
          <w:sz w:val="26"/>
          <w:szCs w:val="26"/>
        </w:rPr>
        <w:t xml:space="preserve"> </w:t>
      </w:r>
      <w:r>
        <w:rPr>
          <w:b/>
          <w:bCs/>
          <w:color w:val="22272F"/>
          <w:sz w:val="26"/>
          <w:szCs w:val="26"/>
        </w:rPr>
        <w:t>программы Комсомольского муниципального округа «Развитие культуры и туризма»</w:t>
      </w:r>
      <w:r>
        <w:rPr>
          <w:bCs/>
          <w:color w:val="22272F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за счет всех источников финансирования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</w:r>
    </w:p>
    <w:tbl>
      <w:tblPr>
        <w:tblW w:w="1531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985"/>
        <w:gridCol w:w="2410"/>
        <w:gridCol w:w="1417"/>
        <w:gridCol w:w="1134"/>
        <w:gridCol w:w="425"/>
        <w:gridCol w:w="567"/>
        <w:gridCol w:w="851"/>
        <w:gridCol w:w="1559"/>
        <w:gridCol w:w="851"/>
        <w:gridCol w:w="850"/>
        <w:gridCol w:w="851"/>
        <w:gridCol w:w="850"/>
        <w:gridCol w:w="851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дпрограммы муниципальной программы Комсомольского муниципального округа (основного мероприятия, мероприятия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подпрограммы муниципальной программы Комсомольского муниципального ок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71971578/entry/1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бюджетной классификации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годам, тыс. 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71971578/entry/15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раздел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71971578/entry/16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целевая статья расходов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(подгруппа)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71971578/entry/17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вида расходов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крепление единства российской нации и этнокультурное развитие народо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Комсомольском муниципальном округе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рмонизация национальных и межнациональных (межэтнических) отношений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системы мониторинга состояния межнациональных отношений и раннего предупреждения межнациональных конфликт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Комсомоль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граждан, положительно оценивающих состояние межнациональных отношений в Комсомольском муниципальном округе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комплексной информационной кампании, направленной на сохранение и развитие межнационального согласия в Комсомольском муниципальном округе, укрепление единства российской нац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ка общественных инициатив и мероприятий, направленных на реализацию в Комсомольском муниципальном округе государственной национальной политики Российской Федерации, формирование и укрепление патриотизма и общегражданской российской идентич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Комсомоль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граждан, положительно оценивающих состояние межнациональных отношений в Комсомольском муниципальном округе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Комсомольском муниципальном округ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, соисполнитель – отдел образования администрации Комсомольского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Комсомоль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сохранение русского языка как государственного языка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Комсомоль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ультурная адаптация и интеграция иностранных граждан в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Комсомоль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экстремизма на национальной и религиозной почв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администрации Комсомольского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Комсомоль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* Мероприятия реализуются по согласованию с исполнителем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958" w:gutter="0" w:header="709" w:top="1418" w:footer="245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70" w:leader="none"/>
        </w:tabs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муниципального округа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Развитие культуры и туризма»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Д П Р О Г Р А М М А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Туризм</w:t>
      </w:r>
      <w:r>
        <w:rPr/>
        <w:t xml:space="preserve"> </w:t>
      </w:r>
      <w:r>
        <w:rPr>
          <w:b/>
          <w:sz w:val="26"/>
          <w:szCs w:val="26"/>
        </w:rPr>
        <w:t>в Комсомольском муниципальном округе» муниципальной программы Комсомольского муниципального округа «Развитие культуры и туризма»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Сектор культуры администрации </w:t>
            </w:r>
            <w:r>
              <w:rPr>
                <w:sz w:val="26"/>
                <w:szCs w:val="26"/>
              </w:rPr>
              <w:t>Комсомольского</w:t>
            </w:r>
            <w:r>
              <w:rPr>
                <w:bCs/>
                <w:sz w:val="26"/>
                <w:szCs w:val="26"/>
                <w:lang w:eastAsia="en-US"/>
              </w:rPr>
              <w:t xml:space="preserve">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правление по благоустройству и развитию территорий Комсомоль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тдел образования администрации Комсомоль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инансовый отдел администрации Комсомоль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униципальные учреждения Комсомольского муниципального округа Чувашской Республики, подведомственные   сектору культуры администрации Комсомоль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реждения и организации различных форм собственности Комсомоль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бщественные организации и объединения Комсомоль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на территории Комсомольского муниципального округа туристического комплекса, сохранение и рациональное использование культурно-исторического и природного наследия Комсомольского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качества туристских услуг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движение туристского продукта Комсомольского муниципального округа на туристском рынке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 2036 году увеличение количества туристов, принятых в Комсомольском муниципальном округе Чувашской Республики до 95 человек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щий объем финансирования муниципальной программы составляет в 2023 – 2035 годах составляют 0,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 - 2030 годах – 0,0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2031 - 2035 годах – 0,00 рублей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за счет бюджетных ассигнований уточняются при формировании бюджета Комсомольского муниципального округ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качества и доступности услуг в сфере туризм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на территории Комсомольского муниципального округа Чувашской Республики современной туристской отрасли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>Раздел I.  Приоритеты реализуемой в Комсомольском муниципальном округе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иоритеты муниципальной политики в сфере туризма будут направлены на формирование условий для дальнейшего развития туризма на территории Комсомо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сновной целью подпрограммы «Туризм» муниципальной программы Комсомольского муниципального округа «Развитие культуры и туризма» (далее – подпрограмма) является формирование на территории Комсомольского муниципального округа туристического комплекса, сохранение и рациональное использование культурно-исторического и природного наследия Комсомо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 ходе достижения поставленной цели предстоит обеспечить решение следующих задач: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вышение качества туристских услуг;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одвижение туристского продукта Комсомольского муниципального округа на туристском рынке Чувашской Республики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туризма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Сведения о целевых индикаторах и показателях подпрограммы изложены в </w:t>
      </w:r>
      <w:r>
        <w:rPr>
          <w:sz w:val="26"/>
          <w:szCs w:val="26"/>
        </w:rPr>
        <w:t>приложении №10</w:t>
      </w:r>
      <w:r>
        <w:rPr>
          <w:color w:val="22272F"/>
          <w:sz w:val="26"/>
          <w:szCs w:val="26"/>
        </w:rPr>
        <w:t xml:space="preserve"> подпрограммы «Туризм» муниципальной программы Комсомольского муниципального округа «Развитие культуры и туризма»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Характеристика основных мероприятий подпрограммы</w:t>
      </w:r>
    </w:p>
    <w:p>
      <w:pPr>
        <w:pStyle w:val="Normal"/>
        <w:shd w:fill="FFFFFF" w:val="clear"/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дпрограмма реализуется в 2023 – 2035 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сновные мероприятия подпрограммы направлены на реализацию поставленных цели и задач подпрограммы. Достижение цели и решение задач под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Мероприятия подпрограммы распределены по пяти направлениям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Основное мероприятие 1.</w:t>
      </w:r>
      <w:r>
        <w:rPr>
          <w:color w:val="22272F"/>
          <w:sz w:val="26"/>
          <w:szCs w:val="26"/>
        </w:rPr>
        <w:t xml:space="preserve"> Формирование и продвижение туристского продукта Комсомо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Мероприятие направлено на формирование районного туристического продукта и обеспечение проведения целенаправленной работы по его продвижению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Основное мероприятие 2.</w:t>
      </w:r>
      <w:r>
        <w:rPr>
          <w:color w:val="22272F"/>
          <w:sz w:val="26"/>
          <w:szCs w:val="26"/>
        </w:rPr>
        <w:t xml:space="preserve"> Развитие приоритетных направлений развития туризма Комсомо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Мероприятие направлено на: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развитие событийного туризма путем привлечения туристских потоков на крупные культурные, спортивные, деловые мероприятия, проводимые в Комсомольском муниципальном округе;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разработку мер по развитию народных художественных промыслов района и продвижению сувенирной продукции;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широкое использование природного ландшафта района для развития экологического туризма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Основное мероприятие 3.</w:t>
      </w:r>
      <w:r>
        <w:rPr>
          <w:color w:val="22272F"/>
          <w:sz w:val="26"/>
          <w:szCs w:val="26"/>
        </w:rPr>
        <w:t xml:space="preserve"> Развитие инфраструктуры туризма в Комсомольском муниципальном округе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Реализация данного мероприятия позволит создать в районе благоприятные условия для оказания широкого спектра востребованных туристских услуг, что в свою очередь будет способствовать повышению конкурентоспособности туристского рынка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Мероприятие 3.1.</w:t>
      </w:r>
      <w:r>
        <w:rPr>
          <w:color w:val="22272F"/>
          <w:sz w:val="26"/>
          <w:szCs w:val="26"/>
        </w:rPr>
        <w:t xml:space="preserve"> Создание комплекса инфраструктуры сельского туризма и придорожного сервиса.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Мероприятие направлено на развитие сельского туризма и формирование современного придорожного сервиса, отвечающего растущим потребностям туристов, прибывающих в муниципальный округ автомобильным транспортом.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Обоснование объема финансовых ресурсов,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бщий объем финансирования подпрограммы за счет всех источников финансирования составляет 0,0 тыс. рублей, в том числе за счет средств федерального бюджета – 0,0 тыс. рублей, республиканского бюджета Чувашской Республики – 0,0 тыс. рублей, бюджета Комсомольского муниципального округа – 0,0 тыс. рублей, внебюджетных источников – 0,0 тыс. рублей. Показатели по годам и источникам финансирования подпрограммы приведены в таблице №5 подпрограммы «Туризм» муниципальной программы Комсомольского муниципального округа «Развитие культуры и туризма».</w:t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Таблица №5</w:t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 </w:t>
      </w:r>
      <w:r>
        <w:rPr>
          <w:bCs/>
          <w:color w:val="22272F"/>
          <w:sz w:val="26"/>
          <w:szCs w:val="26"/>
        </w:rPr>
        <w:t>(тысяч рублей)</w:t>
      </w:r>
    </w:p>
    <w:tbl>
      <w:tblPr>
        <w:tblW w:w="957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560"/>
        <w:gridCol w:w="1417"/>
        <w:gridCol w:w="1843"/>
        <w:gridCol w:w="1701"/>
        <w:gridCol w:w="1349"/>
      </w:tblGrid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х источников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бъемы бюджетных ассигнований уточняются ежегодно при формировании бюджета Комсомольского муниципального округа на очередной финансовый год и плановый период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Ресурсное обеспечение реализации подпрограммы за счет всех источников финансирования по годам ее реализации в разрезе мероприятий подпрограммы представлено в приложении №11 подпрограммы «Туризм» муниципальной программы Комсомольского муниципального округа «Развитие культуры и туризма»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22272F"/>
          <w:sz w:val="26"/>
          <w:szCs w:val="26"/>
        </w:rPr>
        <w:t>Приложение №1</w:t>
        <w:br/>
        <w:t>к подпрограмме «Туризм»</w:t>
      </w:r>
    </w:p>
    <w:p>
      <w:pPr>
        <w:pStyle w:val="Normal"/>
        <w:shd w:fill="FFFFFF" w:val="clear"/>
        <w:jc w:val="right"/>
        <w:rPr/>
      </w:pPr>
      <w:r>
        <w:rPr>
          <w:bCs/>
          <w:color w:val="22272F"/>
          <w:sz w:val="26"/>
          <w:szCs w:val="26"/>
        </w:rPr>
        <w:t>муниципальной программы</w:t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Комсомольского муниципального</w:t>
      </w:r>
    </w:p>
    <w:p>
      <w:pPr>
        <w:pStyle w:val="Normal"/>
        <w:shd w:fill="FFFFFF" w:val="clear"/>
        <w:jc w:val="right"/>
        <w:rPr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округа «Развитие культуры и туризма»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22272F"/>
          <w:sz w:val="26"/>
          <w:szCs w:val="26"/>
        </w:rPr>
        <w:t>Сведения</w:t>
        <w:br/>
        <w:t xml:space="preserve">о целевых индикаторах и показателях подпрограммы «Туризм» муниципальной программы Комсомольского муниципального округа «Развитие культуры и туризма» </w:t>
      </w:r>
      <w:r>
        <w:rPr/>
        <w:t>и их значениях</w:t>
      </w:r>
    </w:p>
    <w:tbl>
      <w:tblPr>
        <w:tblW w:w="10632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12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индикатор и показатель (наименование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3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 год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туристов, принятых в Комсомольском муниципальном округе Чувашской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 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59" w:right="1418" w:gutter="0" w:header="709" w:top="1701" w:footer="245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22272F"/>
          <w:sz w:val="26"/>
          <w:szCs w:val="26"/>
        </w:rPr>
        <w:t>Приложение № 2</w:t>
        <w:br/>
        <w:t>к подпрограмме «Туризм»</w:t>
      </w:r>
    </w:p>
    <w:p>
      <w:pPr>
        <w:pStyle w:val="Normal"/>
        <w:shd w:fill="FFFFFF" w:val="clear"/>
        <w:jc w:val="right"/>
        <w:rPr/>
      </w:pPr>
      <w:r>
        <w:rPr>
          <w:bCs/>
          <w:color w:val="22272F"/>
          <w:sz w:val="26"/>
          <w:szCs w:val="26"/>
        </w:rPr>
        <w:t>муниципальной программы</w:t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Комсомольского муниципального</w:t>
      </w:r>
    </w:p>
    <w:p>
      <w:pPr>
        <w:pStyle w:val="Normal"/>
        <w:shd w:fill="FFFFFF" w:val="clear"/>
        <w:jc w:val="right"/>
        <w:rPr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округа «Развитие культуры и туризма».</w:t>
      </w:r>
    </w:p>
    <w:p>
      <w:pPr>
        <w:pStyle w:val="Normal"/>
        <w:shd w:fill="FFFFFF" w:val="clear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2272F"/>
          <w:sz w:val="26"/>
          <w:szCs w:val="26"/>
        </w:rPr>
        <w:t>РЕСУРСНОЕ ОБЕСПЕЧЕНИЕ</w:t>
        <w:br/>
        <w:t>реализации подпрограммы «Туризм</w:t>
      </w:r>
      <w:r>
        <w:rPr/>
        <w:t xml:space="preserve"> </w:t>
      </w:r>
      <w:r>
        <w:rPr>
          <w:b/>
          <w:color w:val="22272F"/>
          <w:sz w:val="26"/>
          <w:szCs w:val="26"/>
        </w:rPr>
        <w:t>в Комсомольском муниципальном округе» муниципальной программы Комсомоль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«Развитие культуры и туризма» за счет всех источников финансирования</w:t>
      </w:r>
    </w:p>
    <w:p>
      <w:pPr>
        <w:pStyle w:val="Normal"/>
        <w:shd w:fill="FFFFFF" w:val="clear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tbl>
      <w:tblPr>
        <w:tblW w:w="1502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843"/>
        <w:gridCol w:w="2410"/>
        <w:gridCol w:w="1559"/>
        <w:gridCol w:w="709"/>
        <w:gridCol w:w="425"/>
        <w:gridCol w:w="425"/>
        <w:gridCol w:w="992"/>
        <w:gridCol w:w="1701"/>
        <w:gridCol w:w="851"/>
        <w:gridCol w:w="850"/>
        <w:gridCol w:w="851"/>
        <w:gridCol w:w="850"/>
        <w:gridCol w:w="851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  <w:r>
              <w:rPr>
                <w:bCs/>
                <w:color w:val="22272F"/>
                <w:sz w:val="26"/>
                <w:szCs w:val="26"/>
              </w:rPr>
              <w:t>муниципальной программы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22272F"/>
                <w:sz w:val="26"/>
                <w:szCs w:val="26"/>
              </w:rPr>
            </w:pPr>
            <w:r>
              <w:rPr>
                <w:bCs/>
                <w:color w:val="22272F"/>
                <w:sz w:val="26"/>
                <w:szCs w:val="26"/>
              </w:rPr>
              <w:t>Комсомольского муниципального округа</w:t>
            </w:r>
            <w:r>
              <w:rPr>
                <w:sz w:val="26"/>
                <w:szCs w:val="26"/>
              </w:rPr>
              <w:t xml:space="preserve"> (основного мероприятия, мероприятия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подпрограммы муниципальной программы Комсомоль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71971578/entry/1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бюджетной классификации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годам, тыс. 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71971578/entry/15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раздел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под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71971578/entry/16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целевая статья расходов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(подгруппа)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71971578/entry/17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вида расходов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уриз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Комсомольском муниципальном округе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ставленных целей и задач подпрограммы. Достижение цели и решение задач под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культуры администрации Комсомольского муниципального округа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продвижение туристского продукта Комсомольского муниципального округ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вижение туристского продукта Комсомоль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культуры администрации Комсомольско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муниципального округа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а туристов, принятых в Комсомольском муниципальном округе Чувашской Республ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иоритетных направлений развития туризма Комсомольского муниципального округ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вижение туристского продукта Комсомоль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культуры администрации Комсомольского муниципального округа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Комсомольского муниципального округ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а туристов, принятых в Комсомольском муниципальном округе Чувашской Республ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инфраструктуры туризма в Комсомольском муниципальном округе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туристско-рекреационного комплекса Комсомольского муниципального округа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культуры администрации Комсомольского муниципального округа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Комсомольского муниципального округ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а туристов, принятых в Комсомольском муниципальном округе Чувашской Республ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а инфраструктуры сельского туризма и придорожного сервис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го туризма и формирование современного придорожного сервиса, отвечающего растущим потребностям туристов, прибывающих в муниципальный округ автомобильным транспорто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культуры администрации Комсомольского муниципального округа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Комсомольского муниципального округ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701" w:right="958" w:gutter="0" w:header="709" w:top="1418" w:footer="244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* Мероприятия реализуются по согласованию с исполнителем.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муниципального округа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Развитие культуры и туризма»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Д П Р О Г Р А М М А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троительство (реконструкция) и модернизация муниципальных учреждений культуры клубного типа» муниципальной программы Комсомольского муниципального округа «Развитие культуры и туризма</w:t>
      </w:r>
      <w:r>
        <w:rPr/>
        <w:t xml:space="preserve"> </w:t>
      </w:r>
      <w:r>
        <w:rPr>
          <w:b/>
          <w:sz w:val="26"/>
          <w:szCs w:val="26"/>
        </w:rPr>
        <w:t>в Комсомольском муниципальном округе»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Сектор культуры администрации </w:t>
            </w:r>
            <w:r>
              <w:rPr>
                <w:sz w:val="26"/>
                <w:szCs w:val="26"/>
              </w:rPr>
              <w:t>Комсомольского</w:t>
            </w:r>
            <w:r>
              <w:rPr>
                <w:bCs/>
                <w:sz w:val="26"/>
                <w:szCs w:val="26"/>
                <w:lang w:eastAsia="en-US"/>
              </w:rPr>
              <w:t xml:space="preserve">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правление по благоустройству и развитию территорий Комсомоль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качества жизни населения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обеспечения прав граждан на участие в культурной жизни, реализации творческого потенциала наци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 2026 году предусматривается достижение следующего целевого показателя (индикатора): увеличение числа посещений культурно-массовых мероприятий муниципальных учреждений культуры клубного типа по сравнению с показателем 2022 года до 25,0 процент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муниципальной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щий объем финансирования муниципальной программы составляет в 2023 – 2035 годах составляют 0,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 - 2030 годах – 0,0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2031 - 2035 годах – 0,00 рублей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за счет бюджетных ассигнований уточняются при формировании бюджета Комсомольского муниципального округ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благоприятных условий для улучшения культурно-досугового обслуживания населения; Укрепление материально-технической базы учреждений культуры клубного типа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>Раздел I.  Приоритеты реализуемой в Комсомольском муниципальном округе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оритеты, цель и задачи подпрограммы «Строительство (реконструкция) и модернизация муниципальных учреждений культуры клубного типа» </w:t>
      </w:r>
      <w:r>
        <w:rPr>
          <w:color w:val="22272F"/>
          <w:sz w:val="26"/>
          <w:szCs w:val="26"/>
        </w:rPr>
        <w:t xml:space="preserve">муниципальной программы Комсомольского муниципального округа «Развитие культуры и туризма» </w:t>
      </w:r>
      <w:r>
        <w:rPr>
          <w:sz w:val="26"/>
          <w:szCs w:val="26"/>
        </w:rPr>
        <w:t xml:space="preserve">(далее – подпрограмма) определены </w:t>
      </w:r>
      <w:hyperlink r:id="rId26">
        <w:r>
          <w:rPr>
            <w:rStyle w:val="InternetLink"/>
            <w:b w:val="false"/>
            <w:sz w:val="26"/>
            <w:sz w:val="26"/>
            <w:szCs w:val="26"/>
          </w:rPr>
          <w:t>Конституцией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, принципами </w:t>
      </w:r>
      <w:hyperlink r:id="rId27">
        <w:r>
          <w:rPr>
            <w:rStyle w:val="InternetLink"/>
            <w:b w:val="false"/>
            <w:sz w:val="26"/>
            <w:sz w:val="26"/>
            <w:szCs w:val="26"/>
          </w:rPr>
          <w:t>Конвенции</w:t>
        </w:r>
      </w:hyperlink>
      <w:r>
        <w:rPr>
          <w:sz w:val="26"/>
          <w:szCs w:val="26"/>
        </w:rPr>
        <w:t xml:space="preserve"> ООН о правах инвалидов, </w:t>
      </w:r>
      <w:hyperlink r:id="rId28">
        <w:r>
          <w:rPr>
            <w:rStyle w:val="InternetLink"/>
            <w:b w:val="false"/>
            <w:sz w:val="26"/>
            <w:sz w:val="26"/>
            <w:szCs w:val="26"/>
          </w:rPr>
          <w:t>Основами законодательства</w:t>
        </w:r>
      </w:hyperlink>
      <w:r>
        <w:rPr>
          <w:sz w:val="26"/>
          <w:szCs w:val="26"/>
        </w:rPr>
        <w:t xml:space="preserve"> Российской Федерации о культуре, </w:t>
      </w:r>
      <w:hyperlink r:id="rId29">
        <w:r>
          <w:rPr>
            <w:rStyle w:val="InternetLink"/>
            <w:b w:val="false"/>
            <w:sz w:val="26"/>
            <w:sz w:val="26"/>
            <w:szCs w:val="26"/>
          </w:rPr>
          <w:t>Основами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й культурной политики, </w:t>
      </w:r>
      <w:hyperlink r:id="rId30">
        <w:r>
          <w:rPr>
            <w:rStyle w:val="InternetLink"/>
            <w:b w:val="false"/>
            <w:sz w:val="26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 xml:space="preserve"> государственной культурной политики на период до 2030 года, утвержденной </w:t>
      </w:r>
      <w:hyperlink r:id="rId31">
        <w:r>
          <w:rPr>
            <w:rStyle w:val="InternetLink"/>
            <w:b w:val="false"/>
            <w:sz w:val="26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29 февраля 2016 г. № 326-р, </w:t>
      </w:r>
      <w:hyperlink r:id="rId32">
        <w:r>
          <w:rPr>
            <w:rStyle w:val="InternetLink"/>
            <w:b w:val="false"/>
            <w:sz w:val="26"/>
            <w:sz w:val="26"/>
            <w:szCs w:val="26"/>
          </w:rPr>
          <w:t>государственной программой</w:t>
        </w:r>
      </w:hyperlink>
      <w:r>
        <w:rPr>
          <w:sz w:val="26"/>
          <w:szCs w:val="26"/>
        </w:rPr>
        <w:t xml:space="preserve"> Российской Федерации «Развитие культуры», утвержденной </w:t>
      </w:r>
      <w:hyperlink r:id="rId33">
        <w:r>
          <w:rPr>
            <w:rStyle w:val="InternetLink"/>
            <w:b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5 апреля 2014 г. № 317, </w:t>
      </w:r>
      <w:hyperlink r:id="rId34">
        <w:r>
          <w:rPr>
            <w:rStyle w:val="InternetLink"/>
            <w:b w:val="false"/>
            <w:sz w:val="26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Чувашской Республики, иными законами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ритетами политики в сфере реализации подпрограммы являются создание комплексной инфраструктуры современного досуга, удовлетворяющей потребностям общества, и обеспечение населению доступа к культурным ценностям независимо от места проживания, состояния здоровья, социально-экономическо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носит комплексный характер и представляет систему государственных мер, направленных на строительство (реконструкцию) и модернизацию муниципальных учреждений культуры клубного типа, для создания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подпрограммы – повышение качества жизни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ой цели определены следующие задач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беспечения прав граждан на участие в культурной жизни, реализации творческого потенциала нации.</w:t>
      </w:r>
    </w:p>
    <w:p>
      <w:pPr>
        <w:pStyle w:val="Normal"/>
        <w:ind w:firstLine="708"/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ind w:firstLine="708"/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(индикаторы) подпрограммы определены исходя из принципа необходимости и достаточности информации для характеристики достижения цели и решения задач, определенных подпрограмм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казателей (индикаторов) подпрограммы носит открытый характер и предусматривает возможность корректировки в случае потери информативности показателя (индикатора), изменения приоритетов государственной политики, появления новых технологических и социально-экономических обстоя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целевых показателях (индикаторах) подпрограммы изложены в приложении №13 подпрограммы «Строительство (реконструкция) и модернизация муниципальных учреждений культуры клубного типа» муниципальной программы Комсомольского муниципального округа «Развитие культуры и туризма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Характеристика основных мероприятий под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дпрограмма реализуется в течение 2022 – 2026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программа предусматривает два основных мероприятия, направленных на повышение качества жизни населения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ное мероприятие 1. </w:t>
      </w:r>
      <w:r>
        <w:rPr>
          <w:sz w:val="26"/>
          <w:szCs w:val="26"/>
        </w:rPr>
        <w:t>Строительство (реконструкция) муниципальных учреждений культуры клубного тип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строительство (реконструкцию) муниципальных учреждений культуры клубного тип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мероприятие 2.</w:t>
      </w:r>
      <w:r>
        <w:rPr>
          <w:sz w:val="26"/>
          <w:szCs w:val="26"/>
        </w:rPr>
        <w:t xml:space="preserve"> Модернизация и развитие инфраструктуры муниципальных учреждений культуры клубного тип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проведение капитального ремонта муниципальных учреждений культуры клубного тип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Обоснование объема финансовых ресурсов,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бщий объем финансирования подпрограммы за счет всех источников финансирования составляет 0,0 тыс. рублей, в том числе за счет средств федерального бюджета – 0,0 тыс. рублей, республиканского бюджета Чувашской Республики – 0,0 тыс. рублей, бюджета Комсомольского муниципального округа – 0,0 тыс. рублей, внебюджетных источников – 0,0 тыс. рублей. Показатели по годам и источникам финансирования подпрограммы приведены в таблице №6 подпрограммы «Строительство (реконструкция) и модернизация муниципальных учреждений культуры клубного типа» муниципальной программы Комсомольского муниципального округа «Развитие культуры и туризма».</w:t>
      </w:r>
    </w:p>
    <w:p>
      <w:pPr>
        <w:pStyle w:val="Normal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9"/>
        <w:gridCol w:w="1578"/>
        <w:gridCol w:w="1875"/>
        <w:gridCol w:w="1610"/>
        <w:gridCol w:w="1134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омсом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ы бюджетных ассигнований уточняются ежегодно при формировании бюджета Комсомольского муниципального округ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всех источников финансирования по годам ее реализации в разрезе мероприятий подпрограммы представлено в приложении №2 подпрограммы «Строительство (реконструкция) и модернизация муниципальных учреждений культуры клубного типа» муниципальной программы Комсомольского муниципального округа «Развитие культуры и туризм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yle25"/>
          <w:b w:val="false"/>
          <w:b w:val="false"/>
          <w:bCs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yle25"/>
          <w:b w:val="false"/>
          <w:b w:val="false"/>
          <w:bCs/>
          <w:szCs w:val="26"/>
        </w:rPr>
      </w:pPr>
      <w:r>
        <w:rPr/>
      </w:r>
    </w:p>
    <w:p>
      <w:pPr>
        <w:pStyle w:val="Normal"/>
        <w:jc w:val="right"/>
        <w:rPr>
          <w:rStyle w:val="Style25"/>
          <w:b w:val="false"/>
          <w:b w:val="false"/>
          <w:bCs/>
          <w:szCs w:val="26"/>
        </w:rPr>
      </w:pPr>
      <w:r>
        <w:rPr>
          <w:rStyle w:val="Style25"/>
          <w:b w:val="false"/>
          <w:bCs/>
          <w:szCs w:val="26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bCs/>
          <w:color w:val="22272F"/>
          <w:sz w:val="26"/>
          <w:szCs w:val="26"/>
        </w:rPr>
        <w:t>к подпрограмме «Строительство</w:t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(реконструкция) и модернизация</w:t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муниципальных учреждений</w:t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культуры клубного типа»</w:t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муниципальной программы</w:t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Комсомольского муниципального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bCs/>
          <w:color w:val="22272F"/>
          <w:sz w:val="26"/>
          <w:szCs w:val="26"/>
        </w:rPr>
        <w:t>округа «Развитие культуры и туризма»</w:t>
      </w:r>
    </w:p>
    <w:p>
      <w:pPr>
        <w:pStyle w:val="Normal"/>
        <w:jc w:val="right"/>
        <w:rPr>
          <w:rStyle w:val="Style25"/>
          <w:b w:val="false"/>
          <w:b w:val="false"/>
          <w:bCs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25"/>
          <w:b w:val="false"/>
          <w:b w:val="false"/>
          <w:bCs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25"/>
          <w:bCs/>
          <w:szCs w:val="26"/>
        </w:rPr>
        <w:t>Сведения</w:t>
      </w:r>
    </w:p>
    <w:p>
      <w:pPr>
        <w:pStyle w:val="Normal"/>
        <w:jc w:val="center"/>
        <w:rPr/>
      </w:pPr>
      <w:r>
        <w:rPr>
          <w:rStyle w:val="Style25"/>
          <w:bCs/>
          <w:szCs w:val="26"/>
        </w:rPr>
        <w:t>о целевых индикаторах и показателях подпрограммы «Строительство (реконструкция) и модернизация муниципальных учреждений культуры клубного типа» муниципальной программы Комсомольского муниципального округа «Развитие культуры и туризма» и их значениях</w:t>
      </w:r>
    </w:p>
    <w:p>
      <w:pPr>
        <w:pStyle w:val="Normal"/>
        <w:jc w:val="both"/>
        <w:rPr>
          <w:rStyle w:val="Style25"/>
          <w:bCs/>
          <w:sz w:val="26"/>
          <w:szCs w:val="26"/>
        </w:rPr>
      </w:pPr>
      <w:r>
        <w:rPr/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183"/>
        <w:gridCol w:w="788"/>
        <w:gridCol w:w="789"/>
        <w:gridCol w:w="788"/>
        <w:gridCol w:w="789"/>
      </w:tblGrid>
      <w:tr>
        <w:trPr>
          <w:trHeight w:val="887" w:hRule="atLeast"/>
        </w:trPr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показатель (индикатор) (наименование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показателей (индикаторов) по годам</w:t>
            </w:r>
          </w:p>
        </w:tc>
      </w:tr>
      <w:tr>
        <w:trPr>
          <w:trHeight w:val="145" w:hRule="atLeas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121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19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результатами реализации подпрограмм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материально-технической базы муниципальных учреждений культуры клубного тип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Normal"/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559" w:right="1418" w:gutter="0" w:header="709" w:top="1701" w:footer="244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22272F"/>
          <w:sz w:val="26"/>
          <w:szCs w:val="26"/>
        </w:rPr>
        <w:t>Приложение № 2</w:t>
        <w:br/>
        <w:t>к подпрограмме «Строительство</w:t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(реконструкция) и модернизация</w:t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муниципальных учреждений</w:t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культуры клубного типа»</w:t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муниципальной программы</w:t>
      </w:r>
    </w:p>
    <w:p>
      <w:pPr>
        <w:pStyle w:val="Normal"/>
        <w:shd w:fill="FFFFFF" w:val="clear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  <w:t>Комсомольского муниципального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bCs/>
          <w:color w:val="22272F"/>
          <w:sz w:val="26"/>
          <w:szCs w:val="26"/>
        </w:rPr>
        <w:t>округа «Развитие культуры и туризм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56"/>
        <w:jc w:val="center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  <w:t>РЕСУРСНОЕ ОБЕСПЕЧЕНИЕ</w:t>
      </w:r>
    </w:p>
    <w:p>
      <w:pPr>
        <w:pStyle w:val="Style5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  <w:t>реализации подпрограммы «Строительство (реконструкция) и модернизация муниципальных учреждений культуры клубного типа» муниципальной программы Комсомольского муниципального округа «Развитие культуры и туризма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1559"/>
        <w:gridCol w:w="992"/>
        <w:gridCol w:w="425"/>
        <w:gridCol w:w="709"/>
        <w:gridCol w:w="709"/>
        <w:gridCol w:w="1984"/>
        <w:gridCol w:w="851"/>
        <w:gridCol w:w="850"/>
        <w:gridCol w:w="851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муниципальной программы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ого муниципального округа (основного мероприятия,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одпрограммы муниципальной программы Комсомоль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sz w:val="26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годам, тыс. руб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7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7"/>
              <w:ind w:left="113" w:right="113" w:hanging="0"/>
              <w:jc w:val="center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sz w:val="26"/>
                  <w:sz w:val="26"/>
                  <w:szCs w:val="26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7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sz w:val="26"/>
                  <w:sz w:val="26"/>
                  <w:szCs w:val="26"/>
                </w:rPr>
                <w:t>целевая статья расходо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7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(подгруппа)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sz w:val="26"/>
                  <w:sz w:val="26"/>
                  <w:szCs w:val="26"/>
                </w:rPr>
                <w:t>вида расходов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–20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1 – 203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оительство (реконструкция) и модернизация муниципальных учреждений культуры клубного ти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омсомольском муниципальном округ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администрации Комсомоль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Комсомольского муниципального округ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(реконструкция) муниципальных учреждений культуры клубного ти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прав граждан на участие в культурной жизни, реализации творческого потенциала н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администрации Комсомоль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Комсомольского муниципального округ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показатель (индикатор) под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посещений культурно-массовых мероприятий учреждений культуры клубного типа по сравнению с показателем 2019 год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прав граждан на участие в культурной жизни, реализации творческого потенциала н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администрации Комсомоль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Комсомольского муниципального округ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администрации Комсомоль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Комсомольского муниципального округ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изыскательные работы по строительству «Дом культуры в с. Комсомольское Чувашской Республи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администрации Комсомоль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Комсомольского муниципального округ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и развитие инфраструктуры муниципальных учреждений культуры клубного ти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ой культурной среды в малых городах и сельских поселениях, включая создание клубной сети киновидеопока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администрации Комсомоль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Комсомольского муниципального округ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показатель (индикатор) под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посещений культурно-массовых мероприятий учреждений культуры клубного типа по сравнению с показателем 2019 год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841111"/>
      <w:bookmarkStart w:id="6" w:name="sub_841111"/>
      <w:bookmarkEnd w:id="6"/>
    </w:p>
    <w:p>
      <w:pPr>
        <w:pStyle w:val="Style109"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Мероприятия реализуются по согласованию с исполнител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7" w:name="sub_841111"/>
      <w:bookmarkStart w:id="8" w:name="sub_841111"/>
      <w:bookmarkEnd w:id="8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701" w:right="958" w:gutter="0" w:header="709" w:top="1418" w:footer="244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ЛИСТ СОГЛАСОВАНИЯ </w:t>
      </w:r>
    </w:p>
    <w:p>
      <w:pPr>
        <w:pStyle w:val="TextBody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К ПРОЕКТУ ПОСТАНОВЛЕНИЯ АДМИНИСТРАЦИИ КОМСОМОЛЬСКОГО МУНИЦИПАЛЬНОГО ОКРУГА ЧУВАШСКОЙ РЕСПУБЛИКИ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«О муниципальной программе Комсомольского муниципального округа Чувашской Республики «Развитие культуры и туризма» </w:t>
      </w:r>
    </w:p>
    <w:p>
      <w:pPr>
        <w:pStyle w:val="TextBody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Проект вносится: </w:t>
      </w:r>
      <w:r>
        <w:rPr>
          <w:iCs/>
          <w:sz w:val="26"/>
          <w:szCs w:val="26"/>
          <w:u w:val="single"/>
        </w:rPr>
        <w:t>Сектором культуры администрации Комсомольского муниципального округа Чувашской Республики</w:t>
      </w:r>
    </w:p>
    <w:p>
      <w:pPr>
        <w:pStyle w:val="TextBody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дущий специалист-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эксперт сектора культуры   _________________ </w:t>
        <w:tab/>
        <w:t>_________________________</w:t>
      </w:r>
    </w:p>
    <w:p>
      <w:pPr>
        <w:pStyle w:val="TextBody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</w:rPr>
        <w:t>(подпись)</w:t>
        <w:tab/>
        <w:t xml:space="preserve">  </w:t>
        <w:tab/>
        <w:t xml:space="preserve">      (расшифровка подписи)</w:t>
      </w:r>
    </w:p>
    <w:p>
      <w:pPr>
        <w:pStyle w:val="TextBody"/>
        <w:tabs>
          <w:tab w:val="clear" w:pos="708"/>
          <w:tab w:val="left" w:pos="7305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TextBody"/>
        <w:tabs>
          <w:tab w:val="clear" w:pos="708"/>
          <w:tab w:val="left" w:pos="730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tabs>
          <w:tab w:val="clear" w:pos="708"/>
          <w:tab w:val="left" w:pos="7305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>Проект согласован: _______________</w:t>
      </w:r>
    </w:p>
    <w:p>
      <w:pPr>
        <w:pStyle w:val="TextBody"/>
        <w:tabs>
          <w:tab w:val="clear" w:pos="708"/>
          <w:tab w:val="left" w:pos="7305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97"/>
        <w:gridCol w:w="23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именование организаци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ата согла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дпись</w:t>
            </w:r>
          </w:p>
        </w:tc>
      </w:tr>
      <w:tr>
        <w:trPr>
          <w:trHeight w:val="6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Комсомольского муниципального округа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по благоустройству и развитию территорий Комсомольского муниципального ок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авовой работы администрации Комсомольского муниципального ок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Комсомольского муниципального ок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имущественных и земельных отнош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Комсомольского муниципального округа Чувашской Республики, подведомственные сектору культуры администрации Комсомольского муниципального ок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3"/>
      <w:footerReference w:type="default" r:id="rId44"/>
      <w:type w:val="nextPage"/>
      <w:pgSz w:w="11906" w:h="16838"/>
      <w:pgMar w:left="1559" w:right="1418" w:gutter="0" w:header="709" w:top="1701" w:footer="244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lang w:val="ru-RU" w:bidi="ar-SA"/>
    </w:rPr>
  </w:style>
  <w:style w:type="character" w:styleId="5">
    <w:name w:val="Заголовок 5 Знак"/>
    <w:qFormat/>
    <w:rPr>
      <w:rFonts w:ascii="Arial" w:hAnsi="Arial" w:eastAsia="Calibri" w:cs="Arial"/>
      <w:b/>
      <w:bCs/>
      <w:i/>
      <w:iCs/>
      <w:sz w:val="26"/>
      <w:szCs w:val="26"/>
      <w:lang w:val="ru-RU" w:bidi="ar-SA"/>
    </w:rPr>
  </w:style>
  <w:style w:type="character" w:styleId="EndnoteTextChar1">
    <w:name w:val="Endnote Text Char1"/>
    <w:qFormat/>
    <w:rPr/>
  </w:style>
  <w:style w:type="character" w:styleId="Style9">
    <w:name w:val="Активная гипертекстовая ссылка"/>
    <w:qFormat/>
    <w:rPr>
      <w:b/>
      <w:color w:val="000000"/>
      <w:sz w:val="26"/>
      <w:u w:val="single"/>
    </w:rPr>
  </w:style>
  <w:style w:type="character" w:styleId="31">
    <w:name w:val="Знак Знак3"/>
    <w:qFormat/>
    <w:rPr>
      <w:sz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нак Знак2"/>
    <w:qFormat/>
    <w:rPr>
      <w:rFonts w:ascii="Arial" w:hAnsi="Arial" w:cs="Arial"/>
      <w:b/>
      <w:color w:val="000080"/>
      <w:lang w:val="en-US"/>
    </w:rPr>
  </w:style>
  <w:style w:type="character" w:styleId="BodyText3Char">
    <w:name w:val="Body Text 3 Char"/>
    <w:qFormat/>
    <w:rPr>
      <w:rFonts w:eastAsia="Times New Roman"/>
      <w:sz w:val="2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BodyText2Char">
    <w:name w:val="Body Text 2 Char"/>
    <w:qFormat/>
    <w:rPr>
      <w:rFonts w:ascii="Arial" w:hAnsi="Arial" w:cs="Arial"/>
      <w:sz w:val="26"/>
      <w:lang w:val="en-US"/>
    </w:rPr>
  </w:style>
  <w:style w:type="character" w:styleId="Style10">
    <w:name w:val="Выделение для Базового Поиска"/>
    <w:qFormat/>
    <w:rPr>
      <w:b/>
      <w:color w:val="0058A9"/>
      <w:sz w:val="26"/>
    </w:rPr>
  </w:style>
  <w:style w:type="character" w:styleId="13">
    <w:name w:val="Знак Знак13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Утратил силу"/>
    <w:qFormat/>
    <w:rPr>
      <w:b/>
      <w:strike/>
      <w:color w:val="000000"/>
      <w:sz w:val="26"/>
    </w:rPr>
  </w:style>
  <w:style w:type="character" w:styleId="11">
    <w:name w:val="Знак Знак1"/>
    <w:qFormat/>
    <w:rPr>
      <w:sz w:val="24"/>
    </w:rPr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PageNumber">
    <w:name w:val="Page Number"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1">
    <w:name w:val="Знак Знак11"/>
    <w:qFormat/>
    <w:rPr>
      <w:b/>
      <w:i/>
      <w:sz w:val="26"/>
    </w:rPr>
  </w:style>
  <w:style w:type="character" w:styleId="211">
    <w:name w:val="Знак Знак21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нак Знак6"/>
    <w:qFormat/>
    <w:rPr>
      <w:sz w:val="16"/>
    </w:rPr>
  </w:style>
  <w:style w:type="character" w:styleId="WWAbsatzStandardschriftart111">
    <w:name w:val="WW-Absatz-Standardschriftart111"/>
    <w:qFormat/>
    <w:rPr/>
  </w:style>
  <w:style w:type="character" w:styleId="Style14">
    <w:name w:val="Знак Знак"/>
    <w:qFormat/>
    <w:rPr>
      <w:rFonts w:ascii="Arial" w:hAnsi="Arial" w:cs="Arial"/>
      <w:sz w:val="22"/>
    </w:rPr>
  </w:style>
  <w:style w:type="character" w:styleId="14">
    <w:name w:val="Знак Знак14"/>
    <w:qFormat/>
    <w:rPr>
      <w:rFonts w:ascii="Arial" w:hAnsi="Arial" w:cs="Arial"/>
      <w:b/>
      <w:i/>
      <w:sz w:val="28"/>
    </w:rPr>
  </w:style>
  <w:style w:type="character" w:styleId="HTMLPreformattedChar">
    <w:name w:val="HTML Preformatted Char"/>
    <w:qFormat/>
    <w:rPr>
      <w:rFonts w:ascii="Arial" w:hAnsi="Arial" w:cs="Arial"/>
      <w:b/>
      <w:color w:val="26282F"/>
    </w:rPr>
  </w:style>
  <w:style w:type="character" w:styleId="Style15">
    <w:name w:val="Продолжение ссылки"/>
    <w:qFormat/>
    <w:rPr>
      <w:b/>
      <w:color w:val="000000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аголовок чужого сообщения"/>
    <w:qFormat/>
    <w:rPr>
      <w:b/>
      <w:color w:val="FF0000"/>
      <w:sz w:val="26"/>
    </w:rPr>
  </w:style>
  <w:style w:type="character" w:styleId="BodyTextIndent3Char">
    <w:name w:val="Body Text Indent 3 Char"/>
    <w:qFormat/>
    <w:rPr>
      <w:sz w:val="16"/>
    </w:rPr>
  </w:style>
  <w:style w:type="character" w:styleId="NoSpacingChar">
    <w:name w:val="No Spacing Char"/>
    <w:qFormat/>
    <w:rPr>
      <w:rFonts w:ascii="Cambria" w:hAnsi="Cambria" w:cs="Cambria"/>
      <w:sz w:val="28"/>
      <w:lang w:val="ru-RU" w:bidi="ar-SA"/>
    </w:rPr>
  </w:style>
  <w:style w:type="character" w:styleId="8">
    <w:name w:val="Знак Знак8"/>
    <w:qFormat/>
    <w:rPr>
      <w:sz w:val="24"/>
    </w:rPr>
  </w:style>
  <w:style w:type="character" w:styleId="Style17">
    <w:name w:val="Сравнение редакций"/>
    <w:qFormat/>
    <w:rPr>
      <w:b/>
      <w:color w:val="26282F"/>
      <w:sz w:val="26"/>
    </w:rPr>
  </w:style>
  <w:style w:type="character" w:styleId="WWAbsatzStandardschriftart1111">
    <w:name w:val="WW-Absatz-Standardschriftart1111"/>
    <w:qFormat/>
    <w:rPr/>
  </w:style>
  <w:style w:type="character" w:styleId="10">
    <w:name w:val="Знак Знак10"/>
    <w:qFormat/>
    <w:rPr>
      <w:sz w:val="26"/>
    </w:rPr>
  </w:style>
  <w:style w:type="character" w:styleId="WWAbsatzStandardschriftart111111111">
    <w:name w:val="WW-Absatz-Standardschriftart111111111"/>
    <w:qFormat/>
    <w:rPr/>
  </w:style>
  <w:style w:type="character" w:styleId="PlaceholderText1">
    <w:name w:val="Placeholder Text1"/>
    <w:qFormat/>
    <w:rPr>
      <w:color w:val="808080"/>
    </w:rPr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FooterChar">
    <w:name w:val="Footer Char"/>
    <w:qFormat/>
    <w:rPr>
      <w:rFonts w:ascii="Arial" w:hAnsi="Arial" w:cs="Arial"/>
      <w:sz w:val="26"/>
      <w:lang w:val="en-US"/>
    </w:rPr>
  </w:style>
  <w:style w:type="character" w:styleId="Style18">
    <w:name w:val="Цветовое выделение для Нормальный"/>
    <w:qFormat/>
    <w:rPr>
      <w:sz w:val="26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ListParagraphChar1">
    <w:name w:val="List Paragraph Char1"/>
    <w:qFormat/>
    <w:rPr>
      <w:rFonts w:ascii="Arial" w:hAnsi="Arial" w:cs="Arial"/>
      <w:sz w:val="26"/>
      <w:lang w:bidi="ar-SA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Сравнение редакций. Добавленный фрагмент"/>
    <w:qFormat/>
    <w:rPr>
      <w:color w:val="000000"/>
      <w:shd w:fill="auto" w:val="clear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Style21">
    <w:name w:val="Найденные слова"/>
    <w:qFormat/>
    <w:rPr>
      <w:b/>
      <w:color w:val="26282F"/>
      <w:sz w:val="26"/>
      <w:shd w:fill="auto" w:val="clear"/>
    </w:rPr>
  </w:style>
  <w:style w:type="character" w:styleId="Style22">
    <w:name w:val="Не вступил в силу"/>
    <w:qFormat/>
    <w:rPr>
      <w:b/>
      <w:color w:val="000000"/>
      <w:sz w:val="26"/>
      <w:shd w:fill="auto" w:val="clear"/>
    </w:rPr>
  </w:style>
  <w:style w:type="character" w:styleId="BodyTextChar">
    <w:name w:val="Body Text Char"/>
    <w:qFormat/>
    <w:rPr>
      <w:rFonts w:ascii="Arial" w:hAnsi="Arial" w:cs="Arial"/>
      <w:sz w:val="26"/>
    </w:rPr>
  </w:style>
  <w:style w:type="character" w:styleId="HeaderChar">
    <w:name w:val="Header Char"/>
    <w:qFormat/>
    <w:rPr>
      <w:rFonts w:ascii="Arial" w:hAnsi="Arial" w:cs="Arial"/>
      <w:sz w:val="26"/>
      <w:lang w:val="en-US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Style23">
    <w:name w:val="Заголовок своего сообщения"/>
    <w:qFormat/>
    <w:rPr>
      <w:b/>
      <w:color w:val="26282F"/>
      <w:sz w:val="26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character" w:styleId="FootnoteTextChar">
    <w:name w:val="Footnote Text Char"/>
    <w:qFormat/>
    <w:rPr>
      <w:lang w:val="en-US"/>
    </w:rPr>
  </w:style>
  <w:style w:type="character" w:styleId="12">
    <w:name w:val="Знак Знак12"/>
    <w:qFormat/>
    <w:rPr>
      <w:b/>
      <w:sz w:val="26"/>
    </w:rPr>
  </w:style>
  <w:style w:type="character" w:styleId="9">
    <w:name w:val="Знак Знак9"/>
    <w:qFormat/>
    <w:rPr>
      <w:sz w:val="26"/>
    </w:rPr>
  </w:style>
  <w:style w:type="character" w:styleId="7">
    <w:name w:val="Знак Знак7"/>
    <w:qFormat/>
    <w:rPr>
      <w:sz w:val="24"/>
    </w:rPr>
  </w:style>
  <w:style w:type="character" w:styleId="16">
    <w:name w:val="Основной шрифт абзаца1"/>
    <w:qFormat/>
    <w:rPr/>
  </w:style>
  <w:style w:type="character" w:styleId="Style24">
    <w:name w:val="Опечатки"/>
    <w:qFormat/>
    <w:rPr>
      <w:color w:val="FF0000"/>
      <w:sz w:val="26"/>
    </w:rPr>
  </w:style>
  <w:style w:type="character" w:styleId="17">
    <w:name w:val="титул 1 Знак"/>
    <w:qFormat/>
    <w:rPr>
      <w:rFonts w:eastAsia="Times New Roman"/>
      <w:sz w:val="24"/>
      <w:lang w:val="en-US" w:bidi="ar-SA"/>
    </w:rPr>
  </w:style>
  <w:style w:type="character" w:styleId="18">
    <w:name w:val="Замещающий текст1"/>
    <w:qFormat/>
    <w:rPr>
      <w:color w:val="808080"/>
    </w:rPr>
  </w:style>
  <w:style w:type="character" w:styleId="WWAbsatzStandardschriftart11111">
    <w:name w:val="WW-Absatz-Standardschriftart11111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Заголовок Знак"/>
    <w:qFormat/>
    <w:rPr>
      <w:rFonts w:ascii="Arial" w:hAnsi="Arial" w:cs="Arial"/>
      <w:b/>
      <w:color w:val="0058A9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27">
    <w:name w:val="Ссылка на утративший силу документ"/>
    <w:qFormat/>
    <w:rPr>
      <w:color w:val="000000"/>
      <w:u w:val="single"/>
    </w:rPr>
  </w:style>
  <w:style w:type="character" w:styleId="19">
    <w:name w:val="Название Знак1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WWAbsatzStandardschriftart1111111">
    <w:name w:val="WW-Absatz-Standardschriftart1111111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/>
    </w:rPr>
  </w:style>
  <w:style w:type="character" w:styleId="Style28">
    <w:name w:val="Выделение для Базового Поиска (курсив)"/>
    <w:qFormat/>
    <w:rPr>
      <w:b/>
      <w:i/>
      <w:color w:val="0058A9"/>
      <w:sz w:val="26"/>
    </w:rPr>
  </w:style>
  <w:style w:type="character" w:styleId="112">
    <w:name w:val="1.1. табл Знак"/>
    <w:qFormat/>
    <w:rPr>
      <w:color w:val="000000"/>
      <w:sz w:val="18"/>
      <w:lang w:bidi="ar-SA"/>
    </w:rPr>
  </w:style>
  <w:style w:type="character" w:styleId="161">
    <w:name w:val="Знак Знак16"/>
    <w:qFormat/>
    <w:rPr>
      <w:rFonts w:ascii="Arial" w:hAnsi="Arial" w:cs="Arial"/>
      <w:sz w:val="22"/>
    </w:rPr>
  </w:style>
  <w:style w:type="character" w:styleId="BodyTextIndent2Char">
    <w:name w:val="Body Text Indent 2 Char"/>
    <w:qFormat/>
    <w:rPr>
      <w:rFonts w:eastAsia="Times New Roman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Style29">
    <w:name w:val="Текст сноски Знак"/>
    <w:qFormat/>
    <w:rPr>
      <w:rFonts w:ascii="Calibri" w:hAnsi="Calibri" w:cs="Calibri"/>
      <w:lang w:val="ru-RU" w:bidi="ar-SA"/>
    </w:rPr>
  </w:style>
  <w:style w:type="character" w:styleId="110">
    <w:name w:val="Текст сноски Знак1"/>
    <w:qFormat/>
    <w:rPr>
      <w:rFonts w:ascii="TimesET;Times New Roman" w:hAnsi="TimesET;Times New Roman" w:cs="TimesET;Times New Roman"/>
      <w:sz w:val="20"/>
      <w:szCs w:val="20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311">
    <w:name w:val="Основной текст с отступом 3 Знак1"/>
    <w:qFormat/>
    <w:rPr>
      <w:rFonts w:ascii="TimesET;Times New Roman" w:hAnsi="TimesET;Times New Roman" w:cs="TimesET;Times New Roman"/>
      <w:sz w:val="16"/>
      <w:szCs w:val="16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rFonts w:ascii="TimesET;Times New Roman" w:hAnsi="TimesET;Times New Roman" w:cs="TimesET;Times New Roman"/>
      <w:sz w:val="24"/>
      <w:szCs w:val="24"/>
    </w:rPr>
  </w:style>
  <w:style w:type="character" w:styleId="Style30">
    <w:name w:val="Текст концевой сноски Знак"/>
    <w:qFormat/>
    <w:rPr>
      <w:rFonts w:ascii="Calibri" w:hAnsi="Calibri" w:cs="Calibri"/>
      <w:sz w:val="22"/>
      <w:szCs w:val="22"/>
      <w:lang w:val="ru-RU" w:bidi="ar-SA"/>
    </w:rPr>
  </w:style>
  <w:style w:type="character" w:styleId="113">
    <w:name w:val="Текст концевой сноски Знак1"/>
    <w:qFormat/>
    <w:rPr>
      <w:rFonts w:ascii="TimesET;Times New Roman" w:hAnsi="TimesET;Times New Roman" w:cs="TimesET;Times New Roman"/>
      <w:sz w:val="20"/>
      <w:szCs w:val="20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3">
    <w:name w:val="Название Знак2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sz w:val="24"/>
      <w:szCs w:val="24"/>
      <w:lang w:val="en-US"/>
    </w:rPr>
  </w:style>
  <w:style w:type="character" w:styleId="114">
    <w:name w:val="Основной текст с отступом Знак1"/>
    <w:qFormat/>
    <w:rPr>
      <w:rFonts w:ascii="TimesET;Times New Roman" w:hAnsi="TimesET;Times New Roman" w:cs="TimesET;Times New Roman"/>
      <w:sz w:val="24"/>
      <w:szCs w:val="24"/>
    </w:rPr>
  </w:style>
  <w:style w:type="character" w:styleId="Style31">
    <w:name w:val="Текст примечания Знак"/>
    <w:qFormat/>
    <w:rPr>
      <w:rFonts w:ascii="Calibri" w:hAnsi="Calibri" w:cs="Calibri"/>
      <w:lang w:val="ru-RU" w:bidi="ar-SA"/>
    </w:rPr>
  </w:style>
  <w:style w:type="character" w:styleId="115">
    <w:name w:val="Текст примечания Знак1"/>
    <w:qFormat/>
    <w:rPr>
      <w:rFonts w:ascii="TimesET;Times New Roman" w:hAnsi="TimesET;Times New Roman" w:cs="TimesET;Times New Roman"/>
      <w:sz w:val="20"/>
      <w:szCs w:val="20"/>
    </w:rPr>
  </w:style>
  <w:style w:type="character" w:styleId="Style3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3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117">
    <w:name w:val="Нижний колонтитул Знак1"/>
    <w:qFormat/>
    <w:rPr>
      <w:rFonts w:ascii="TimesET;Times New Roman" w:hAnsi="TimesET;Times New Roman" w:cs="TimesET;Times New Roman"/>
      <w:sz w:val="24"/>
      <w:szCs w:val="24"/>
    </w:rPr>
  </w:style>
  <w:style w:type="character" w:styleId="Style34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character" w:styleId="118">
    <w:name w:val="Основной текст Знак1"/>
    <w:qFormat/>
    <w:rPr>
      <w:rFonts w:ascii="TimesET;Times New Roman" w:hAnsi="TimesET;Times New Roman" w:cs="TimesET;Times New Roman"/>
      <w:sz w:val="24"/>
      <w:szCs w:val="24"/>
    </w:rPr>
  </w:style>
  <w:style w:type="character" w:styleId="Style35">
    <w:name w:val="Верх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119">
    <w:name w:val="Верхний колонтитул Знак1"/>
    <w:qFormat/>
    <w:rPr>
      <w:rFonts w:ascii="TimesET;Times New Roman" w:hAnsi="TimesET;Times New Roman" w:cs="TimesET;Times New Roman"/>
      <w:sz w:val="24"/>
      <w:szCs w:val="24"/>
    </w:rPr>
  </w:style>
  <w:style w:type="character" w:styleId="33">
    <w:name w:val="Основной текст 3 Знак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312">
    <w:name w:val="Основной текст 3 Знак1"/>
    <w:qFormat/>
    <w:rPr>
      <w:rFonts w:ascii="TimesET;Times New Roman" w:hAnsi="TimesET;Times New Roman" w:cs="TimesET;Times New Roman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lang w:val="ru-RU" w:bidi="ar-SA"/>
    </w:rPr>
  </w:style>
  <w:style w:type="character" w:styleId="213">
    <w:name w:val="Основной текст с отступом 2 Знак1"/>
    <w:qFormat/>
    <w:rPr>
      <w:rFonts w:ascii="TimesET;Times New Roman" w:hAnsi="TimesET;Times New Roman" w:cs="TimesET;Times New Roman"/>
      <w:sz w:val="24"/>
      <w:szCs w:val="24"/>
    </w:rPr>
  </w:style>
  <w:style w:type="character" w:styleId="HTML">
    <w:name w:val="Стандартный HTML Знак"/>
    <w:qFormat/>
    <w:rPr>
      <w:rFonts w:ascii="Arial" w:hAnsi="Arial" w:cs="Arial"/>
      <w:b/>
      <w:bCs/>
      <w:color w:val="26282F"/>
      <w:lang w:val="ru-RU" w:bidi="ar-SA"/>
    </w:rPr>
  </w:style>
  <w:style w:type="character" w:styleId="HTML2">
    <w:name w:val="Стандартный HTML Знак2"/>
    <w:qFormat/>
    <w:rPr>
      <w:rFonts w:ascii="Consolas" w:hAnsi="Consolas" w:cs="Consolas"/>
      <w:sz w:val="20"/>
      <w:szCs w:val="20"/>
    </w:rPr>
  </w:style>
  <w:style w:type="character" w:styleId="61">
    <w:name w:val="Заголовок 6 Знак"/>
    <w:qFormat/>
    <w:rPr>
      <w:sz w:val="26"/>
      <w:lang w:val="en-US"/>
    </w:rPr>
  </w:style>
  <w:style w:type="character" w:styleId="71">
    <w:name w:val="Заголовок 7 Знак"/>
    <w:qFormat/>
    <w:rPr>
      <w:b/>
      <w:sz w:val="32"/>
      <w:lang w:val="en-US"/>
    </w:rPr>
  </w:style>
  <w:style w:type="character" w:styleId="91">
    <w:name w:val="Основной текст (9)_"/>
    <w:qFormat/>
    <w:rPr>
      <w:sz w:val="19"/>
      <w:shd w:fill="FFFFFF" w:val="clear"/>
    </w:rPr>
  </w:style>
  <w:style w:type="character" w:styleId="1110">
    <w:name w:val="Основной текст (11)_"/>
    <w:qFormat/>
    <w:rPr>
      <w:rFonts w:ascii="Palatino Linotype" w:hAnsi="Palatino Linotype" w:cs="Palatino Linotype"/>
      <w:sz w:val="18"/>
      <w:shd w:fill="FFFFFF" w:val="clear"/>
    </w:rPr>
  </w:style>
  <w:style w:type="character" w:styleId="Style36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37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38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5">
    <w:name w:val="Основной текст (2)_"/>
    <w:qFormat/>
    <w:rPr>
      <w:sz w:val="17"/>
      <w:szCs w:val="17"/>
      <w:shd w:fill="FFFFFF" w:val="clear"/>
    </w:rPr>
  </w:style>
  <w:style w:type="character" w:styleId="Style39">
    <w:name w:val="Основной текст_"/>
    <w:qFormat/>
    <w:rPr>
      <w:shd w:fill="FFFFFF" w:val="clear"/>
    </w:rPr>
  </w:style>
  <w:style w:type="character" w:styleId="34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Style4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1">
    <w:name w:val="Абзац списка Знак"/>
    <w:qFormat/>
    <w:rPr>
      <w:sz w:val="24"/>
      <w:szCs w:val="24"/>
    </w:rPr>
  </w:style>
  <w:style w:type="character" w:styleId="26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2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Style44"/>
    <w:next w:val="Normal"/>
    <w:qFormat/>
    <w:pPr/>
    <w:rPr>
      <w:rFonts w:ascii="Arial" w:hAnsi="Arial" w:eastAsia="Times New Roman" w:cs="Times New Roman"/>
      <w:b/>
      <w:color w:val="0058A9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ascii="Lucida Sans" w:hAnsi="Lucida Sans" w:cs="Lucida San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Calibri" w:hAnsi="Calibri" w:cs="Calibri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43">
    <w:name w:val="Обычный (веб)"/>
    <w:basedOn w:val="Normal"/>
    <w:qFormat/>
    <w:pPr>
      <w:spacing w:before="280" w:after="280"/>
    </w:pPr>
    <w:rPr>
      <w:rFonts w:eastAsia="Calibri"/>
      <w:color w:val="424242"/>
      <w:sz w:val="17"/>
      <w:szCs w:val="17"/>
    </w:rPr>
  </w:style>
  <w:style w:type="paragraph" w:styleId="Endnote">
    <w:name w:val="Endnote Text"/>
    <w:basedOn w:val="Normal"/>
    <w:pPr/>
    <w:rPr>
      <w:rFonts w:ascii="Calibri" w:hAnsi="Calibri" w:cs="Calibri"/>
      <w:sz w:val="22"/>
      <w:szCs w:val="22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Style4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511">
    <w:name w:val="Знак Знак5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36">
    <w:name w:val="Основной текст 3"/>
    <w:basedOn w:val="Normal"/>
    <w:qFormat/>
    <w:pPr>
      <w:jc w:val="both"/>
    </w:pPr>
    <w:rPr>
      <w:rFonts w:ascii="Calibri" w:hAnsi="Calibri" w:eastAsia="Calibri" w:cs="Calibri"/>
      <w:sz w:val="26"/>
      <w:szCs w:val="26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49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Style5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6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58">
    <w:name w:val="Текст в таблице"/>
    <w:basedOn w:val="Style57"/>
    <w:next w:val="Normal"/>
    <w:qFormat/>
    <w:pPr>
      <w:ind w:firstLine="500"/>
    </w:pPr>
    <w:rPr/>
  </w:style>
  <w:style w:type="paragraph" w:styleId="Style59">
    <w:name w:val="Оглавление"/>
    <w:basedOn w:val="Style4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CharChar">
    <w:name w:val="Char Char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0"/>
      <w:szCs w:val="20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6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eastAsia="Calibri"/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Style62">
    <w:name w:val="Куда обратиться?"/>
    <w:next w:val="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29">
    <w:name w:val="титул 2"/>
    <w:basedOn w:val="Normal"/>
    <w:qFormat/>
    <w:pPr>
      <w:tabs>
        <w:tab w:val="clear" w:pos="708"/>
        <w:tab w:val="left" w:pos="993" w:leader="none"/>
      </w:tabs>
      <w:spacing w:lineRule="auto" w:line="360"/>
      <w:ind w:left="993" w:hanging="405"/>
      <w:jc w:val="both"/>
    </w:pPr>
    <w:rPr>
      <w:rFonts w:eastAsia="Calibri"/>
    </w:rPr>
  </w:style>
  <w:style w:type="paragraph" w:styleId="37">
    <w:name w:val="титул 3"/>
    <w:basedOn w:val="29"/>
    <w:qFormat/>
    <w:pPr>
      <w:numPr>
        <w:ilvl w:val="0"/>
        <w:numId w:val="0"/>
      </w:numPr>
      <w:ind w:left="1854" w:hanging="720"/>
    </w:pPr>
    <w:rPr>
      <w:rFonts w:ascii="Calibri" w:hAnsi="Calibri" w:cs="Calibri"/>
      <w:sz w:val="20"/>
      <w:szCs w:val="20"/>
    </w:rPr>
  </w:style>
  <w:style w:type="paragraph" w:styleId="122">
    <w:name w:val="Текст выноски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color w:val="26282F"/>
      <w:sz w:val="20"/>
      <w:szCs w:val="20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eastAsia="Calibri" w:cs="Courier New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Calibri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Style65">
    <w:name w:val="Цитата"/>
    <w:basedOn w:val="Normal"/>
    <w:qFormat/>
    <w:pPr>
      <w:widowControl w:val="false"/>
      <w:ind w:left="-57" w:right="-57" w:hanging="0"/>
      <w:jc w:val="center"/>
    </w:pPr>
    <w:rPr>
      <w:rFonts w:eastAsia="Calibri"/>
      <w:b/>
      <w:bCs/>
      <w:color w:val="000000"/>
      <w:sz w:val="22"/>
      <w:szCs w:val="22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Style68">
    <w:name w:val="Необходимые документы"/>
    <w:next w:val="Normal"/>
    <w:qFormat/>
    <w:pPr>
      <w:widowControl w:val="false"/>
      <w:autoSpaceDE w:val="false"/>
      <w:bidi w:val="0"/>
      <w:ind w:firstLine="118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70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42">
    <w:name w:val="Стиль4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Style7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  <w:b/>
      <w:bCs/>
      <w:sz w:val="26"/>
      <w:szCs w:val="26"/>
    </w:rPr>
  </w:style>
  <w:style w:type="paragraph" w:styleId="Style7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74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rFonts w:eastAsia="Calibri"/>
      <w:sz w:val="16"/>
      <w:szCs w:val="16"/>
    </w:rPr>
  </w:style>
  <w:style w:type="paragraph" w:styleId="Style7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eastAsia="Calibri" w:cs="Courier New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TimesET;Times New Roman" w:hAnsi="TimesET;Times New Roman" w:eastAsia="Calibri" w:cs="TimesET;Times New Roman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80">
    <w:name w:val="Колонтитул (левый)"/>
    <w:basedOn w:val="Style79"/>
    <w:next w:val="Normal"/>
    <w:qFormat/>
    <w:pPr>
      <w:jc w:val="both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Xl68">
    <w:name w:val="xl68"/>
    <w:basedOn w:val="Normal"/>
    <w:qFormat/>
    <w:pPr>
      <w:spacing w:before="280" w:after="280"/>
    </w:pPr>
    <w:rPr>
      <w:rFonts w:eastAsia="Calibri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Style81">
    <w:name w:val="Примечание."/>
    <w:next w:val="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Calibri"/>
      <w:sz w:val="16"/>
      <w:szCs w:val="16"/>
    </w:rPr>
  </w:style>
  <w:style w:type="paragraph" w:styleId="Style8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3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Внимание: криминал!!"/>
    <w:next w:val="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Calibri"/>
      <w:sz w:val="16"/>
      <w:szCs w:val="16"/>
    </w:rPr>
  </w:style>
  <w:style w:type="paragraph" w:styleId="123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rFonts w:eastAsia="Calibri"/>
    </w:rPr>
  </w:style>
  <w:style w:type="paragraph" w:styleId="Style85">
    <w:name w:val="Интерактивный заголовок"/>
    <w:basedOn w:val="Heading"/>
    <w:next w:val="Normal"/>
    <w:qFormat/>
    <w:pPr/>
    <w:rPr>
      <w:b w:val="false"/>
      <w:bCs/>
      <w:color w:val="000000"/>
      <w:u w:val="single"/>
      <w:shd w:fill="auto" w:val="clear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Calibri"/>
      <w:sz w:val="16"/>
      <w:szCs w:val="16"/>
    </w:rPr>
  </w:style>
  <w:style w:type="paragraph" w:styleId="124">
    <w:name w:val="Цитата1"/>
    <w:basedOn w:val="Normal"/>
    <w:qFormat/>
    <w:pPr>
      <w:widowControl w:val="false"/>
      <w:ind w:left="1200" w:right="2165" w:hanging="0"/>
      <w:jc w:val="center"/>
    </w:pPr>
    <w:rPr>
      <w:rFonts w:eastAsia="Calibri"/>
    </w:rPr>
  </w:style>
  <w:style w:type="paragraph" w:styleId="Style8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313">
    <w:name w:val="Основной текст 31"/>
    <w:basedOn w:val="Normal"/>
    <w:qFormat/>
    <w:pPr>
      <w:widowControl w:val="false"/>
    </w:pPr>
    <w:rPr>
      <w:rFonts w:eastAsia="Calibri"/>
      <w:sz w:val="26"/>
      <w:szCs w:val="26"/>
    </w:rPr>
  </w:style>
  <w:style w:type="paragraph" w:styleId="Style87">
    <w:name w:val="Внимание: недобросовестность!"/>
    <w:next w:val="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Calibri"/>
      <w:sz w:val="16"/>
      <w:szCs w:val="16"/>
    </w:rPr>
  </w:style>
  <w:style w:type="paragraph" w:styleId="Style88">
    <w:name w:val="Содержимое врезки"/>
    <w:basedOn w:val="TextBody"/>
    <w:qFormat/>
    <w:pPr/>
    <w:rPr>
      <w:rFonts w:ascii="TimesET;Times New Roman" w:hAnsi="TimesET;Times New Roman" w:cs="TimesET;Times New Roman"/>
      <w:sz w:val="24"/>
      <w:szCs w:val="24"/>
    </w:rPr>
  </w:style>
  <w:style w:type="paragraph" w:styleId="Style89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Style90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Style9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9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eastAsia="Calibri" w:cs="Lucida Sans"/>
      <w:i/>
      <w:iCs/>
    </w:rPr>
  </w:style>
  <w:style w:type="paragraph" w:styleId="Style93">
    <w:name w:val="Пример."/>
    <w:next w:val="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eastAsia="Calibri" w:cs="Courier New"/>
      <w:sz w:val="16"/>
      <w:szCs w:val="16"/>
    </w:rPr>
  </w:style>
  <w:style w:type="paragraph" w:styleId="12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rFonts w:eastAsia="Calibri"/>
      <w:sz w:val="26"/>
      <w:szCs w:val="26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</w:rPr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16"/>
      <w:szCs w:val="16"/>
    </w:rPr>
  </w:style>
  <w:style w:type="paragraph" w:styleId="127">
    <w:name w:val="Указатель1"/>
    <w:basedOn w:val="Normal"/>
    <w:qFormat/>
    <w:pPr>
      <w:suppressLineNumbers/>
    </w:pPr>
    <w:rPr>
      <w:rFonts w:ascii="Lucida Sans" w:hAnsi="Lucida Sans" w:eastAsia="Calibri" w:cs="Lucida Sans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Calibri"/>
      <w:b/>
      <w:bCs/>
    </w:rPr>
  </w:style>
  <w:style w:type="paragraph" w:styleId="Style98">
    <w:name w:val="Центрированный (таблица)"/>
    <w:basedOn w:val="Style57"/>
    <w:next w:val="Normal"/>
    <w:qFormat/>
    <w:pPr>
      <w:jc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both"/>
    </w:pPr>
    <w:rPr>
      <w:rFonts w:eastAsia="Calibri"/>
      <w:sz w:val="26"/>
      <w:szCs w:val="26"/>
    </w:rPr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210">
    <w:name w:val="Знак Знак2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cs="Arial"/>
      <w:i/>
      <w:iCs/>
      <w:vanish/>
      <w:color w:val="800080"/>
      <w:sz w:val="26"/>
      <w:szCs w:val="26"/>
      <w:shd w:fill="FFFFFF" w:val="clear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Calibri"/>
      <w:b/>
      <w:bCs/>
      <w:sz w:val="26"/>
      <w:szCs w:val="26"/>
    </w:rPr>
  </w:style>
  <w:style w:type="paragraph" w:styleId="128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6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129">
    <w:name w:val="Знак Знак1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Calibri"/>
      <w:sz w:val="16"/>
      <w:szCs w:val="16"/>
    </w:rPr>
  </w:style>
  <w:style w:type="paragraph" w:styleId="Style10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Calibri"/>
    </w:rPr>
  </w:style>
  <w:style w:type="paragraph" w:styleId="Style102">
    <w:name w:val="Нормальный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214">
    <w:name w:val="Основной текст 21"/>
    <w:basedOn w:val="Normal"/>
    <w:qFormat/>
    <w:pPr>
      <w:widowControl w:val="false"/>
      <w:jc w:val="both"/>
    </w:pPr>
    <w:rPr>
      <w:rFonts w:eastAsia="Calibri"/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Style103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eastAsia="Calibri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13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Style10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TimesET;Times New Roman" w:hAnsi="TimesET;Times New Roman" w:cs="TimesET;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rFonts w:eastAsia="Calibri"/>
      <w:sz w:val="26"/>
      <w:szCs w:val="2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11">
    <w:name w:val="1.1. табл"/>
    <w:basedOn w:val="ListParagraph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cs="Times New Roman"/>
      <w:color w:val="000000"/>
      <w:sz w:val="1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eastAsia="Calibri" w:cs="Courier New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Calibri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rFonts w:eastAsia="Calibri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sz w:val="19"/>
      <w:szCs w:val="20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shd w:fill="FFFFFF" w:val="clear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0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sz w:val="17"/>
      <w:szCs w:val="17"/>
      <w:lang w:val="en-US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07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d">
    <w:name w:val="std"/>
    <w:basedOn w:val="Normal"/>
    <w:qFormat/>
    <w:pPr/>
    <w:rPr/>
  </w:style>
  <w:style w:type="paragraph" w:styleId="Style10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9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s_cult@cap.ru" TargetMode="External"/><Relationship Id="rId4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5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yperlink" Target="http://internet.garant.ru/document/redirect/10103000/0" TargetMode="External"/><Relationship Id="rId27" Type="http://schemas.openxmlformats.org/officeDocument/2006/relationships/hyperlink" Target="http://internet.garant.ru/document/redirect/2565085/0" TargetMode="External"/><Relationship Id="rId28" Type="http://schemas.openxmlformats.org/officeDocument/2006/relationships/hyperlink" Target="http://internet.garant.ru/document/redirect/104540/0" TargetMode="External"/><Relationship Id="rId29" Type="http://schemas.openxmlformats.org/officeDocument/2006/relationships/hyperlink" Target="http://internet.garant.ru/document/redirect/70828330/1000" TargetMode="External"/><Relationship Id="rId30" Type="http://schemas.openxmlformats.org/officeDocument/2006/relationships/hyperlink" Target="http://internet.garant.ru/document/redirect/71343400/1000" TargetMode="External"/><Relationship Id="rId31" Type="http://schemas.openxmlformats.org/officeDocument/2006/relationships/hyperlink" Target="http://internet.garant.ru/document/redirect/71343400/0" TargetMode="External"/><Relationship Id="rId32" Type="http://schemas.openxmlformats.org/officeDocument/2006/relationships/hyperlink" Target="http://internet.garant.ru/document/redirect/70644226/111" TargetMode="External"/><Relationship Id="rId33" Type="http://schemas.openxmlformats.org/officeDocument/2006/relationships/hyperlink" Target="http://internet.garant.ru/document/redirect/70644226/0" TargetMode="External"/><Relationship Id="rId34" Type="http://schemas.openxmlformats.org/officeDocument/2006/relationships/hyperlink" Target="http://internet.garant.ru/document/redirect/17540440/0" TargetMode="Externa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hyperlink" Target="http://internet.garant.ru/document/redirect/72275618/1000" TargetMode="External"/><Relationship Id="rId38" Type="http://schemas.openxmlformats.org/officeDocument/2006/relationships/hyperlink" Target="http://internet.garant.ru/document/redirect/72275618/12000" TargetMode="External"/><Relationship Id="rId39" Type="http://schemas.openxmlformats.org/officeDocument/2006/relationships/hyperlink" Target="http://internet.garant.ru/document/redirect/72275618/13000" TargetMode="External"/><Relationship Id="rId40" Type="http://schemas.openxmlformats.org/officeDocument/2006/relationships/hyperlink" Target="http://internet.garant.ru/document/redirect/72275618/14000" TargetMode="External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1:00Z</dcterms:created>
  <dc:creator>юрист</dc:creator>
  <dc:description/>
  <cp:keywords/>
  <dc:language>en-US</dc:language>
  <cp:lastModifiedBy>Максимова Оксана Николаевна</cp:lastModifiedBy>
  <cp:lastPrinted>2023-05-04T14:12:00Z</cp:lastPrinted>
  <dcterms:modified xsi:type="dcterms:W3CDTF">2023-05-04T14:09:00Z</dcterms:modified>
  <cp:revision>5</cp:revision>
  <dc:subject/>
  <dc:title/>
</cp:coreProperties>
</file>