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contextualSpacing/>
        <w:jc w:val="center"/>
        <w:rPr/>
      </w:pPr>
      <w:r>
        <w:rPr>
          <w:bCs w:val="false"/>
          <w:sz w:val="24"/>
          <w:szCs w:val="24"/>
        </w:rPr>
        <w:t>П</w:t>
      </w:r>
      <w:r>
        <w:rPr>
          <w:bCs w:val="false"/>
          <w:sz w:val="24"/>
          <w:szCs w:val="24"/>
          <w:lang w:val="ru-RU"/>
        </w:rPr>
        <w:t>РОТОКОЛ</w:t>
      </w:r>
      <w:r>
        <w:rPr>
          <w:bCs w:val="false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0" w:after="0"/>
        <w:contextualSpacing/>
        <w:jc w:val="center"/>
        <w:rPr>
          <w:sz w:val="24"/>
          <w:szCs w:val="24"/>
          <w:lang w:val="ru-RU"/>
        </w:rPr>
      </w:pPr>
      <w:r>
        <w:rPr>
          <w:bCs w:val="false"/>
          <w:sz w:val="24"/>
          <w:szCs w:val="24"/>
        </w:rPr>
        <w:t xml:space="preserve">публичных слушаний по </w:t>
      </w:r>
      <w:r>
        <w:rPr>
          <w:bCs w:val="false"/>
          <w:sz w:val="24"/>
          <w:szCs w:val="24"/>
          <w:lang w:val="ru-RU"/>
        </w:rPr>
        <w:t>проекту</w:t>
      </w:r>
      <w:r>
        <w:rPr/>
        <w:t xml:space="preserve"> </w:t>
      </w:r>
      <w:r>
        <w:rPr>
          <w:bCs w:val="false"/>
          <w:sz w:val="24"/>
          <w:szCs w:val="24"/>
          <w:lang w:val="ru-RU"/>
        </w:rPr>
        <w:t>Схемы теплоснабжения на территории Муниципального образования Шумерлинского муниципального округа Чувашской Республики до 2033 года</w:t>
      </w:r>
    </w:p>
    <w:p>
      <w:pPr>
        <w:pStyle w:val="Heading2"/>
        <w:shd w:fill="FFFFFF" w:val="clear"/>
        <w:spacing w:before="0" w:after="0"/>
        <w:ind w:firstLine="709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 xml:space="preserve">г. Шумерля                                                                                                    23 марта 2023 года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Место проведения публичных слушаний: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бинет № 21а 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администрации Шумерлинского муниципального округа, по адресу:</w:t>
      </w:r>
      <w:r>
        <w:rPr>
          <w:rFonts w:cs="Times New Roman" w:ascii="Times New Roman" w:hAnsi="Times New Roman"/>
          <w:sz w:val="24"/>
          <w:szCs w:val="24"/>
        </w:rPr>
        <w:t xml:space="preserve"> Чувашская Республика, г. Шумерля, ул. Октябрьская, д.2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Время начала: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 16 часов 00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Время окончания: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 16 часов 30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Инициатор публичных слушаний: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 Управление по благоустройству и развитию территорий  Шумерлинского муниципального округа Чувашской Республ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Председательствующий: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 Первый заместитель главы администрации - начальник Управления по благоустройству и развитию территорий администрации Шумерлинского муниципального округа Чувашской Республики Головин Дмитрий Иванови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Секретарь: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 начальник отдела - главный архитектор отдела строительства, дорожного хозяйства и ЖКХ Управления по благоустройству и развитию территорий Шумерлинского муниципального округа Маркина Татьяна Валерианов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Основание  для  проведения публичных слушаний: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 Постановление Главы Шумерлинского муниципального округа Чувашской Республики от 22.02.2023  №125 «О проведении публичных слушаний по рассмотрению проекта «Схема теплоснабжения на территории Муниципального образования Шумерлинского муниципального округа Чувашской Республики до 2033 го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Повестка дня: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 вынесение на публичные слушания проекта Схемы теплоснабжения на территории Муниципального образования Шумерлинского муниципального округа Чувашской Республики до 2033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формирование  населения о публичных слушаниях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 Главы Шумерлинского муниципального округа Чувашской Республики от 22.02.2023  №125  о назначении публичных слушаний с указанием даты, времени и места проведения публичных слушаний, проект схемы были опубликован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периодическом печатном издании «Вестник Шумерлинского муниципального округ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мещены 22 февраля 2023 года на официальном сайте Шумерлинского муниципального округа в информационно-телекоммуникационной сети «Интернет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ложения и заме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нимались с 22 февраля по 22 марта 2023 год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 подготовки и проведения публичных слушаний письменных замечаний и предложений по обсуждаемому проекту не поступи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убличных слушаниях приняли 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19 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 xml:space="preserve"> первого заместителя главы администрации - начальника Управления по благоустройству и развитию территорий администрации Шумерлинского муниципального округа Чувашской Республики Головина Д.И., который ознакомил участников публичных слушаний с проектом Схемы теплоснабжения на территории Муниципального образования Шумерлинского муниципального округа Чувашской Республики до 2033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ложения и заме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е поступи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обрить и вынести на рассмотрение </w:t>
      </w:r>
      <w:r>
        <w:rPr>
          <w:rFonts w:cs="Times New Roman" w:ascii="Times New Roman" w:hAnsi="Times New Roman"/>
          <w:sz w:val="24"/>
          <w:szCs w:val="24"/>
        </w:rPr>
        <w:t>Главы Шумерлинского 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ект</w:t>
      </w:r>
      <w:r>
        <w:rPr>
          <w:rFonts w:cs="Times New Roman" w:ascii="Times New Roman" w:hAnsi="Times New Roman"/>
          <w:sz w:val="24"/>
          <w:szCs w:val="24"/>
        </w:rPr>
        <w:t xml:space="preserve"> Схемы теплоснабжения на территории Муниципального образования Шумерлинского муниципального округа Чувашской Республики до 2033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окол  публичных  слушаний подлежит размещению на официальном сайте Шумерлинского муниципального округа в информационно-телекоммуникационной сети «Интернет» и опубликованию  </w:t>
      </w:r>
      <w:r>
        <w:rPr>
          <w:rFonts w:cs="Times New Roman" w:ascii="Times New Roman" w:hAnsi="Times New Roman"/>
          <w:sz w:val="24"/>
          <w:szCs w:val="24"/>
        </w:rPr>
        <w:t>в периодическом печатном издании «Вестник Шумерлинского муниципального округа»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ствующий                                                                                          Головин Д.И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кретарь комиссии по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 проведению публичных слуш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Маркина Т.В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6:00Z</dcterms:created>
  <dc:creator>User</dc:creator>
  <dc:description/>
  <cp:keywords/>
  <dc:language>en-US</dc:language>
  <cp:lastModifiedBy>Зоя Долгова</cp:lastModifiedBy>
  <cp:lastPrinted>2022-08-31T08:32:00Z</cp:lastPrinted>
  <dcterms:modified xsi:type="dcterms:W3CDTF">2023-03-24T05:30:00Z</dcterms:modified>
  <cp:revision>6</cp:revision>
  <dc:subject/>
  <dc:title>Протокол</dc:title>
</cp:coreProperties>
</file>