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Приложение № 4</w:t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 предоставления права 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пользования участками недр местного значения на территории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Чувашской Республики</w:t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инистру природных ресурсов 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и экологии Чувашской Республики</w:t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</w:t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(последнее –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при наличии)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З А Я В К 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на получение права пользования участком недр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местного значения, включенным в перечень участков недр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местного значения, утвержденный уполномоченным органом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для геологического изучения недр в целях поисков и оценк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месторождений общераспространенных полезных ископаемых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 Для геологического изучения недр в целях поисков и оценки месторождений общераспространенных полезных ископаемых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полное и сокращенное наименование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юридического лица, индивидуальный номер налогоплательщика, организационно-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правовая форма, адрес местонахождения (для юридического лица), фамил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имя, отчество (последнее – при наличии),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данные документа, удостоверяющего личность (для индивидуального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предпринимателя), контактный телефон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в лице 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(фамилия, имя, отчество (последнее – при наличии), должность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направляет настоящую заявку на получение права пользования 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наименование, место нахождения участка недр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общераспространенного полезного ископаемого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Перечень намечаемых на данном участке работ, масштабы и сроки их </w:t>
        <w:br/>
        <w:t>осуществления 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 Банковские реквизиты (для юридического лица и индивидуального предпринимателя):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Приложение: 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указываются документы согласно перечню, установленному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подпунктом 3.1.3 пункта 3.1 раздела III</w:t>
        </w:r>
      </w:hyperlink>
      <w:r>
        <w:rPr>
          <w:rFonts w:eastAsia="Calibri"/>
          <w:sz w:val="22"/>
          <w:szCs w:val="22"/>
          <w:lang w:eastAsia="en-US"/>
        </w:rPr>
        <w:t xml:space="preserve"> Порядка предоставления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а пользования участками недр местного значения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территории Чувашской Республик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 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(подпись заявителя)                   (фамилия, имя, отчество (последнее – при наличи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(при наличи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>
      <w:rFonts w:eastAsia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;Times New Roman" w:hAnsi="Times New Roman;Times New Roman" w:eastAsia="Times New Roman;Times New Roman" w:cs="Times New Roman;Times New Roman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84247E7EC6C399B014307C48223D8E45E6C0D9D8F8CCE1EDADDF28C78403C29274A061B6DDADD0B33133E3DA950DD20382E86F1F002ED0DB968CFaDL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41:00Z</dcterms:created>
  <dc:creator>Минприроды 77. Сергеева ВН</dc:creator>
  <dc:description/>
  <dc:language>en-US</dc:language>
  <cp:lastModifiedBy>Минприроды 77. Сергеева ВН</cp:lastModifiedBy>
  <cp:lastPrinted>2022-11-08T16:28:00Z</cp:lastPrinted>
  <dcterms:modified xsi:type="dcterms:W3CDTF">2023-02-06T05:41:00Z</dcterms:modified>
  <cp:revision>2</cp:revision>
  <dc:subject/>
  <dc:title>Приложение № 1</dc:title>
</cp:coreProperties>
</file>