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045" cy="379095"/>
            <wp:effectExtent l="0" t="0" r="0" b="0"/>
            <wp:wrapTight wrapText="bothSides">
              <wp:wrapPolygon edited="0">
                <wp:start x="-481" y="78"/>
                <wp:lineTo x="-481" y="20931"/>
                <wp:lineTo x="21489" y="20931"/>
                <wp:lineTo x="21489" y="78"/>
                <wp:lineTo x="-48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565" r="-5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775" cy="210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1.05.2024    8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6.05pt;mso-wrap-distance-left:9.05pt;mso-wrap-distance-right:9.05pt;mso-wrap-distance-top:0pt;mso-wrap-distance-bottom:0pt;margin-top:-5.5pt;mso-position-vertical-relative:text;margin-left:29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1.05.2024    8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9520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24    № 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60.45pt;mso-wrap-distance-left:9.05pt;mso-wrap-distance-right:9.05pt;mso-wrap-distance-top:0pt;mso-wrap-distance-bottom:0pt;margin-top:-5.5pt;mso-position-vertical-relative:text;margin-left:-15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24    № 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5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28" w:leader="none"/>
        </w:tabs>
        <w:ind w:right="396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ередаче функций по ведению бухгалтерского учета муниципальных учреждений Аликовского муниципального округа Чувашской Республики в муниципальное казенное учреждение «Финансовый центр Аликовского муниципального округа Чувашской Республики»</w:t>
      </w:r>
    </w:p>
    <w:p>
      <w:pPr>
        <w:pStyle w:val="Normal"/>
        <w:ind w:right="439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Бюджетным кодексом Российской Федерации, постановлением администрации Аликовского муниципального округа Чувашской Республики от 07.05.2024 № 730 «О создании муниципального казенного учреждения «Финансовый центр Аликовского муниципального округа Чувашской Республики» администрация Аликовского муниципального округа </w:t>
      </w:r>
      <w:r>
        <w:rPr>
          <w:sz w:val="26"/>
          <w:szCs w:val="26"/>
        </w:rPr>
        <w:t>Чувашской Республики                п о с т а н о в л я е т: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Передать функции по ведению бухгалтерского учета муниципальных учреждений Аликовского муниципального округа в муниципальное казенное учреждение «Финансовый центр Аликовского муниципального округа Чувашской Республики» с 01 июня 2024 года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2. Признать утратившим постановление администрации Аликовского района от 07.11.2013 № 898 «О передаче функций по ведению бухгалтерского учета муниципальных учреждений Аликовского района в муниципальное бюджетное учреждение «Централизованная бухгалтерия Аликовского района»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3. Руководителям бюджетных и автономных учреждений Аликовского муниципального округа обеспечить заключение соглашений на ведение бухгалтерского учета с муниципальным казенным учреждением «Финансовый центр Аликовского муниципального округа Чувашской Республики» в срок до 15 июня 2024 года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начальника финансового отдела администрации Аликовского муниципального округа Кротова В.В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3:00Z</dcterms:created>
  <dc:creator>марина</dc:creator>
  <dc:description/>
  <cp:keywords/>
  <dc:language>en-US</dc:language>
  <cp:lastModifiedBy>Надежда Львовна Терентьева</cp:lastModifiedBy>
  <cp:lastPrinted>2024-05-22T10:31:00Z</cp:lastPrinted>
  <dcterms:modified xsi:type="dcterms:W3CDTF">2024-05-22T11:23:00Z</dcterms:modified>
  <cp:revision>3</cp:revision>
  <dc:subject/>
  <dc:title>3</dc:title>
</cp:coreProperties>
</file>