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Новочебоксарская территориальная избирательная комиссия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0 июня 2024 года</w:t>
        <w:tab/>
        <w:tab/>
        <w:tab/>
        <w:tab/>
        <w:tab/>
        <w:tab/>
        <w:tab/>
        <w:tab/>
        <w:t xml:space="preserve">    № 96/257-5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75" w:hanging="0"/>
        <w:jc w:val="both"/>
        <w:rPr/>
      </w:pPr>
      <w:r>
        <w:rPr>
          <w:b/>
          <w:sz w:val="22"/>
          <w:szCs w:val="22"/>
        </w:rPr>
        <w:t xml:space="preserve">Об утверждении перечня документов для выдвижения и регистрации кандидатов на дополнительных выборах депутата Новочебоксарского городского Собрания депутатов Чувашской Республики седьмого созыва по Солнечному (№11) и Школьному (№12) одномандатным избирательным округам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right="4253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2"/>
          <w:szCs w:val="22"/>
        </w:rPr>
        <w:t>В соответствии со статьями 33, 35,  пунктом 2  статьи 40, статьей 43 Федерального закона «Об основных гарантиях избирательных прав и права на участие в референдуме граждан Российской Федерации» от 12.06.2002 г. № 67-ФЗ, статьями 20-24 Закона Чувашской Республики «О выборах в органы местного самоуправления в Чувашской Республике» от 25.11.2003 г. № 41,  пунктом 7 части 2 статьи 6 Федерального закона "О персональных данных", р</w:t>
      </w:r>
      <w:r>
        <w:rPr>
          <w:b w:val="false"/>
          <w:bCs/>
          <w:sz w:val="22"/>
          <w:szCs w:val="22"/>
        </w:rPr>
        <w:t>уководствуясь постановления Центральной избирательной комиссии Чувашской Республики  от 06.06.2024 г. №72/403-7</w:t>
      </w:r>
      <w:r>
        <w:rPr>
          <w:bCs/>
          <w:szCs w:val="26"/>
        </w:rPr>
        <w:t xml:space="preserve"> </w:t>
      </w:r>
      <w:r>
        <w:rPr>
          <w:b w:val="false"/>
          <w:sz w:val="24"/>
          <w:szCs w:val="24"/>
        </w:rPr>
        <w:t xml:space="preserve">, </w:t>
      </w:r>
    </w:p>
    <w:p>
      <w:pPr>
        <w:pStyle w:val="5"/>
        <w:keepNext w:val="false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Новочебоксарская</w:t>
      </w:r>
      <w:r>
        <w:rPr>
          <w:sz w:val="24"/>
          <w:szCs w:val="24"/>
        </w:rPr>
        <w:t xml:space="preserve"> территориальная избирательная комиссия р е ш и л 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  <w:sz w:val="22"/>
          <w:szCs w:val="22"/>
          <w:lang w:eastAsia="ru-RU"/>
        </w:rPr>
        <w:t xml:space="preserve">Утвердить рекомендуемый Перечень документов для выдвижения и регистрации кандидатов на </w:t>
      </w:r>
      <w:r>
        <w:rPr>
          <w:sz w:val="22"/>
          <w:szCs w:val="22"/>
        </w:rPr>
        <w:t>дополнительных выборов депутата Новочебоксарского городского Собрания депутатов Чувашской Республики седьмого созыва по Солнечному (№11) и Школьному (№12) одномандатным избирательным округам  (прилагаетс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Утвердить формы документов для выдвижения и регистрации кандидатов, представляемых в Новочебоксарскую территориальную избирательную комиссию на выборах депутатов Новочебоксарского городского Собрания депутатов Чувашской Республики седьмого  созыва  по Солнечному (№11) и Школьному (№12) одномандатным избирательным округам (прилагается)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Рекомендовать кандидатам в депутаты Новочебоксарского городского Собрания депутатов Чувашской Республики седьмого  созыва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ставлять в Новочебоксарскую территориальную избирательную комиссию соответствующие сведения </w:t>
      </w:r>
      <w:r>
        <w:rPr>
          <w:rFonts w:cs="Times New Roman" w:ascii="Times New Roman" w:hAnsi="Times New Roman"/>
          <w:color w:val="000000"/>
        </w:rPr>
        <w:t xml:space="preserve">по формам согласно приложениям. 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ложить контроль за  исполнением настоящего решения на председателя Новочебоксарской территориальной избирательной комиссии Иванову Г.М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Разместить настоящее решение на официальном сайте Новочебоксарской территориальной избирательной комиссии.</w:t>
      </w:r>
    </w:p>
    <w:p>
      <w:pPr>
        <w:pStyle w:val="Normal"/>
        <w:spacing w:lineRule="auto" w:line="276"/>
        <w:ind w:right="-1" w:firstLine="14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5"/>
      </w:tblGrid>
      <w:tr>
        <w:trPr>
          <w:trHeight w:val="372" w:hRule="atLeast"/>
        </w:trPr>
        <w:tc>
          <w:tcPr>
            <w:tcW w:w="15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овочебоксарской ТИК                                              Г.М. И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Новочебоксарской ТИК                                                   Л.С. Романова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jc w:val="both"/>
    </w:pPr>
    <w:rPr>
      <w:b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5:00Z</dcterms:created>
  <dc:creator>User</dc:creator>
  <dc:description/>
  <cp:keywords/>
  <dc:language>en-US</dc:language>
  <cp:lastModifiedBy>Лариса</cp:lastModifiedBy>
  <cp:lastPrinted>2021-10-03T15:58:00Z</cp:lastPrinted>
  <dcterms:modified xsi:type="dcterms:W3CDTF">2024-06-19T17:25:00Z</dcterms:modified>
  <cp:revision>6</cp:revision>
  <dc:subject/>
  <dc:title>Ядринская территориальная избирательная комиссия</dc:title>
</cp:coreProperties>
</file>