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9 730</w:t>
            </w:r>
            <w:r>
              <w:rPr/>
              <w:t xml:space="preserve"> </w:t>
            </w:r>
            <w:r>
              <w:rPr>
                <w:bCs/>
              </w:rPr>
              <w:t>руб. 52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Атнарское участковое лесничество, квартал 5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четайский муниципальный округ, Ядринское лесничество, Атнарское участковое лесничество, квартал 50, выдел 5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2,9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16625" cy="610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Б2ЛП1Д+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/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/79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47:00Z</dcterms:modified>
  <cp:revision>154</cp:revision>
  <dc:subject/>
  <dc:title>Приложение № 2</dc:title>
</cp:coreProperties>
</file>