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4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жилого помещения с кадастровым номером 21:01:030108:296 в качестве его правообладателя, владеющего данным объектом недвижимости на праве собственности, выявлена Учаева Анна Николаевна, _________ года рождения, место рождения – _____________, паспорт гражданина Российской Федерации серия ____ № ______, выдан ________, дата выдачи ____, код подразделения ____, СНИЛС __________, </w:t>
      </w:r>
      <w:r>
        <w:rPr>
          <w:spacing w:val="-6"/>
          <w:sz w:val="28"/>
          <w:szCs w:val="28"/>
        </w:rPr>
        <w:t>зарегистрирована по адресу: _________________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Учаевой Анны Николаевны на указанное в пункте 1 настоящего постановления жилое </w:t>
      </w:r>
      <w:r>
        <w:rPr>
          <w:spacing w:val="-4"/>
          <w:sz w:val="28"/>
          <w:szCs w:val="28"/>
        </w:rPr>
        <w:t>помещение подтверждается регистрационным удостоверением</w:t>
      </w:r>
      <w:r>
        <w:rPr/>
        <w:t xml:space="preserve"> </w:t>
      </w:r>
      <w:r>
        <w:rPr>
          <w:spacing w:val="-4"/>
          <w:sz w:val="28"/>
          <w:szCs w:val="28"/>
        </w:rPr>
        <w:t>от 13.08.1992 № 4449, зарегистрированным МП «БТИ» в реестровой книге под № 10669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6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6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 xml:space="preserve">Контроль за исполнением настоящего постановления возложить               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right="-1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40"/>
        <w:ind w:right="-1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40"/>
        <w:ind w:right="-1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68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Гусева О.Н.</cp:lastModifiedBy>
  <cp:lastPrinted>2024-08-01T16:23:00Z</cp:lastPrinted>
  <dcterms:modified xsi:type="dcterms:W3CDTF">2024-08-06T12:10:00Z</dcterms:modified>
  <cp:revision>20</cp:revision>
  <dc:subject/>
  <dc:title>Чăваш Республики</dc:title>
</cp:coreProperties>
</file>