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060" w:hRule="atLeast"/>
        </w:trPr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 25.01. 2023 года  № 92</w:t>
            </w:r>
          </w:p>
          <w:p>
            <w:pPr>
              <w:pStyle w:val="Normal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Изменения,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spacing w:lineRule="auto" w:line="237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708"/>
        <w:jc w:val="both"/>
        <w:rPr/>
      </w:pPr>
      <w:r>
        <w:rPr>
          <w:sz w:val="17"/>
          <w:szCs w:val="17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150 814,4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590 5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503 465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510 39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510 6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7 - 2030 году – 1 794 6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2 241 024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46 319,5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(2,4 процента)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32 663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38 3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37 90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7 3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7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        5 058 900,2 тыс. рублей (82,2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464 3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382 925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383 040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83 56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7 - 2030 году – 1 531 1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1 913 914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45 594,7   тыс. руб. (15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93 5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82 150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89 454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9 74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7 - 2030 году – 263 5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«Приоритеты государственной политики 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» муниципальной программы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. Приоритеты государственной политик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</w:t>
      </w:r>
    </w:p>
    <w:p>
      <w:pPr>
        <w:pStyle w:val="ConsPlusNormal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иоритеты государственной политики в сфере образования определены указами Президента Российской Федерации от 7 мая 2018 г. № 204 «О национальных целях и стратегических задачах развития Российской Федерации на период до 2024 года»,  от 21 июля 2020 года № 474 «О национальных целях развития Российской Федерации на период до 2030 года», Законом Чувашской Республики  «О Стратегии социально-экономического развития Чувашской Республики до 2035 года»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Моргаушского муниципального округ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TextBody"/>
        <w:spacing w:lineRule="auto" w:line="240"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населения услугами дошкольного образования;</w:t>
      </w:r>
    </w:p>
    <w:p>
      <w:pPr>
        <w:pStyle w:val="TextBody"/>
        <w:spacing w:lineRule="auto" w:line="240"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TextBody"/>
        <w:spacing w:lineRule="auto" w:line="240"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витие системы воспитания и дополнительного образования детей в Моргаушском  муниципальном округ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TextBody"/>
        <w:spacing w:lineRule="auto" w:line="240"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муниципального округа Чувашской Республики;</w:t>
      </w:r>
    </w:p>
    <w:p>
      <w:pPr>
        <w:pStyle w:val="TextBody"/>
        <w:spacing w:lineRule="auto" w:line="240"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В рамках 1 этапа будет продолжена реализация ранее начатых мероприятий, направленных на развитие образования Моргаушского муниципального округа  Чувашской Республики, а также планируется выполнение проектов в рамках национального проекта «Образование»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>
          <w:sz w:val="17"/>
          <w:szCs w:val="17"/>
        </w:rPr>
        <w:t>ниципальной</w:t>
      </w:r>
      <w:r>
        <w:rPr>
          <w:sz w:val="17"/>
          <w:szCs w:val="17"/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28"/>
        <w:ind w:left="0" w:firstLine="568"/>
        <w:jc w:val="both"/>
        <w:outlineLvl w:val="0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7"/>
        </w:rPr>
        <w:t>Подпрограмма «Муниципальная поддержка развития образования» объединяет 15 основных 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>Обеспечение деятельности организаций в сфере образования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 xml:space="preserve">Основное мероприятие 5. </w:t>
      </w:r>
      <w:r>
        <w:rPr>
          <w:sz w:val="17"/>
          <w:szCs w:val="17"/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направлено на </w:t>
      </w:r>
      <w:r>
        <w:rPr>
          <w:sz w:val="17"/>
          <w:szCs w:val="17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sz w:val="17"/>
          <w:szCs w:val="17"/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;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; выплату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</w:r>
      <w:r>
        <w:rPr>
          <w:color w:val="FF0000"/>
          <w:sz w:val="17"/>
          <w:szCs w:val="17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8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7"/>
          <w:szCs w:val="17"/>
          <w:shd w:fill="FFFFFF" w:val="clear"/>
        </w:rPr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муниципального округ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6. Патриотическое воспитание и допризывная подготовка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. Реализация отдельных мероприятий регионального проекта «Патриотическое воспитание граждан Российской Федерации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; </w:t>
      </w:r>
      <w:r>
        <w:rPr>
          <w:sz w:val="17"/>
          <w:szCs w:val="17"/>
        </w:rPr>
        <w:t>будет осуществляться финансовое обеспечение мероприятий</w:t>
      </w:r>
      <w:r>
        <w:rPr>
          <w:sz w:val="17"/>
          <w:szCs w:val="17"/>
          <w:lang w:eastAsia="en-US"/>
        </w:rPr>
        <w:t xml:space="preserve">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23–2035 годах составит 6 150 814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46,31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058 90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 945 594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604 439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590 57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503 46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510 396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08 953,5 тыс. рублей (6,8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32 66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38 389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37 90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 230 291,2 тыс. рублей (76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464 324,8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4 году – 382 925,9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383 04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265 194,9 тыс. рублей (16,5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3 году – 93 589,1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4 году – 82 150,9 тыс. рублей;</w:t>
        <w:tab/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05 350,1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 914 695,0 тыс. рублей (83,1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341 024,5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103 733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497 7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 784 1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2 227 87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33 378,5 тыс. рублей </w:t>
              <w:br/>
              <w:t>(2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5 27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046 800,8 тыс. рублей (82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82 0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 527 4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 909 362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23 554,4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5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80 4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2565 66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</w:rPr>
        <w:t>Раздел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spacing w:lineRule="auto" w:line="232"/>
        <w:ind w:left="360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Раздел 3. Характеристики основных мероприятий, мероприятий</w:t>
      </w:r>
    </w:p>
    <w:p>
      <w:pPr>
        <w:pStyle w:val="Normal"/>
        <w:autoSpaceDE w:val="false"/>
        <w:spacing w:lineRule="auto" w:line="232"/>
        <w:ind w:left="360" w:hanging="0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«Муниципальная поддержка развития образования» объединяет 15 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Основное мероприятие 1.</w:t>
      </w:r>
      <w:r>
        <w:rPr>
          <w:sz w:val="17"/>
          <w:szCs w:val="17"/>
          <w:lang w:eastAsia="en-US"/>
        </w:rPr>
        <w:t xml:space="preserve"> Обеспечение деятельности организаций в сфере образования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 xml:space="preserve">Основное мероприятие 5. </w:t>
      </w:r>
      <w:r>
        <w:rPr>
          <w:sz w:val="17"/>
          <w:szCs w:val="17"/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направлено на </w:t>
      </w:r>
      <w:r>
        <w:rPr>
          <w:color w:val="000000"/>
          <w:sz w:val="17"/>
          <w:szCs w:val="17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</w:t>
      </w:r>
      <w:r>
        <w:rPr>
          <w:sz w:val="17"/>
          <w:szCs w:val="17"/>
        </w:rPr>
        <w:t>ыми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sz w:val="17"/>
          <w:szCs w:val="17"/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;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; выплату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8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7"/>
          <w:szCs w:val="17"/>
          <w:shd w:fill="FFFFFF" w:val="clear"/>
        </w:rPr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shd w:fill="FFFFFF" w:val="clear"/>
        </w:rPr>
        <w:t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»;</w:t>
      </w:r>
    </w:p>
    <w:p>
      <w:pPr>
        <w:pStyle w:val="Normal"/>
        <w:ind w:left="360" w:hanging="0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   6 103 733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33 37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046 8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 Моргаушского муниципального округа Чувашской Республики – 923 55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587 471,1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497 71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99 555,1 тыс. рублей (6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35 27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 227 561,4 тыс. рублей (77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382 00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82 098,7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260 354,6 тыс. рублей (16,4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80 43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288 389,6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федерального бюджета – 33 823,4 тыс. рублей (1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 909 876,9 тыс. рублей (83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0"/>
        <w:outlineLvl w:val="0"/>
        <w:rPr/>
      </w:pPr>
      <w:r>
        <w:rPr>
          <w:color w:val="FF0000"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ind w:left="10686" w:hanging="0"/>
        <w:rPr/>
      </w:pPr>
      <w:r>
        <w:rPr>
          <w:color w:val="FF0000"/>
          <w:sz w:val="17"/>
          <w:szCs w:val="17"/>
          <w:lang w:eastAsia="en-US"/>
        </w:rPr>
        <w:t>к подпрограмме «Муниципальная поддержка развития образования» муниципальной программы Моргаушского муниципального округа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48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422"/>
        <w:gridCol w:w="567"/>
        <w:gridCol w:w="1276"/>
        <w:gridCol w:w="709"/>
        <w:gridCol w:w="1559"/>
        <w:gridCol w:w="1134"/>
        <w:gridCol w:w="142"/>
        <w:gridCol w:w="1133"/>
        <w:gridCol w:w="967"/>
        <w:gridCol w:w="1018"/>
        <w:gridCol w:w="1276"/>
        <w:gridCol w:w="824"/>
        <w:gridCol w:w="70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204" w:firstLine="20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153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22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2"/>
        <w:gridCol w:w="911"/>
        <w:gridCol w:w="66"/>
        <w:gridCol w:w="12"/>
        <w:gridCol w:w="8"/>
        <w:gridCol w:w="19"/>
        <w:gridCol w:w="777"/>
        <w:gridCol w:w="75"/>
        <w:gridCol w:w="15"/>
        <w:gridCol w:w="26"/>
        <w:gridCol w:w="13"/>
        <w:gridCol w:w="10"/>
        <w:gridCol w:w="1096"/>
        <w:gridCol w:w="19"/>
        <w:gridCol w:w="28"/>
        <w:gridCol w:w="14"/>
        <w:gridCol w:w="13"/>
        <w:gridCol w:w="10"/>
        <w:gridCol w:w="389"/>
        <w:gridCol w:w="32"/>
        <w:gridCol w:w="35"/>
        <w:gridCol w:w="16"/>
        <w:gridCol w:w="22"/>
        <w:gridCol w:w="25"/>
        <w:gridCol w:w="26"/>
        <w:gridCol w:w="13"/>
        <w:gridCol w:w="392"/>
        <w:gridCol w:w="31"/>
        <w:gridCol w:w="6"/>
        <w:gridCol w:w="50"/>
        <w:gridCol w:w="10"/>
        <w:gridCol w:w="75"/>
        <w:gridCol w:w="49"/>
        <w:gridCol w:w="758"/>
        <w:gridCol w:w="312"/>
        <w:gridCol w:w="20"/>
        <w:gridCol w:w="12"/>
        <w:gridCol w:w="8"/>
        <w:gridCol w:w="53"/>
        <w:gridCol w:w="712"/>
        <w:gridCol w:w="1577"/>
        <w:gridCol w:w="1114"/>
        <w:gridCol w:w="1275"/>
        <w:gridCol w:w="993"/>
        <w:gridCol w:w="992"/>
        <w:gridCol w:w="1278"/>
        <w:gridCol w:w="191"/>
        <w:gridCol w:w="108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Муниципальная поддержка развития образования»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5 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7 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 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 23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84 156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27 87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 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 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 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 2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3 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38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27 49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909 362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 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 4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 0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6 666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8 51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деятельности  организаций в сфере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 3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7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 3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 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 7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 3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1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 42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 2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 42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2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2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76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04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0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     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4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0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.    1.3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6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 48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 10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6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48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10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4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377 13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08 548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885 68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77 13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8 548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 68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</w:tr>
      <w:tr>
        <w:trPr>
          <w:trHeight w:val="1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Доступность дошкольного образования (о</w:t>
            </w:r>
            <w:r>
              <w:rPr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6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9 031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6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031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мероприятие 2.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319 87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9 8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79 516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99 39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19 87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 8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516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99 39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сновное Мероприятие 4.1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5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0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 345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 85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94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677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5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403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8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1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3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00,0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2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3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03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0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ие 5.4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5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08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60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8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60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6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9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6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6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7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272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84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45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5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4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8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9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cantSplit w:val="true"/>
        </w:trPr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14140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267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7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2</w:t>
            </w:r>
            <w:r>
              <w:rPr>
                <w:color w:val="FF0000"/>
                <w:sz w:val="17"/>
                <w:szCs w:val="17"/>
              </w:rPr>
              <w:t>.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 9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_____________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приложении 4 к муниципальной программе «Подпрограмма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Молодежь Моргаушского муниципального округа Чувашской Республики»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4"/>
      </w:tblGrid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района Чувашской Республ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олодежного сотрудничеств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 22 04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1 40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1 7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 7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6 8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8 6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– 22 040,3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1 40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1 7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 7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6 8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 8 6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17"/>
          <w:szCs w:val="17"/>
        </w:rPr>
        <w:t>Раздел 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3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объединяет шесть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азвитие межрегионального  молодеж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3.</w:t>
      </w:r>
      <w:r>
        <w:rPr>
          <w:i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рганизация отдыха детей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6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атриотическое воспитание и допризывная подготовка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»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  <w:lang w:eastAsia="en-US"/>
        </w:rPr>
        <w:t xml:space="preserve">Раздел 4 </w:t>
      </w:r>
      <w:r>
        <w:rPr>
          <w:sz w:val="17"/>
          <w:szCs w:val="17"/>
        </w:rPr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22 040,3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составит 4 840,3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1 40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1 7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1 72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 840,3  тыс. рублей (10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1 40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1 7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1 7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подпрограммы составит  8 600,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из них средства местного бюджета  – 8 600,0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в 2031–2035 годах) объем финансирования подпрограммы составит  8 600,0 тыс. рублей, из них средства  местного бюджета  – 8 600,0 тыс. рублей (100 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олодежь Моргаушского муниципального Моргаушск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326" w:hanging="0"/>
        <w:outlineLvl w:val="0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Приложение 1</w:t>
      </w:r>
    </w:p>
    <w:p>
      <w:pPr>
        <w:pStyle w:val="Normal"/>
        <w:autoSpaceDE w:val="false"/>
        <w:ind w:left="10326" w:hanging="0"/>
        <w:jc w:val="both"/>
        <w:rPr/>
      </w:pPr>
      <w:r>
        <w:rPr>
          <w:sz w:val="17"/>
          <w:szCs w:val="17"/>
          <w:lang w:eastAsia="en-US"/>
        </w:rPr>
        <w:t>к подпрограмме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17"/>
          <w:szCs w:val="17"/>
        </w:rPr>
        <w:t xml:space="preserve">«Молодежь Моргаушского муниципального округа Чувашской Республики» муниципальной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программы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 xml:space="preserve">«Развитие образования»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899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1301"/>
        <w:gridCol w:w="851"/>
        <w:gridCol w:w="1701"/>
        <w:gridCol w:w="992"/>
        <w:gridCol w:w="992"/>
        <w:gridCol w:w="993"/>
        <w:gridCol w:w="992"/>
        <w:gridCol w:w="1134"/>
        <w:gridCol w:w="1417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 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99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9"/>
        <w:gridCol w:w="1064"/>
        <w:gridCol w:w="343"/>
        <w:gridCol w:w="53"/>
        <w:gridCol w:w="8"/>
        <w:gridCol w:w="970"/>
        <w:gridCol w:w="24"/>
        <w:gridCol w:w="1101"/>
        <w:gridCol w:w="629"/>
        <w:gridCol w:w="71"/>
        <w:gridCol w:w="9"/>
        <w:gridCol w:w="31"/>
        <w:gridCol w:w="536"/>
        <w:gridCol w:w="9"/>
        <w:gridCol w:w="15"/>
        <w:gridCol w:w="220"/>
        <w:gridCol w:w="1105"/>
        <w:gridCol w:w="836"/>
        <w:gridCol w:w="1699"/>
        <w:gridCol w:w="1009"/>
        <w:gridCol w:w="992"/>
        <w:gridCol w:w="993"/>
        <w:gridCol w:w="992"/>
        <w:gridCol w:w="1134"/>
        <w:gridCol w:w="1417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Молодежь Моргаушского муниципального округа Чувашской Республики»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1 7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6 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8 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72027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1 7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6 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8 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рганизация от</w:t>
              <w:softHyphen/>
              <w:t xml:space="preserve">дыха детей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 5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 5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Основное мероприя-</w:t>
              <w:br/>
              <w:t>тие 4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, млн.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5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6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атриотическое воспитание и  допризывная подготовка молодеж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6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.1.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____________</w:t>
      </w:r>
    </w:p>
    <w:p>
      <w:pPr>
        <w:pStyle w:val="Normal"/>
        <w:autoSpaceDE w:val="false"/>
        <w:ind w:firstLine="709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8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В приложении 4 к муниципальной программе «Подпрограмма </w:t>
      </w:r>
      <w:r>
        <w:rPr>
          <w:sz w:val="17"/>
          <w:szCs w:val="17"/>
          <w:lang w:eastAsia="en-US"/>
        </w:rPr>
        <w:t xml:space="preserve">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</w:t>
      </w:r>
      <w:r>
        <w:rPr>
          <w:sz w:val="17"/>
          <w:szCs w:val="17"/>
        </w:rPr>
        <w:t>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9"/>
        <w:gridCol w:w="447"/>
        <w:gridCol w:w="6198"/>
      </w:tblGrid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ь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13 302,5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 19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 14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 14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 809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2 941,0 тыс. рублей </w:t>
              <w:br/>
              <w:t>(97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 16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 1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 11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 542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361,5 тыс. рублей (2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1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6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0,0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военно-патриотических клубов.»;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  <w:lang w:eastAsia="en-US"/>
        </w:rPr>
        <w:t xml:space="preserve">Раздел 4 </w:t>
      </w:r>
      <w:r>
        <w:rPr>
          <w:sz w:val="17"/>
          <w:szCs w:val="17"/>
        </w:rPr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щий объем финансирования подпрограммы в 2023–2035 годах составит 13 30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</w:t>
      </w:r>
      <w:r>
        <w:rPr>
          <w:color w:val="FF0000"/>
          <w:sz w:val="17"/>
          <w:szCs w:val="17"/>
        </w:rPr>
        <w:t>1</w:t>
      </w:r>
      <w:r>
        <w:rPr>
          <w:sz w:val="17"/>
          <w:szCs w:val="17"/>
        </w:rPr>
        <w:t xml:space="preserve"> «Ресурсное обеспечение реализации подпрограммы «Патриотическое воспитание и допризывная подготовка молодежи Моргаушского муниципальн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96" w:hanging="0"/>
        <w:outlineLvl w:val="0"/>
        <w:rPr/>
      </w:pPr>
      <w:r>
        <w:rPr>
          <w:sz w:val="17"/>
          <w:szCs w:val="17"/>
          <w:lang w:eastAsia="en-US"/>
        </w:rPr>
        <w:t>«Приложение</w:t>
      </w:r>
    </w:p>
    <w:p>
      <w:pPr>
        <w:pStyle w:val="Normal"/>
        <w:autoSpaceDE w:val="false"/>
        <w:ind w:left="9996" w:hanging="0"/>
        <w:jc w:val="both"/>
        <w:rPr/>
      </w:pPr>
      <w:r>
        <w:rPr>
          <w:sz w:val="17"/>
          <w:szCs w:val="17"/>
          <w:lang w:eastAsia="en-US"/>
        </w:rPr>
        <w:t>к подпрограмме 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     Республики «Развитие образования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ализации подпрограммы «Патриотическое воспитание и допризывная подготовка молодежи Моргаушского 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5738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2"/>
        <w:gridCol w:w="1110"/>
        <w:gridCol w:w="1066"/>
        <w:gridCol w:w="1134"/>
        <w:gridCol w:w="735"/>
        <w:gridCol w:w="567"/>
        <w:gridCol w:w="992"/>
        <w:gridCol w:w="649"/>
        <w:gridCol w:w="1481"/>
        <w:gridCol w:w="1258"/>
        <w:gridCol w:w="1134"/>
        <w:gridCol w:w="1134"/>
        <w:gridCol w:w="1134"/>
        <w:gridCol w:w="1276"/>
        <w:gridCol w:w="127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738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1040"/>
        <w:gridCol w:w="17"/>
        <w:gridCol w:w="45"/>
        <w:gridCol w:w="990"/>
        <w:gridCol w:w="84"/>
        <w:gridCol w:w="1101"/>
        <w:gridCol w:w="33"/>
        <w:gridCol w:w="668"/>
        <w:gridCol w:w="59"/>
        <w:gridCol w:w="8"/>
        <w:gridCol w:w="534"/>
        <w:gridCol w:w="18"/>
        <w:gridCol w:w="15"/>
        <w:gridCol w:w="979"/>
        <w:gridCol w:w="13"/>
        <w:gridCol w:w="633"/>
        <w:gridCol w:w="16"/>
        <w:gridCol w:w="32"/>
        <w:gridCol w:w="1458"/>
        <w:gridCol w:w="1257"/>
        <w:gridCol w:w="1134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рганизация и проведение мероприятий, направленных на  патриотическое воспитание детей и допризывную подготовку молодежи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1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и поддержка кадетского образова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4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военно-патриотических клубов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</w:t>
            </w:r>
          </w:p>
        </w:tc>
      </w:tr>
      <w:tr>
        <w:trPr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и поддержка поискового движе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 5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оисковых объединений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личество мероприятий по развитию поискового движ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>_____________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lang w:val="pt-B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6:00Z</dcterms:created>
  <dc:creator>Методкабинета</dc:creator>
  <dc:description/>
  <cp:keywords/>
  <dc:language>en-US</dc:language>
  <cp:lastModifiedBy>Семенов Николай Юрьевич</cp:lastModifiedBy>
  <cp:lastPrinted>2019-03-14T15:34:00Z</cp:lastPrinted>
  <dcterms:modified xsi:type="dcterms:W3CDTF">2024-02-09T11:06:00Z</dcterms:modified>
  <cp:revision>2</cp:revision>
  <dc:subject/>
  <dc:title/>
</cp:coreProperties>
</file>