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444540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№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21:02:010402:89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</w:rPr>
        <w:t xml:space="preserve">ДСК  «Рассвет», участок № 90, общей площадью </w:t>
      </w:r>
      <w:r>
        <w:rPr>
          <w:color w:val="000000"/>
          <w:shd w:fill="F8F8F8" w:val="clear"/>
        </w:rPr>
        <w:t>340</w:t>
      </w:r>
      <w:r>
        <w:rPr/>
        <w:t xml:space="preserve">  кв. м., в качестве его правообладателя, владеющего данным объектом на праве собственности, выявлена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/>
        <w:t xml:space="preserve">Попкова Елизавета Ивановна, 22.05.1945  года рождения, место рождения: </w:t>
        <w:br/>
        <w:t xml:space="preserve">с. Чердояк Курчумского района Восточно-Казахстанской области, зарегистрированная </w:t>
        <w:br/>
        <w:t>по адресу: город Новочебоксарск, улица Воинов-Интернационалистов, дом 39, квартира 116, паспорт: серия **** 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2.09.1994. 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12-12T09:19:00Z</cp:lastPrinted>
  <dcterms:modified xsi:type="dcterms:W3CDTF">2024-12-23T08:15:00Z</dcterms:modified>
  <cp:revision>157</cp:revision>
  <dc:subject/>
  <dc:title>Чёваш Республикин</dc:title>
</cp:coreProperties>
</file>