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2304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</w:t>
            </w: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 внесении изменений в </w:t>
              <w:br/>
              <w:t xml:space="preserve">постановление администрации </w:t>
              <w:br/>
              <w:t xml:space="preserve">Чебоксарского района от 22.12.2022 № 1781 «Об утверждении </w:t>
              <w:br/>
              <w:t xml:space="preserve">предельной численности и фонда  оплаты труда работников </w:t>
              <w:br/>
              <w:t xml:space="preserve">муниципальных органов </w:t>
              <w:br/>
              <w:t>Чебоксарского муниципального округа на 2023 год и на плановый период 2024 и 2025 годов»</w:t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реализации решения Собрания депутатов Чебоксарского </w:t>
        <w:br/>
        <w:t xml:space="preserve">муниципального округа Чувашской Республики от 09.11.2023 № 20-01 «О внесении изменений в решение Собрания депутатов Чебоксарского муниципального округа Чувашской Республики от 08.12.2022 №05-01 «О бюджете Чебоксарского </w:t>
        <w:br/>
        <w:t xml:space="preserve">муниципального округа Чувашской Республики на 2023 год и на плановый период 2024 и 2025 годов» и во исполнение постановления  администрации   Чебоксарского   муниципального  округа  от  09.11.2023 № 2118 «О мерах по реализации решения </w:t>
        <w:br/>
        <w:t xml:space="preserve">Собрания депутатов Чебоксарского муниципального округа Чувашской Республики от 23.08.2023 № 15-01 «О внесении изменений в решение Собрания депутатов </w:t>
        <w:br/>
        <w:t xml:space="preserve">Чебоксарского муниципального округа от 08.12.2022 №05-01 «О бюджете </w:t>
        <w:br/>
        <w:t xml:space="preserve">Чебоксарского муниципального округа Чувашской Республики на 2023 год и на </w:t>
        <w:br/>
        <w:t>плановый период 2024 и 2025 годов» администрация Чебоксарского муниципального округ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  в  постановление  администрации  Чебоксарского  района  </w:t>
        <w:br/>
        <w:t xml:space="preserve">от  22.12.2022 № 1781 «Об утверждении фонда оплаты труда работников </w:t>
        <w:br/>
        <w:t xml:space="preserve">муниципальных учреждений Чебоксарского муниципального округа на 2023 год и на плановый период 2024 и 2025 годов» изменения, изложив приложение к указанному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вступает в силу со дня его официального </w:t>
        <w:br/>
        <w:t xml:space="preserve">опубликования в периодическом печатном издании </w:t>
      </w:r>
      <w:r>
        <w:rPr>
          <w:rFonts w:ascii="Times New Roman" w:hAnsi="Times New Roman"/>
        </w:rPr>
        <w:t xml:space="preserve">«Ведомости Чебоксарского </w:t>
        <w:br/>
        <w:t>муниципального округа»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</w:t>
            </w: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01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810"/>
      <w:gridCol w:w="3584"/>
    </w:tblGrid>
    <w:tr>
      <w:trPr>
        <w:trHeight w:val="2744" w:hRule="atLeast"/>
      </w:trPr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.11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3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38150</wp:posOffset>
                    </wp:positionH>
                    <wp:positionV relativeFrom="paragraph">
                      <wp:posOffset>236855</wp:posOffset>
                    </wp:positionV>
                    <wp:extent cx="857885" cy="854075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5788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34.5pt;margin-top:18.65pt;width:67.5pt;height:67.2pt;mso-wrap-style:none;v-text-anchor:middle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35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15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97"/>
            <w:gridCol w:w="462"/>
            <w:gridCol w:w="1399"/>
          </w:tblGrid>
          <w:tr>
            <w:trPr/>
            <w:tc>
              <w:tcPr>
                <w:tcW w:w="129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9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1c1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e1c1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5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16T11:5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