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ных праздничных мероприятиях Дня Республики на территор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образований районов или городских округ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tbl>
      <w:tblPr>
        <w:tblW w:w="6896" w:type="dxa"/>
        <w:jc w:val="left"/>
        <w:tblInd w:w="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517"/>
      </w:tblGrid>
      <w:tr>
        <w:trPr>
          <w:trHeight w:val="33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го образование района или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д проведения праздничных мероприятий Дня Республики</w:t>
            </w:r>
          </w:p>
        </w:tc>
      </w:tr>
      <w:tr>
        <w:trPr>
          <w:trHeight w:val="33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тыр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(Грант)</w:t>
            </w:r>
          </w:p>
        </w:tc>
      </w:tr>
      <w:tr>
        <w:trPr>
          <w:trHeight w:val="305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ковский</w:t>
              <w:tab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(Грант)</w:t>
            </w:r>
          </w:p>
        </w:tc>
      </w:tr>
      <w:tr>
        <w:trPr>
          <w:trHeight w:val="310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атырев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</w:t>
            </w:r>
          </w:p>
        </w:tc>
      </w:tr>
      <w:tr>
        <w:trPr>
          <w:trHeight w:val="327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урнарский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</w:tr>
      <w:tr>
        <w:trPr>
          <w:trHeight w:val="317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бресин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8</w:t>
            </w:r>
          </w:p>
        </w:tc>
      </w:tr>
      <w:tr>
        <w:trPr>
          <w:trHeight w:val="321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ш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(Грант)</w:t>
            </w:r>
          </w:p>
        </w:tc>
      </w:tr>
      <w:tr>
        <w:trPr>
          <w:trHeight w:val="302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,  2022 (Грант)</w:t>
            </w:r>
          </w:p>
        </w:tc>
      </w:tr>
      <w:tr>
        <w:trPr>
          <w:trHeight w:val="319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</w:tr>
      <w:tr>
        <w:trPr>
          <w:trHeight w:val="311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рмей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(Грант)</w:t>
            </w:r>
          </w:p>
        </w:tc>
      </w:tr>
      <w:tr>
        <w:trPr>
          <w:trHeight w:val="302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четай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(Грант)</w:t>
            </w:r>
          </w:p>
        </w:tc>
      </w:tr>
      <w:tr>
        <w:trPr>
          <w:trHeight w:val="319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посад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>
          <w:trHeight w:val="31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гауш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</w:tr>
      <w:tr>
        <w:trPr>
          <w:trHeight w:val="31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ц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(Грант)</w:t>
            </w:r>
          </w:p>
        </w:tc>
      </w:tr>
      <w:tr>
        <w:trPr>
          <w:trHeight w:val="31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мар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</w:tr>
      <w:tr>
        <w:trPr>
          <w:trHeight w:val="31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ь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</w:tr>
      <w:tr>
        <w:trPr>
          <w:trHeight w:val="31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боксар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</w:tr>
      <w:tr>
        <w:trPr>
          <w:trHeight w:val="31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уршин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</w:tr>
      <w:tr>
        <w:trPr>
          <w:trHeight w:val="31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ерлин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(Грант)</w:t>
            </w:r>
          </w:p>
        </w:tc>
      </w:tr>
      <w:tr>
        <w:trPr>
          <w:trHeight w:val="31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ин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</w:tr>
      <w:tr>
        <w:trPr>
          <w:trHeight w:val="31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льчик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>
          <w:trHeight w:val="31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тиковский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</w:tr>
      <w:tr>
        <w:trPr>
          <w:trHeight w:val="31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Алатыр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</w:tr>
      <w:tr>
        <w:trPr>
          <w:trHeight w:val="31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Канаш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</w:tr>
      <w:tr>
        <w:trPr>
          <w:trHeight w:val="31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Шумерл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</w:tr>
      <w:tr>
        <w:trPr>
          <w:trHeight w:val="318" w:hRule="atLeas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Новочебоксарс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4:00Z</dcterms:created>
  <dc:creator>construc28</dc:creator>
  <dc:description/>
  <cp:keywords/>
  <dc:language>en-US</dc:language>
  <cp:lastModifiedBy>ЖКХ 20. (Анастасия Мясоутова)</cp:lastModifiedBy>
  <cp:lastPrinted>2022-03-24T08:06:00Z</cp:lastPrinted>
  <dcterms:modified xsi:type="dcterms:W3CDTF">2022-03-24T05:11:00Z</dcterms:modified>
  <cp:revision>22</cp:revision>
  <dc:subject/>
  <dc:title>Сведения </dc:title>
</cp:coreProperties>
</file>