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41</w:t>
      </w:r>
    </w:p>
    <w:p>
      <w:pPr>
        <w:pStyle w:val="TextBody"/>
        <w:tabs>
          <w:tab w:val="clear" w:pos="414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О внесении изменений в решение Чебоксарского городского Собрания депутатов от 8 октября 2020 года № 6 «О заместителях главы города Чебоксары – председателя Чебоксарского городского собрания депутатов седьмого созыва, председателях постоянных комиссий»</w:t>
      </w:r>
    </w:p>
    <w:p>
      <w:pPr>
        <w:pStyle w:val="ConsPlusNormal"/>
        <w:ind w:right="5244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/>
          <w:b/>
          <w:spacing w:val="-20"/>
          <w:sz w:val="28"/>
          <w:szCs w:val="28"/>
        </w:rPr>
      </w:r>
    </w:p>
    <w:p>
      <w:pPr>
        <w:pStyle w:val="ConsPlusNormal"/>
        <w:spacing w:lineRule="auto" w:line="360" w:before="0" w:after="12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решениями Чебоксарского городского Собрания депутатов от 24 декабря 2020 года № 99 «О Регламенте Чебоксарского городского Собрания депутатов седьмого созыва», от 7 ноября 2023 года № 1439 «Об избрании председателя Чебоксарского городского Собрания депутатов седьмого созыва», от 26 декабря 2023 года № 1483 «Об избрании главы города Чебоксары», от 19 декабря 2023 года № 1476 «О внесении изменений в структуру Чебоксарского городского Собрания депутатов седьмого созыва, утвержденную решением Чебоксарского городского Собрания депутатов от  8 октября 2020 года № 5»,</w:t>
      </w:r>
    </w:p>
    <w:p>
      <w:pPr>
        <w:pStyle w:val="ConsPlusNormal"/>
        <w:spacing w:lineRule="auto" w:line="360" w:before="0" w:after="120"/>
        <w:ind w:firstLine="540"/>
        <w:jc w:val="center"/>
        <w:rPr/>
      </w:pPr>
      <w:r>
        <w:rPr/>
        <w:t>Чебоксарское городское Собрание депутатов</w:t>
      </w:r>
    </w:p>
    <w:p>
      <w:pPr>
        <w:pStyle w:val="ConsPlusNormal"/>
        <w:spacing w:lineRule="auto" w:line="360"/>
        <w:ind w:firstLine="540"/>
        <w:jc w:val="center"/>
        <w:rPr/>
      </w:pPr>
      <w:r>
        <w:rPr/>
        <w:t>РЕШИЛО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 Внести в решение Чебоксарского городского Собрания депутатов от             8 октября 2020 года № 6 «О заместителях главы города Чебоксары – председателя Чебоксарского городского Собрания депутатов седьмого созыва, председателях постоянных комиссий» (в редакции решений Чебоксарского городского Собрания депутатов от 30 сентября 2021 года               № 485, от 30 сентября 2021 года № 486, от 19 октября 2021 года № 517)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1. Наименование решения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О заместителях председателя Чебоксарского городского Собрания депутатов седьмого созыва, председателях постоянных комиссий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2. Пункт 3 исключить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3. В пунктах 4, 5 слова «главы города Чебоксары –» исключить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left="142" w:right="-144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ind w:left="318" w:right="-85" w:hanging="0"/>
              <w:rPr>
                <w:szCs w:val="28"/>
              </w:rPr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left="318" w:right="-8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left="318" w:right="-8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left="318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ind w:left="318" w:right="-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40"/>
          <w:tab w:val="left" w:pos="3686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overflowPunct w:val="false"/>
      <w:autoSpaceDE w:val="false"/>
      <w:ind w:left="-84" w:right="5386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385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0:00Z</dcterms:created>
  <dc:creator>sd-ur</dc:creator>
  <dc:description/>
  <cp:keywords/>
  <dc:language>en-US</dc:language>
  <cp:lastModifiedBy>Харитонов Е.В.</cp:lastModifiedBy>
  <cp:lastPrinted>2024-02-13T09:47:00Z</cp:lastPrinted>
  <dcterms:modified xsi:type="dcterms:W3CDTF">2024-03-14T07:33:00Z</dcterms:modified>
  <cp:revision>12</cp:revision>
  <dc:subject/>
  <dc:title>Чувашская Республика</dc:title>
</cp:coreProperties>
</file>