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35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.2024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1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2.2024 № 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 Порецкого 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 от 22.02.2023 года № 164 «О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е Порец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«Развитие транспорт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Порецкого муниципального окр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Порецкого муниципального округа  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муниципальную программу Порецкого муниципального округа Чувашской Республики «Развитие транспортной системы Порецкого муниципального округа» (далее Муниципальная программа), утвержденную постановлением администрации Порецкого муниципального округа от 22.02.2023 № 164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«Развитие транспортной системы Порецкого муниципального округа Чувашской Республики» позицию «Объемы и источники финансирования Муниципальной программы» паспорта Муниципальной программы «Развитие транспортной системы Порецкого муниципального округа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1"/>
        <w:gridCol w:w="6470"/>
      </w:tblGrid>
      <w:tr>
        <w:trPr>
          <w:trHeight w:val="23" w:hRule="atLeast"/>
        </w:trPr>
        <w:tc>
          <w:tcPr>
            <w:tcW w:w="2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ы финансирования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513939,2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2350,2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41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3915,7 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41345,5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7-2030 годах – 165394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06742,5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421254,0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7399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7379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7379,7 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3909,5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135638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69547,5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92685,2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950,6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6811,6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6536,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7436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29756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37195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«</w:t>
      </w:r>
      <w:r>
        <w:rPr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bookmarkStart w:id="0" w:name="sub_1003"/>
      <w:r>
        <w:rPr>
          <w:bCs/>
          <w:color w:val="26282F"/>
          <w:sz w:val="24"/>
          <w:szCs w:val="24"/>
        </w:rPr>
        <w:t xml:space="preserve">Раздел III. </w:t>
      </w:r>
      <w:bookmarkEnd w:id="0"/>
      <w:r>
        <w:rPr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 - 2035 годах составляет 513939,2 тыс. рублей, в том числе за счет средств федерального бюджета – 0,0 тыс. рублей, республиканского бюджета Чувашской Республики – 421254,0 тыс. рублей, местных бюджетов – 92685,2 тыс. рублей, внебюджетных источников – 0,0 тыс. рублей (</w:t>
      </w:r>
      <w:hyperlink w:anchor="sub_12">
        <w:r>
          <w:rPr>
            <w:rStyle w:val="InternetLink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bCs/>
          <w:sz w:val="22"/>
          <w:szCs w:val="22"/>
          <w:highlight w:val="yellow"/>
        </w:rPr>
      </w:pPr>
      <w:bookmarkStart w:id="1" w:name="sub_12"/>
      <w:bookmarkEnd w:id="1"/>
      <w:r>
        <w:rPr>
          <w:rFonts w:eastAsia="Arial" w:cs="Arial" w:ascii="Arial" w:hAnsi="Arial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3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5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 - 2026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35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5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 - 2030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9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5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этап 2031 -203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2"/>
            <w:szCs w:val="22"/>
          </w:rPr>
          <w:t>приложении № 2</w:t>
        </w:r>
      </w:hyperlink>
      <w:r>
        <w:rPr>
          <w:sz w:val="22"/>
          <w:szCs w:val="22"/>
        </w:rPr>
        <w:t xml:space="preserve"> к настоящей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риложение № 2 к 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Приложение № 3 к  муниципальной программе изложить в редакции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5. В паспорте подпрограммы  (приложение № 4) «Безопасные и качественные автомобильные дороги» муниципальной программы </w:t>
      </w:r>
      <w:r>
        <w:rPr>
          <w:bCs/>
          <w:sz w:val="24"/>
          <w:szCs w:val="24"/>
        </w:rPr>
        <w:t>«Развитие транспортной системы Порецкого муниципального округа Чувашской Республики»</w:t>
      </w:r>
      <w:r>
        <w:rPr>
          <w:sz w:val="24"/>
          <w:szCs w:val="24"/>
        </w:rPr>
        <w:t xml:space="preserve"> (далее – подпрограмма) позиции «Объемы и источники финансирования подпрограмм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28"/>
        <w:gridCol w:w="5848"/>
      </w:tblGrid>
      <w:tr>
        <w:trPr>
          <w:trHeight w:val="23" w:hRule="atLeast"/>
        </w:trPr>
        <w:tc>
          <w:tcPr>
            <w:tcW w:w="34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511953,9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1784,9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3156,3 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33880,7 тыс. рублей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41310,5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165254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206567,5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421254,0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7399,6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7379,7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27379,7 тыс. рублей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3909,5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135638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69547,5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90699,9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385,3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776,6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6501,0 тыс. рублей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7401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29616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3702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дпрограммы «</w:t>
      </w:r>
      <w:r>
        <w:rPr>
          <w:bCs/>
          <w:color w:val="26282F"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V. Обоснование объема финансовых ресурсов, необходимых для реализации подпрограм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 - 2035 годах составляет 511953,9 тыс. рублей, в том числ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421254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90699,9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5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12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9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26 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6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5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5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этап 2031-2035,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6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6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Приложение № 1 к подпрограмме изложить в редакции согласно приложению № 3 к настоящему постановлению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.8. В паспорте подпрограммы (приложение №5)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/>
        <w:t>«Развитие транспортной системы Порецкого муниципального округа» (далее – подпрограмма) позиции «Объемы и источники финансирования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450,0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0,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5,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5,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5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14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7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450,0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5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5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5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14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175,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1.9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sub_1404"/>
      <w:r>
        <w:rPr>
          <w:sz w:val="24"/>
          <w:szCs w:val="24"/>
        </w:rPr>
        <w:t>Раздел IV. Обоснование объема финансовых ресурсов, необходимых для реализации подпрограммы»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 - 2035 годах составляет 450,0 тыс. рублей, в том числ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450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Приложение № 1 к подпрограмме изложить в редакции согласно приложению № 4 к настоящему постановлению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.11. В паспорте подпрограммы (приложение №6) </w:t>
      </w:r>
      <w:r>
        <w:rPr>
          <w:bCs/>
          <w:sz w:val="24"/>
          <w:szCs w:val="24"/>
        </w:rPr>
        <w:t xml:space="preserve">«Пассажирский транспорт» муниципальной программы </w:t>
      </w:r>
      <w:r>
        <w:rPr/>
        <w:t xml:space="preserve">«Развитие транспортной системы Порецкого муниципального округа» (далее – подпрограмма) позиции «Объемы и источники финансирования подпрограммы»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1535,3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35,3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00,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0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1535,3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35,3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00,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0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2. Раздел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одпрограммы «</w:t>
      </w:r>
      <w:r>
        <w:rPr>
          <w:sz w:val="24"/>
          <w:szCs w:val="24"/>
        </w:rPr>
        <w:t>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дел IV. Обоснование объема финансовых ресурсов, необходимых для реализации подпрограмм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 - 2035 годах составляет 1535,3 тыс. рублей, в том числ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ых бюджетов – 1535,3 тыс. 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65"/>
        <w:gridCol w:w="1361"/>
        <w:gridCol w:w="182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 - 2030 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Приложение № 1 к подпрограмме изложить в редакции согласно приложению № 5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Е.В. Лебедев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1</w:t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rStyle w:val="Style11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2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Развитие транспортной системы Порецкого муниципального округа»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1417"/>
        <w:gridCol w:w="1700"/>
        <w:gridCol w:w="567"/>
        <w:gridCol w:w="510"/>
        <w:gridCol w:w="688"/>
        <w:gridCol w:w="512"/>
        <w:gridCol w:w="700"/>
        <w:gridCol w:w="1138"/>
        <w:gridCol w:w="1134"/>
        <w:gridCol w:w="988"/>
        <w:gridCol w:w="86"/>
        <w:gridCol w:w="15"/>
        <w:gridCol w:w="30"/>
        <w:gridCol w:w="15"/>
        <w:gridCol w:w="850"/>
        <w:gridCol w:w="1276"/>
        <w:gridCol w:w="1276"/>
        <w:gridCol w:w="992"/>
      </w:tblGrid>
      <w:tr>
        <w:trPr>
          <w:trHeight w:val="7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тату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68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сходы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68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з,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7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Развитие транспортной системы Порецкого муниципального округ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; повышение безопасного поведения участников дорожного дви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2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419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3915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1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65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206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13939,2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85,2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53,9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99,9</w:t>
            </w:r>
          </w:p>
        </w:tc>
      </w:tr>
      <w:tr>
        <w:trPr>
          <w:trHeight w:val="1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53,9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99,9</w:t>
            </w:r>
          </w:p>
        </w:tc>
      </w:tr>
      <w:tr>
        <w:trPr>
          <w:trHeight w:val="10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3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1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1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3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2017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2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3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План</w:t>
        <w:br/>
        <w:t>реализации муниципальной программы Порец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279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Порец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резуль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Порецкого муниципального округ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Безопасные и качественные автомобиль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953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953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погибших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3</w:t>
            </w:r>
          </w:p>
        </w:tc>
      </w:tr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39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3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подпрограмме «Безопасные и качественные автомобильны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Безопасные и качественные автомоби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647"/>
        <w:gridCol w:w="1589"/>
        <w:gridCol w:w="597"/>
        <w:gridCol w:w="412"/>
        <w:gridCol w:w="498"/>
        <w:gridCol w:w="456"/>
        <w:gridCol w:w="977"/>
        <w:gridCol w:w="1171"/>
        <w:gridCol w:w="1275"/>
        <w:gridCol w:w="914"/>
        <w:gridCol w:w="8"/>
        <w:gridCol w:w="7"/>
        <w:gridCol w:w="1056"/>
        <w:gridCol w:w="992"/>
        <w:gridCol w:w="1134"/>
        <w:gridCol w:w="1134"/>
      </w:tblGrid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bCs/>
                <w:sz w:val="18"/>
                <w:szCs w:val="18"/>
              </w:rPr>
            </w:pPr>
            <w:r>
              <w:rPr>
                <w:rFonts w:eastAsia="BatangChe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53,9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с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99,9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953,9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254,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99,9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6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41,2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43,9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168,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раницах населенных пунктов по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8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466,8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,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503,0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63,8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знедеятельности на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4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4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овышение безопасности дорожного движения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81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711"/>
        <w:gridCol w:w="919"/>
        <w:gridCol w:w="14"/>
        <w:gridCol w:w="45"/>
        <w:gridCol w:w="723"/>
        <w:gridCol w:w="993"/>
        <w:gridCol w:w="1132"/>
        <w:gridCol w:w="852"/>
        <w:gridCol w:w="711"/>
        <w:gridCol w:w="711"/>
        <w:gridCol w:w="711"/>
      </w:tblGrid>
      <w:tr>
        <w:trPr>
          <w:trHeight w:val="64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кой работы по безопасности дорожного движения и культуры поведения участников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10260" w:hanging="0"/>
        <w:jc w:val="center"/>
        <w:rPr>
          <w:b/>
          <w:b/>
          <w:color w:val="000000"/>
        </w:rPr>
      </w:pPr>
      <w:r>
        <w:rPr>
          <w:rStyle w:val="Style11"/>
          <w:b w:val="false"/>
          <w:color w:val="000000"/>
        </w:rPr>
        <w:t>Приложение № 5</w:t>
      </w:r>
    </w:p>
    <w:p>
      <w:pPr>
        <w:pStyle w:val="Normal"/>
        <w:ind w:left="10260" w:hanging="0"/>
        <w:jc w:val="center"/>
        <w:rPr>
          <w:bCs/>
          <w:color w:val="000000"/>
        </w:rPr>
      </w:pPr>
      <w:r>
        <w:rPr>
          <w:rStyle w:val="Style11"/>
          <w:b w:val="false"/>
          <w:color w:val="000000"/>
        </w:rPr>
        <w:t xml:space="preserve">        </w:t>
      </w:r>
      <w:r>
        <w:rPr>
          <w:rStyle w:val="Style11"/>
          <w:b w:val="false"/>
          <w:color w:val="000000"/>
        </w:rPr>
        <w:t>к постановлению администрации    Порецкого муниципального округа от ____.2024 № ___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>Приложение № 1</w:t>
        <w:br/>
        <w:t xml:space="preserve">к подпрограмме </w:t>
      </w:r>
      <w:r>
        <w:rPr>
          <w:sz w:val="22"/>
          <w:szCs w:val="22"/>
        </w:rPr>
        <w:t>«Пассажирский транспорт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ассажирский транспорт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709"/>
        <w:gridCol w:w="851"/>
        <w:gridCol w:w="850"/>
        <w:gridCol w:w="993"/>
        <w:gridCol w:w="850"/>
        <w:gridCol w:w="851"/>
      </w:tblGrid>
      <w:tr>
        <w:trPr>
          <w:trHeight w:val="64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58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91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68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6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5,3</w:t>
            </w:r>
          </w:p>
        </w:tc>
      </w:tr>
      <w:tr>
        <w:trPr>
          <w:trHeight w:val="6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марина</dc:creator>
  <dc:description/>
  <cp:keywords/>
  <dc:language>en-US</dc:language>
  <cp:lastModifiedBy>Inform4</cp:lastModifiedBy>
  <cp:lastPrinted>2024-02-16T10:56:00Z</cp:lastPrinted>
  <dcterms:modified xsi:type="dcterms:W3CDTF">2024-02-22T05:25:00Z</dcterms:modified>
  <cp:revision>346</cp:revision>
  <dc:subject/>
  <dc:title>3                                                                         </dc:title>
</cp:coreProperties>
</file>