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ăваш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упашкар хул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йě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рода 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pacing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ПОСТАНОВЛЕНИЕ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  <w:t>16.05.2024 № 1605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 w:val="27"/>
          <w:szCs w:val="27"/>
        </w:rPr>
      </w:pPr>
      <w:r>
        <w:rPr>
          <w:sz w:val="27"/>
          <w:szCs w:val="27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 w:val="27"/>
          <w:szCs w:val="27"/>
        </w:rPr>
      </w:pPr>
      <w:r>
        <w:rPr>
          <w:sz w:val="27"/>
          <w:szCs w:val="27"/>
        </w:rPr>
        <w:t>объекта недвижимости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22.07.2008 № 159-ФЗ     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12.03.2024 № 787, на основании заявления общества с ограниченной ответственностью «Евраз Автоматика»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 Республики от 09.04.2024 и отчета об определении рыночной стоимости нежилого помещения № 10.660952/2024 от 08.05.2024, подготовленного оценщиком Жамковой Э.Э, 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иватизировать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жилое помещение, общей площадью 221,8 кв. м, расположенное на первом этаже, находящееся по адресу: Чувашская Республика,                          г. Чебоксары, ул. Чернышевского, д. 19 А (далее – Объект приватизации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rPr/>
      </w:pPr>
      <w:r>
        <w:rPr>
          <w:sz w:val="27"/>
          <w:szCs w:val="27"/>
        </w:rPr>
        <w:t>2. Установить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Преимущественное право приобретения Объекта приватизации имеет арендатор – общество с ограниченной ответственностью «Евраз Автоматика»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Стоимость (цену продаж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нежилого помещения, общей площадью 221,8 кв. м, расположенного на первом этаже, находящегося по адресу: Чувашская Республика, г. Чебоксары, ул. Чернышевского, д. 19 А, в размере 12 000 000 (Двенадцать миллионов) рублей (без учета НД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3. Порядок оплаты приобретаемого Объекта приватизации в рассрочку на 5 (Пять) лет посредством ежемесячных выплат в равных дол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3. Администрация города Чебоксары в течение десяти дней со дня подписания настоящего постановления направить обществу с ограниченной ответственностью «Евраз Автоматика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31"/>
        <w:tabs>
          <w:tab w:val="clear" w:pos="720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за исполнением настоящего постановления возложить на заместителя главы администрации по имущественным и земельным отношениям. 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 о. временно исполняющего полномочия 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  <w:t>главы города Чебоксары                                                                Ю.А. Васильев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985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38:00Z</dcterms:created>
  <dc:creator>AcerEntra</dc:creator>
  <dc:description/>
  <cp:keywords/>
  <dc:language>en-US</dc:language>
  <cp:lastModifiedBy>gcheb_delo2</cp:lastModifiedBy>
  <cp:lastPrinted>2024-05-15T07:43:00Z</cp:lastPrinted>
  <dcterms:modified xsi:type="dcterms:W3CDTF">2024-05-17T10:27:00Z</dcterms:modified>
  <cp:revision>11</cp:revision>
  <dc:subject/>
  <dc:title>Ч=ваш Республики</dc:title>
</cp:coreProperties>
</file>