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22 ноября 2024 г.</w:t>
        <w:tab/>
        <w:tab/>
        <w:tab/>
        <w:tab/>
        <w:t xml:space="preserve">  </w:t>
        <w:tab/>
        <w:t xml:space="preserve">                                           </w:t>
      </w:r>
      <w:r>
        <w:rPr>
          <w:rFonts w:eastAsia="Calibri"/>
          <w:sz w:val="26"/>
          <w:szCs w:val="26"/>
        </w:rPr>
        <w:t>№ 137</w:t>
      </w:r>
      <w:r>
        <w:rPr>
          <w:sz w:val="26"/>
          <w:szCs w:val="26"/>
        </w:rPr>
        <w:t>/595</w:t>
      </w:r>
      <w:r>
        <w:rPr>
          <w:rFonts w:eastAsia="Calibri"/>
          <w:sz w:val="26"/>
          <w:szCs w:val="26"/>
        </w:rPr>
        <w:t>-5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переименовании участковых избирательных комиссий с правом решающего голоса избирательных участков №№ 1640, 1641, 1642, 1643, 1644, 1646, 1647, 1648</w:t>
            </w:r>
          </w:p>
        </w:tc>
      </w:tr>
    </w:tbl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 xml:space="preserve">В соответствии со ст.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iCs/>
          <w:sz w:val="26"/>
          <w:szCs w:val="26"/>
        </w:rPr>
        <w:t xml:space="preserve">Цивильская </w:t>
      </w:r>
      <w:r>
        <w:rPr>
          <w:sz w:val="26"/>
          <w:szCs w:val="26"/>
        </w:rPr>
        <w:t xml:space="preserve">территориальная избирательная комиссия 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6"/>
          <w:szCs w:val="26"/>
        </w:rPr>
        <w:t>1. Переименовать участковую избирательную комиссию избирательного участка № 1640 на участковую избирательную комиссию избирательного участка № 1602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6"/>
          <w:szCs w:val="26"/>
        </w:rPr>
        <w:t>2. Переименовать участковую избирательную комиссию избирательного участка № 1641 на участковую избирательную комиссию избирательного участка № 1605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6"/>
          <w:szCs w:val="26"/>
        </w:rPr>
        <w:t>3. Переименовать участковую избирательную комиссию избирательного участка № 1642 на участковую избирательную комиссию избирательного участка № 1607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6"/>
          <w:szCs w:val="26"/>
        </w:rPr>
        <w:t>4. Переименовать участковую избирательную комиссию избирательного участка № 1643 на участковую избирательную комиссию избирательного участка № 1614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6"/>
          <w:szCs w:val="26"/>
        </w:rPr>
        <w:t>5. Переименовать участковую избирательную комиссию избирательного участка № 1644 на участковую избирательную комиссию избирательного участка № 1622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6"/>
          <w:szCs w:val="26"/>
        </w:rPr>
        <w:t>6. Переименовать участковую избирательную комиссию избирательного участка № 1646 на участковую избирательную комиссию избирательного участка № 1624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6"/>
          <w:szCs w:val="26"/>
        </w:rPr>
        <w:t>7. Переименовать участковую избирательную комиссию избирательного участка № 1647 на участковую избирательную комиссию избирательного участка № 1630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6"/>
          <w:szCs w:val="26"/>
        </w:rPr>
        <w:t>8. Переименовать участковую избирательную комиссию избирательного участка № 1648 на участковую избирательную комиссию с избирательного участка № 1637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. 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213"/>
      </w:tblGrid>
      <w:tr>
        <w:trPr/>
        <w:tc>
          <w:tcPr>
            <w:tcW w:w="42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character" w:styleId="23">
    <w:name w:val="Основной текст (2)3"/>
    <w:qFormat/>
    <w:rPr>
      <w:b/>
      <w:bCs/>
      <w:sz w:val="22"/>
      <w:szCs w:val="22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сноски"/>
    <w:basedOn w:val="Normal"/>
    <w:qFormat/>
    <w:pPr>
      <w:autoSpaceDE w:val="true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8:00Z</dcterms:created>
  <dc:creator>econom7</dc:creator>
  <dc:description/>
  <cp:keywords/>
  <dc:language>en-US</dc:language>
  <cp:lastModifiedBy>zivil_econom7</cp:lastModifiedBy>
  <cp:lastPrinted>2024-11-21T16:55:00Z</cp:lastPrinted>
  <dcterms:modified xsi:type="dcterms:W3CDTF">2024-11-21T13:55:00Z</dcterms:modified>
  <cp:revision>14</cp:revision>
  <dc:subject/>
  <dc:title>Цивильская территориальная избирательная комиссия</dc:title>
</cp:coreProperties>
</file>