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Heading5"/>
        <w:ind w:firstLine="70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овочебоксарск</w:t>
        <w:tab/>
        <w:tab/>
        <w:tab/>
        <w:tab/>
        <w:tab/>
        <w:tab/>
        <w:tab/>
        <w:t xml:space="preserve">   «___»__________ 20_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начальника  _____________________________________,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_____________ года рождения, зарегистрированный по адресу: Чувашская Республика, город __________________, улица ___________, дом </w:t>
        <w:br/>
        <w:t>№ _______, квартира № _______, паспорт ________________, выдан ___________  _______________________________________,</w:t>
      </w:r>
      <w:r>
        <w:rPr>
          <w:sz w:val="22"/>
        </w:rPr>
        <w:t xml:space="preserve"> являющийся победителем аукциона (протокол от_____________ 2024 г.), 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родает, а Покупатель приобретает в собственность земельный участок площадью 0,0502 га</w:t>
      </w:r>
      <w:r>
        <w:rPr>
          <w:iCs/>
          <w:sz w:val="22"/>
          <w:szCs w:val="22"/>
        </w:rPr>
        <w:t xml:space="preserve"> с кадастровым номером </w:t>
      </w:r>
      <w:r>
        <w:rPr>
          <w:sz w:val="22"/>
          <w:szCs w:val="22"/>
        </w:rPr>
        <w:t xml:space="preserve">21:02:010101:677, расположенный на землях населенного пункта города Новочебоксарска Чувашской Республики, в районе садоводческого некоммерческого  товарищества «Энергия-2», в границах, указанных в выписке </w:t>
      </w:r>
      <w:r>
        <w:rPr>
          <w:sz w:val="21"/>
          <w:szCs w:val="21"/>
        </w:rPr>
        <w:t>из Единого государственного реестра недвижимости на земельный участок</w:t>
      </w:r>
      <w:r>
        <w:rPr>
          <w:sz w:val="22"/>
          <w:szCs w:val="22"/>
        </w:rPr>
        <w:t>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ля ведения садоводства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1.2. Продавец гарантирует, что на момент заключения настоящего договора земельный участок, указанный в п.1.1. не заложен, не состоит в аресте, не обременен правами и претензиями третьих лиц, о которых известно Продавцу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1.3. </w:t>
      </w:r>
      <w:r>
        <w:rPr>
          <w:sz w:val="22"/>
          <w:szCs w:val="22"/>
        </w:rPr>
        <w:t>Покупатель осмотрел земельный участок в натуре, ознакомился с его количественными, качественными характеристиками, правовым режимом земель и претензий не имее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Ограничения прав на земельный участок, предусмотренные статьей 56 Земельного кодекса Российской Федерации; ограничение использования земельного участка в соответствии со ст. 65 Водного кодекса Российской Федерации от 03.06.2006 № 74-ФЗ. 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Земельный участок полностью расположен в границах зон: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с реестровым номером 12:00-6.157 от 18.05.201 – з</w:t>
      </w:r>
      <w:r>
        <w:rPr>
          <w:color w:val="000000"/>
          <w:sz w:val="22"/>
          <w:szCs w:val="22"/>
          <w:shd w:fill="FFFFFF" w:val="clear"/>
        </w:rPr>
        <w:t>она с особыми условиями использования территории, часть водоохранной зоны Куйбышевского водохранилища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с реестровым номером 12:00-6.105 от 18.05.2016 – з</w:t>
      </w:r>
      <w:r>
        <w:rPr>
          <w:color w:val="000000"/>
          <w:sz w:val="22"/>
          <w:szCs w:val="22"/>
          <w:shd w:fill="FFFFFF" w:val="clear"/>
        </w:rPr>
        <w:t xml:space="preserve">она с особыми условиями использования территории, часть прибрежной защитной полосы Куйбышевского водохранилища; 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с реестровым номером 21:00-6.130 от 19.05.2016 – з</w:t>
      </w:r>
      <w:r>
        <w:rPr>
          <w:color w:val="000000"/>
          <w:sz w:val="22"/>
          <w:szCs w:val="22"/>
          <w:shd w:fill="FFFFFF" w:val="clear"/>
        </w:rPr>
        <w:t xml:space="preserve">она с особыми условиями использования территории, часть водоохраной зоны Куйбышевского водохранилища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с </w:t>
      </w:r>
      <w:r>
        <w:rPr>
          <w:sz w:val="22"/>
          <w:szCs w:val="22"/>
        </w:rPr>
        <w:t>реестровым номером 21:00-6.145 от 20.05.2016 – з</w:t>
      </w:r>
      <w:r>
        <w:rPr>
          <w:color w:val="000000"/>
          <w:sz w:val="22"/>
          <w:szCs w:val="22"/>
          <w:shd w:fill="FFFFFF" w:val="clear"/>
        </w:rPr>
        <w:t>она с особыми условиями использования территории, часть прибрежной защитной полосы Куйбышевского водохранилищ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с реестровым номером 21:02-6.1546 от 22.04.2024 – </w:t>
      </w:r>
      <w:r>
        <w:rPr>
          <w:color w:val="000000"/>
          <w:sz w:val="22"/>
          <w:szCs w:val="22"/>
          <w:shd w:fill="FFFFFF" w:val="clear"/>
        </w:rPr>
        <w:t>зона затопления территории г. Новочебоксарск Новочебоксарского городского округа Чувашской Республики, находящейся в зоне периодического затопления паводковыми водами 1% обеспеченности р. Волга (Куйбышевское водохранилище).</w:t>
      </w:r>
    </w:p>
    <w:p>
      <w:pPr>
        <w:pStyle w:val="21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договора</w:t>
      </w:r>
    </w:p>
    <w:p>
      <w:pPr>
        <w:pStyle w:val="2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2.1. Согласно протоколу о результатах аукциона по продаже указанного в п. 1.1 земельного участка от «____»______________ 2024 г. продажная цена земельного участка составляет _________ (____________________________________________) рублей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2.2. </w:t>
      </w:r>
      <w:r>
        <w:rPr>
          <w:rFonts w:cs="Times New Roman" w:ascii="Times New Roman" w:hAnsi="Times New Roman"/>
          <w:sz w:val="22"/>
          <w:szCs w:val="22"/>
        </w:rPr>
        <w:t xml:space="preserve">Сумма внесенного Покупателем задатка в размере </w:t>
      </w:r>
      <w:r>
        <w:rPr>
          <w:sz w:val="22"/>
          <w:szCs w:val="22"/>
        </w:rPr>
        <w:t>2 098 000 (два миллиона девяносто восемь тысяч</w:t>
      </w:r>
      <w:r>
        <w:rPr>
          <w:rFonts w:cs="Times New Roman" w:ascii="Times New Roman" w:hAnsi="Times New Roman"/>
          <w:sz w:val="22"/>
          <w:szCs w:val="22"/>
        </w:rPr>
        <w:t>) рублей засчитывается в счет стоимости участка.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2.3. Оплата по настоящему договору в сумме __________ (_________________________) рублей производится не позднее 10 дней с момента подписания настоящего договора путем перечисления Покупателем денежных средств в сумме ____________  (______________________)  рубля на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ОТДЕЛЕНИЕ-НБ ЧУВАШСКАЯ РЕСПУБЛИКА БАНК РОССИИ//УФК по Чувашской Республике </w:t>
        <w:br/>
        <w:t xml:space="preserve">г. Чебоксары, БИК 019706900, единый казначейский счет № 40102810945370000084, </w:t>
      </w:r>
      <w:r>
        <w:rPr>
          <w:b/>
          <w:sz w:val="22"/>
          <w:szCs w:val="22"/>
        </w:rPr>
        <w:t>код бюджетной классификации 966 114 060 12 04 0000 430</w:t>
      </w:r>
      <w:r>
        <w:rPr>
          <w:sz w:val="22"/>
          <w:szCs w:val="22"/>
        </w:rPr>
        <w:t>, ИНН 2124021737, КПП – 212401001, код ОКТМО –  9771000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4. Днем  платежа  считается  день  зачисления  денежных  средств,  предусмотренных п. 2.3 настоящего договора, на указанный в данном пункте</w:t>
      </w:r>
      <w:r>
        <w:rPr>
          <w:sz w:val="22"/>
        </w:rPr>
        <w:t xml:space="preserve"> счет.</w:t>
      </w:r>
    </w:p>
    <w:p>
      <w:pPr>
        <w:pStyle w:val="21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о собственн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Право собственности Покупа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3.2. До государственной регистрации права собственности Покупатель не вправе распоряжаться земельным участком. </w:t>
      </w:r>
    </w:p>
    <w:p>
      <w:pPr>
        <w:pStyle w:val="Normal"/>
        <w:ind w:left="360" w:hanging="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Обязанности покупателя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Покупатель обязан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1. Оплатить стоимость земельного участка в сроки и в порядке, установленные разделом 2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4.2. В течение трех рабочих дней после полной оплаты цены земельного участка и платежей, установленных п. 2.3 настоящего договора представить Продавцу документы, подтверждающие </w:t>
      </w:r>
      <w:r>
        <w:rPr>
          <w:sz w:val="22"/>
          <w:szCs w:val="22"/>
        </w:rPr>
        <w:t>оплату (копии платежных поручений, заверенные печатью банка или квитанции об оплат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Покупатель вправе не позднее 1 (одного) месяца со дня подписания настоящего договора передать все необходимые документы в Управление Федеральной службы государственной регистрации, кадастра и картографии по Чувашской Республике для регистрации права собственности на земельный участок. При этом расходы по государственной регистрации перехода права собственности несет Покупатель. Не позднее 5-и дней с момента такой регистрации Покупатель  обязан представить  Продавцу копию выписки из Единого государственного реестра недвижимости об основных характеристиках и зарегистрированных правах на земельный участ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Использовать земельный участок исключительно для целей, указанных в п. 1.1. настоящего договора</w:t>
      </w:r>
      <w:r>
        <w:rPr>
          <w:sz w:val="22"/>
        </w:rPr>
        <w:t xml:space="preserve"> в соответствии с его целевым значением и действующим земельным законодательством Российской Федерации и Чувашской Республики.</w:t>
      </w:r>
    </w:p>
    <w:p>
      <w:pPr>
        <w:pStyle w:val="Normal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Обязанности продавца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5.1. </w:t>
      </w:r>
      <w:r>
        <w:rPr>
          <w:sz w:val="22"/>
          <w:szCs w:val="22"/>
        </w:rPr>
        <w:t>После подписания Договора направить в орган регистрации прав заявление о государственной регистрации прав в срок не позднее 5-ти рабочих дне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Ответственность сторон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 В случае просрочки платежей, предусмотренных п.2.3 настоящего договора, Покупатель выплачивает Продавцу пени в размере 0,05% от суммы неуплаты за каждый день просроч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За нарушение условия, предусмотренного пунктом 4.3. настоящего договора, Продавец вправе потребовать от Покупателя возмещения убытков в размере арендных платежей за земельный участок, за весь период просрочки, начиная со дня подписания настоящего договора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6.3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21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7. Рассмотрение споров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</w:t>
      </w:r>
      <w:r>
        <w:rPr>
          <w:sz w:val="22"/>
        </w:rPr>
        <w:t xml:space="preserve">7.1. </w:t>
      </w:r>
      <w:r>
        <w:rPr>
          <w:sz w:val="22"/>
          <w:szCs w:val="22"/>
        </w:rPr>
        <w:t xml:space="preserve">Настоящий договор не может быть расторгнут в одностороннем порядке кроме случаев, предусмотренных законодательством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7.2. Все споры и разногласия, которые могут возникнуть из настоящего договора, разрешаются сторонами путем переговоров либо в судебных органах по месту нахождения продавца.</w:t>
      </w:r>
    </w:p>
    <w:p>
      <w:pPr>
        <w:pStyle w:val="Normal"/>
        <w:ind w:left="3192" w:firstLine="348"/>
        <w:rPr>
          <w:b/>
          <w:b/>
          <w:sz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. Действие договора</w:t>
      </w:r>
    </w:p>
    <w:p>
      <w:pPr>
        <w:pStyle w:val="Normal"/>
        <w:ind w:left="3192" w:firstLine="348"/>
        <w:rPr>
          <w:rFonts w:ascii="TimesET;Times New Roman" w:hAnsi="TimesET;Times New Roman" w:cs="TimesET;Times New Roman"/>
          <w:b/>
          <w:b/>
          <w:sz w:val="22"/>
        </w:rPr>
      </w:pPr>
      <w:r>
        <w:rPr>
          <w:rFonts w:cs="TimesET;Times New Roman" w:ascii="TimesET;Times New Roman" w:hAnsi="TimesET;Times New Roman"/>
          <w:b/>
          <w:sz w:val="22"/>
        </w:rPr>
      </w:r>
    </w:p>
    <w:p>
      <w:pPr>
        <w:pStyle w:val="21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1. Настоящий договор вступает в силу со дня подписания его сторонами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8.2. Все изменения и дополнения к настоящему договору действительны, если они совершены в письменной форме и подписаны уполномоченными от сторон лицами. </w:t>
      </w:r>
    </w:p>
    <w:p>
      <w:pPr>
        <w:pStyle w:val="21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3. Договор может быть расторгнут судом по требованию Продавца в случаях: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если Покупатель не исполнил  принятые  на себя обязательства по оплате земельного участка;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если Покупатель использует земельный участок не в соответствии с его целевым назначением.</w:t>
      </w:r>
    </w:p>
    <w:p>
      <w:pPr>
        <w:pStyle w:val="21"/>
        <w:ind w:firstLine="360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>В указанных случаях регистрация права собственности Покупателя на земельный участок не является препятствием для расторжения настоящего договора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8.4. Требование  о  расторжении  договора  по  основаниям,  предусмотренным п. 8.3. настоящего договора, может быть заявлено Продавцом в суд после получения отказа Покупателя на предложение расторгнуть договор либо неполучения ответа в 7-дневный срок с момента получения Покупателем  такого предложения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8.5. В случае расторжения договора по основаниям, предусмотренным п. 8.3. настоящего договора, Покупатель уплачивает Продавцу причиненные убыт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 Заключительные положения</w:t>
      </w:r>
    </w:p>
    <w:p>
      <w:pPr>
        <w:pStyle w:val="Normal"/>
        <w:ind w:left="33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9.1.  Любое уведомление, заявление, обращение, предложение (переписка), которое одна сторона направляет другой стороне в соответствии с настоящим договором, направляется в письменной форме почтой или факсимильной связью, либо вручается нарочно под расписку. Сторона считается уведомленной в день получения уведомления любым лицом, принявшим почтовое отправление в месте нахождения стороны договора, указанном в разделе 10 настоящего договора, но не позднее 7-и дней с момента направления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9.2. Неотъемлемой частью договора является акт приема-передачи земельного участка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9.3. Договор составлен в форме электронного документа, подписан усиленной квалифицированной электронной подписью сторон в соответствии с требованиями нормативных правовых актов Российской Федерации. Стороны также вправе изготовить копию на бумажном носителе в двух экземплярах, </w:t>
      </w:r>
      <w:r>
        <w:rPr>
          <w:spacing w:val="-4"/>
          <w:sz w:val="22"/>
          <w:szCs w:val="22"/>
        </w:rPr>
        <w:t>имеющих одинаковую юридическую силу</w:t>
      </w:r>
      <w:r>
        <w:rPr>
          <w:sz w:val="22"/>
          <w:szCs w:val="22"/>
        </w:rPr>
        <w:t>, по одному для каждого из стор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 w:val="22"/>
          <w:szCs w:val="22"/>
        </w:rPr>
        <w:t>10. Подписи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36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73-02-92, 73-2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АКТ  ПРИЕМА  - 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 Новочебоксарск                                       </w:t>
        <w:tab/>
        <w:tab/>
        <w:t xml:space="preserve">           «____»_____________ 20___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начальника _____________________________________,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_____________ года рождения, зарегистрированный по адресу: Чувашская Республика, город __________________, улица ___________, дом </w:t>
        <w:br/>
        <w:t>№ _______, квартира № _______, паспорт ________________, выдан ___________  _______________________________________,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ставили настоящий акт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В соответствии с договором № ___ купли-продажи земельного участка от «____» ________ 20____ года Продавец передал, а Покупатель принял в собственность земельный участок площадью 0,0502 га</w:t>
      </w:r>
      <w:r>
        <w:rPr>
          <w:iCs/>
          <w:sz w:val="22"/>
          <w:szCs w:val="22"/>
        </w:rPr>
        <w:t xml:space="preserve"> с кадастровым номером </w:t>
      </w:r>
      <w:r>
        <w:rPr>
          <w:sz w:val="22"/>
          <w:szCs w:val="22"/>
        </w:rPr>
        <w:t xml:space="preserve">21:02:010101:677, расположенный на землях населенного пункта города Новочебоксарска Чувашской Республики, в районе садоводческого некоммерческого товарищества «Энерия-2», в границах, указанных в выписке </w:t>
      </w:r>
      <w:r>
        <w:rPr>
          <w:sz w:val="21"/>
          <w:szCs w:val="21"/>
        </w:rPr>
        <w:t>из Единого государственного реестра недвижимости на земельный участок</w:t>
      </w:r>
      <w:r>
        <w:rPr>
          <w:sz w:val="22"/>
          <w:szCs w:val="22"/>
        </w:rPr>
        <w:t>, и в качественном состоянии как он есть на момент заключения настоящего Договора, для ведения садовод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Претензий по передаваемому земельному участку у Покупателя к Продавцу не имеется.</w:t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Расчет между Продавцом и Покупателем за передаваемый земельный участок согласно пункту 2.3. договора  № ___ купли-продажи земельного участка от «___»______________ 20___ года произведен полностью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360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73-09-92, 73-2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4-09-16T16:38:00Z</cp:lastPrinted>
  <dcterms:modified xsi:type="dcterms:W3CDTF">2024-09-16T13:38:00Z</dcterms:modified>
  <cp:revision>138</cp:revision>
  <dc:subject/>
  <dc:title/>
</cp:coreProperties>
</file>