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2 января 2024 года                                                      </w:t>
        <w:tab/>
        <w:tab/>
        <w:t>№  65/353-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 плане мероприятий Алатырской районной территориальной избирательной комисси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>по повышению правовой культуры избирателей (участников референдума) и обучению организаторов выборов в Чувашской Республике на 2024 год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 xml:space="preserve">В соответствии с пп. в) п. 9 статьи 26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141"/>
        <w:spacing w:lineRule="auto" w:line="240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141"/>
        <w:spacing w:lineRule="auto" w:line="240"/>
        <w:rPr/>
      </w:pPr>
      <w:r>
        <w:rPr>
          <w:sz w:val="28"/>
        </w:rPr>
        <w:t>1. Утвердить прилагаемый план мероприятий Алатырской районной территориальной избирательной комиссии по повышению правовой культуры избирателей (участников референдума) и обучению организаторов выборов в Чувашской Республике на 2024 год</w:t>
      </w:r>
      <w:r>
        <w:rPr>
          <w:sz w:val="28"/>
          <w:szCs w:val="28"/>
        </w:rPr>
        <w:t>.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 xml:space="preserve">2. Контроль за исполнением плана работы возложить на заместителя председателя Алатырской районной территориальной избирательной комиссии Фирсову Т.М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2"/>
        <w:gridCol w:w="398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атырской районной территориальной избирательной комиссии 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  <w:szCs w:val="28"/>
        </w:rPr>
        <w:t>от 22.01.2024 г. № 65</w:t>
      </w:r>
      <w:r>
        <w:rPr>
          <w:bCs/>
          <w:sz w:val="28"/>
        </w:rPr>
        <w:t>/353-</w:t>
      </w:r>
      <w:r>
        <w:rPr>
          <w:bCs/>
          <w:sz w:val="28"/>
          <w:lang w:val="en-US"/>
        </w:rPr>
        <w:t>V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Алатырской районной территориальной избирательной комиссии по повышению </w:t>
      </w:r>
      <w:r>
        <w:rPr>
          <w:b/>
          <w:sz w:val="28"/>
          <w:szCs w:val="20"/>
        </w:rPr>
        <w:t>правовой культуры избирателей (участников референдума) и обучению организаторов выборов в Чувашской Республике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1.1. Ежеквартальное проведение заседаний Координационного совета при Алатырской районной ТИК по повышению правовой культуры избирателей </w:t>
      </w:r>
      <w:r>
        <w:rPr>
          <w:szCs w:val="20"/>
        </w:rPr>
        <w:t xml:space="preserve">(участников референдума) </w:t>
      </w:r>
      <w:r>
        <w:rPr/>
        <w:t>и организаторов выбор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17" w:hRule="atLeast"/>
        </w:trPr>
        <w:tc>
          <w:tcPr>
            <w:tcW w:w="44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ри Алатырской районной ТИК</w:t>
            </w:r>
          </w:p>
        </w:tc>
      </w:tr>
    </w:tbl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2. Обеспечивать размещение материалов, направленных на повышение правовой культуры избирателей </w:t>
      </w:r>
      <w:r>
        <w:rPr>
          <w:sz w:val="28"/>
          <w:szCs w:val="20"/>
        </w:rPr>
        <w:t>(участников референдума)</w:t>
      </w:r>
      <w:r>
        <w:rPr>
          <w:sz w:val="28"/>
          <w:szCs w:val="28"/>
        </w:rPr>
        <w:t xml:space="preserve"> и организаторов выборов, на сайте администрации Алатырского муниципального округ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атырской районной Т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фессиональной подготовки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х комиссий и организаторов вы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2.1. Обучение членов участковых избирательных комиссий Алатырского муниципального округа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атырской районной ТИК, Координационный совет при Алатырской районной ТИК, председатели УИК 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2. Проведение семинаров-совещаний с председателями и секретарями участковых избирательных комиссий по вопросам организации и проведения выборов Президента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нварь-март 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атырской районной ТИК, Координационный совет при Алатырской районной ТИК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2.3. Проведение обучения членов участковых избирательных комиссий по </w:t>
      </w:r>
      <w:r>
        <w:rPr>
          <w:szCs w:val="26"/>
        </w:rPr>
        <w:t>приему заявлений о включении избирателя в список избирателей по месту нахождения и информированию избирателей на выборах Президента Российской Федерации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секретарь Алатырской районной ТИК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szCs w:val="28"/>
        </w:rPr>
        <w:t>Правовое просвещение избирателей</w:t>
      </w:r>
    </w:p>
    <w:p>
      <w:pPr>
        <w:pStyle w:val="Normal"/>
        <w:ind w:firstLine="54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еализовать план мероприятий по проведению на территории Алатырского муниципального округа Дня молодого избирателя.</w:t>
      </w:r>
      <w:r>
        <w:rPr>
          <w:sz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атырской районной ТИК, учреждения образования и культуры </w:t>
            </w:r>
          </w:p>
        </w:tc>
      </w:tr>
    </w:tbl>
    <w:p>
      <w:pPr>
        <w:pStyle w:val="2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Совместно с администрацией Алатырского муниципального округа</w:t>
      </w:r>
      <w:r>
        <w:rPr/>
        <w:t xml:space="preserve"> организовать тематические молодежные вечера, викторины, при проведении которых проводить работу по повышению избирательной активности и заинтересованности в результатах выборов среди молодеж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сь период </w:t>
              <w:tab/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ри Алатырской районной ТИК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/>
        <w:tab/>
        <w:tab/>
        <w:tab/>
        <w:tab/>
        <w:tab/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Средства массовой информации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</w:t>
      </w:r>
      <w:r>
        <w:rPr/>
        <w:t xml:space="preserve"> </w:t>
      </w:r>
      <w:r>
        <w:rPr>
          <w:sz w:val="28"/>
        </w:rPr>
        <w:t>Совместно с редакцией газеты «Алатырские вести» освещать ход подготовки и проведения выборов Президента Российской Федерации на территории Алатырского муниципального округ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январь-март  </w:t>
              <w:tab/>
              <w:tab/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атырской районной ТИК, Координационный совет при Алатырской районной ТИК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вать информационное наполнение сайта администрации Алатырского муниципального округа по организации и проведению выборов Президента Российской Федерации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январь-март</w:t>
              <w:tab/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атырской районной ТИК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8:00Z</dcterms:created>
  <dc:creator>OLGA</dc:creator>
  <dc:description/>
  <dc:language>en-US</dc:language>
  <cp:lastModifiedBy>21</cp:lastModifiedBy>
  <cp:lastPrinted>2024-01-26T12:19:00Z</cp:lastPrinted>
  <dcterms:modified xsi:type="dcterms:W3CDTF">2024-01-26T09:19:00Z</dcterms:modified>
  <cp:revision>3</cp:revision>
  <dc:subject/>
  <dc:title>Участковая избирательная комиссия</dc:title>
</cp:coreProperties>
</file>