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брание депутатов Вурнарского муниципального округ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увашской Республики первого созыва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чередное 32-е заседание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 Е Ш Е Н И Е № 32/10</w:t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PT Astra Serif" w:ascii="PT Astra Serif" w:hAnsi="PT Astra Serif"/>
          <w:sz w:val="24"/>
          <w:szCs w:val="24"/>
        </w:rPr>
        <w:t>19 июня 2024 года</w:t>
        <w:tab/>
        <w:tab/>
        <w:tab/>
        <w:tab/>
        <w:tab/>
        <w:tab/>
        <w:tab/>
        <w:tab/>
        <w:t xml:space="preserve">             пгт. Вурна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ind w:right="3947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некоторые решения Собрания депутатов Вурн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5 декабря 2008 г. № 273-ФЗ «О противодействии коррупции», Законом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обрание депутатов Вурнарского муниципального округа Чувашской Республики РЕШИЛ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нести в решение </w:t>
      </w:r>
      <w:r>
        <w:rPr>
          <w:rFonts w:cs="PT Astra Serif" w:ascii="PT Astra Serif" w:hAnsi="PT Astra Serif"/>
          <w:sz w:val="24"/>
          <w:szCs w:val="24"/>
        </w:rPr>
        <w:t>Собрания депутатов Вурнарского муниципального округа Чувашской Республики от 14 декабря 2022 г. № 6/8 «О порядке представления сведений о доходах, расходах, об имуществе и обязательствах имущественного характера лицом, замещающим должность главы Вурнарского муниципального округа, и членов его семьи для размещения на официальном сайте Вурнарск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риложении к решению в наименовании графы № 10 слово «, акций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нести в решение </w:t>
      </w:r>
      <w:r>
        <w:rPr>
          <w:rFonts w:cs="PT Astra Serif" w:ascii="PT Astra Serif" w:hAnsi="PT Astra Serif"/>
          <w:sz w:val="24"/>
          <w:szCs w:val="24"/>
        </w:rPr>
        <w:t>Собрания депутатов Вурнарского муниципального округа Чувашской Республики от 28 декабря 2022 г. № 8/23 «О Порядке принятия решения о применении к депутату Собрания депутатов Вурнарского муниципального округа, выборному должностному лицу местного самоуправления Вурнарского муниципального округа мер ответственности, указанных в части 5.4.1 статьи 35 Закона Чувашской Республики «Об организации местного самоуправления в Чувашской Республике»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нкт 3 Порядка к решению изложить в следующей редакции: «3. Решение о применении меры ответственности к лицам, замещающим муниципальную должность, принимается по результатам рассмотрения заявления Главы Чувашской Республики о применении в отношении указанных лиц меры ответственности, основанного на результатах проверки, проведенной по решению Главы Чувашской Республики в порядке, установленном Законом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(далее – результаты проверки), а в случае, если результаты проверки направляются в комиссию по соблюдению требований к служебному поведению лиц, замещающих муниципальные должности, муниципальных служащих, осуществляющих полномочия представителя нанимателя (работодателя) в Вурнарском муниципальном округе Чувашской Республики, и урегулированию конфликта интересов, - и на основании рекомендации комиссии, не позднее шести месяцев со дня поступления в Собрание депутатов Вурнарского муниципального округа результатов проверки и не позднее трех лет со дня совершения лицом, замещающим муниципальную должность, коррупционного правонарушения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нести в решение </w:t>
      </w:r>
      <w:r>
        <w:rPr>
          <w:rFonts w:cs="PT Astra Serif" w:ascii="PT Astra Serif" w:hAnsi="PT Astra Serif"/>
          <w:sz w:val="24"/>
          <w:szCs w:val="24"/>
        </w:rPr>
        <w:t>Собрания депутатов Вурнарского муниципального округа Чувашской Республики от 22 марта 2023 г. № 11/2 «О Совете по противодействию коррупции в Вурнарском муниципальном округе Чувашской Республики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приложении № 1 к решению в Положении о Совете по противодействию коррупции в Вурнарском муниципальном округе Чувашской Республики (далее – Положени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в подпункте «в» пункта 2.1 Положения слова «органами исполнительной власти Чувашской Республики» заменить словами «исполнительными органами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подпункт «к» пункта 3.1 Положения изложить в следующей редакции: «к) представляет информацию о деятельности в области противодействия коррупции Вурнарского муниципального округа в Комиссию по координации работы по противодействию коррупции в Чувашской Республике, Управление Главы Чувашской Республики по вопросам противодействия коррупции (по их запросам)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пункт 5.9 Положения изложить в следующей редакции: «5.9. Обеспечение деятельности Совета, подготовку материалов к заседаниям Совета и контроль за исполнением принятых им решений осуществляет отдел организационной, кадровой и юридической работы администрации Вурнарского муниципального округа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приложение № 2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нести в решение </w:t>
      </w:r>
      <w:r>
        <w:rPr>
          <w:rFonts w:cs="PT Astra Serif" w:ascii="PT Astra Serif" w:hAnsi="PT Astra Serif"/>
          <w:sz w:val="24"/>
          <w:szCs w:val="24"/>
        </w:rPr>
        <w:t>Собрания депутатов Вурнарского муниципального округа Чувашской Республики от 31 мая 2023 г. № 14/6 «Об утверждении Порядка размещения сведений о доходах, расходах, об имуществе и обязательствах имущественного характера лицом, замещающим должность главы Вурнарского муниципального округа Чувашской Республики, и членов его семьи на официальном сайте органа местного самоуправления Вурнар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в наименовании решения слова «Вурнарского района» заменить словами «Вурнарского муниципального округ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в наименовании Порядка к решению слова «Вурнарского района» заменить словами «Вурнарского муниципального округ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в подпункте «г» пункта 2 </w:t>
      </w:r>
      <w:r>
        <w:rPr>
          <w:rFonts w:cs="PT Astra Serif" w:ascii="PT Astra Serif" w:hAnsi="PT Astra Serif"/>
          <w:sz w:val="24"/>
          <w:szCs w:val="24"/>
        </w:rPr>
        <w:t>Порядка к решению слово «, акций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нести в решение </w:t>
      </w:r>
      <w:r>
        <w:rPr>
          <w:rFonts w:cs="PT Astra Serif" w:ascii="PT Astra Serif" w:hAnsi="PT Astra Serif"/>
          <w:sz w:val="24"/>
          <w:szCs w:val="24"/>
        </w:rPr>
        <w:t>Собрания депутатов Вурнарского муниципального округа Чувашской Республики от 27 февраля 2024 г. № 29/1 «Об утверждении Положения о комиссии по соблюдению требований к служебному поведению лиц, замещающих муниципальные должности, муниципальных служащих, осуществляющих полномочия представителя нанимателя (работодателя) в Вурнарском муниципальном округе Чувашской Республики, и урегулированию конфликта интерес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риложении № 1 к решению в Положении о комиссии по соблюдению требований к служебному поведению лиц, замещающих муниципальные должности, муниципальных служащих, осуществляющих полномочия представителя нанимателя (работодателя) в Вурнарском муниципальном округе Чувашской Республики, и урегулированию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</w:rPr>
        <w:t>- подпункт «б» пункта 14 дополнить абзацем следующего содержания: «о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бращение гражданина, замещавшего в органе местного самоуправления должность муниципальной службы, осуществлявшего полномочия представителя нанимателя (работодателя), включенную в перечень должностей, утвержденный постановлением администрации Вурнарского муниципального округа Чувашской Республики от 5 мая 2023 г. № 566 «</w:t>
      </w:r>
      <w:r>
        <w:rPr>
          <w:rFonts w:cs="PT Astra Serif" w:ascii="PT Astra Serif" w:hAnsi="PT Astra Serif"/>
          <w:sz w:val="24"/>
          <w:szCs w:val="24"/>
        </w:rPr>
        <w:t>О порядке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- пункт «д» пункта 14 изложить в следующей редакции: «д) </w:t>
      </w:r>
      <w:r>
        <w:rPr>
          <w:rFonts w:cs="PT Astra Serif" w:ascii="PT Astra Serif" w:hAnsi="PT Astra Serif"/>
          <w:sz w:val="24"/>
          <w:szCs w:val="24"/>
        </w:rPr>
        <w:t xml:space="preserve">поступившее 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частью 4 статьи 12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25 декабря 2008 г. № 273-ФЗ «О противодействии коррупции» 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статьей 64.1</w:t>
        </w:r>
      </w:hyperlink>
      <w:r>
        <w:rPr>
          <w:rFonts w:cs="PT Astra Serif" w:ascii="PT Astra Serif" w:hAnsi="PT Astra Serif"/>
          <w:sz w:val="24"/>
          <w:szCs w:val="24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подпункте «в» пункта 20 слова «с пунктом 30» заменить словами «с пунктами 30, 34-3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подпункте «а» пункта 21 слова «пунктом 21» заменить словами «пунктами 22 и 3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ункты 43- 45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изложить в следующей редакции: «43. </w:t>
      </w:r>
      <w:r>
        <w:rPr>
          <w:rFonts w:cs="PT Astra Serif" w:ascii="PT Astra Serif" w:hAnsi="PT Astra Serif"/>
          <w:sz w:val="24"/>
          <w:szCs w:val="24"/>
        </w:rPr>
        <w:t>Копии протокола заседания комиссии в 7-дневный срок со дня заседания направляются руководителю представительного органа местного самоуправления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пии протокола заседания комиссии в 7-дневный срок со дня заседания направляются главе Вурнарского муниципального округа Чувашской Республики полностью или в виде выписок из него – муниципальному служащему, осуществляющему полномочия представителя нанимателя (работодателя)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4.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Вурнарского муниципального округа Чувашской Республик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осуществляющему полномочия представителя нанимателя (работодателя)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урнарского муниципального округа Чувашской Республики в письменной форме уведомляет комиссию в месячный срок со дня поступления к нему протокола заседания комиссии. Решение главы Вурнарского муниципального округа Чувашской Республики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5. 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установления комиссией признаков дисциплинарного проступка в действиях (бездействии) муниципального служащего, осуществляющего полномочия представителя нанимателя (работодателя), информация об этом представляется главе Вурнарского муниципального округа Чувашской Республики для решения вопроса о применении мер ответственности, предусмотренных нормативными правовыми актами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полнить пунктом 47.1 следующего содержания: «47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, осуществлявшего полномочия представителя нанимателя (работодателя), в отношении которого рассматривался вопрос, указанный в абзаце пят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2887"/>
      </w:tblGrid>
      <w:tr>
        <w:trPr>
          <w:trHeight w:val="1678" w:hRule="atLeast"/>
        </w:trPr>
        <w:tc>
          <w:tcPr>
            <w:tcW w:w="6188" w:type="dxa"/>
            <w:tcBorders/>
          </w:tcPr>
          <w:p>
            <w:pPr>
              <w:pStyle w:val="Style21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Собрания депутатов Вурнарского муниципального округа Чувашской Республики</w:t>
            </w:r>
          </w:p>
        </w:tc>
        <w:tc>
          <w:tcPr>
            <w:tcW w:w="2887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.Р. Петров</w:t>
            </w:r>
          </w:p>
        </w:tc>
      </w:tr>
      <w:tr>
        <w:trPr>
          <w:trHeight w:val="484" w:hRule="atLeast"/>
        </w:trPr>
        <w:tc>
          <w:tcPr>
            <w:tcW w:w="6188" w:type="dxa"/>
            <w:tcBorders/>
          </w:tcPr>
          <w:p>
            <w:pPr>
              <w:pStyle w:val="Style21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Глава Вурнарского муниципального округа  </w:t>
            </w:r>
          </w:p>
          <w:p>
            <w:pPr>
              <w:pStyle w:val="Style21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Чувашской Республики</w:t>
            </w:r>
          </w:p>
        </w:tc>
        <w:tc>
          <w:tcPr>
            <w:tcW w:w="2887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</w:t>
            </w:r>
            <w:r>
              <w:rPr>
                <w:rFonts w:cs="Times New Roman CYR" w:ascii="PT Astra Serif" w:hAnsi="PT Astra Serif"/>
                <w:sz w:val="24"/>
                <w:szCs w:val="24"/>
              </w:rPr>
              <w:t>Н.В. Никанд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урнар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9.06.2024 № 32/10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урнар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2.03.2023 № 11/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вета по противодействию коррупции в Вурнарском муниципальном округ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35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Вурнарского муниципального округа Чувашской Республи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председателя 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Собрания депутатов Вурнарского муниципального округа Чувашской Республи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ретарь 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ведующий сектором кадровой работы, по наградам и противодействию коррупции отдела организационной, кадровой и юридической работы администрации Вурнарского муниципального округа Чувашской Республи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 Собрания депутатов Вурнарского муниципального округа Чувашской Республики по избирательному округу № 5, председатель постоянной комиссии по социально-культурной деятельности, здравоохранению, образованию и по делам молодеж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 Собрания депутатов Вурнарского муниципального округа Чувашской Республики по избирательному округу № 8, председатель постоянной комиссии по укреплению законности, правопорядка, развитию местного самоуправления и депутатской этике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утат Собрания депутатов Вурнарского муниципального округа Чувашской Республики по избирательному округу № 13, председатель постоянной комиссии по вопросам экономической деятельности, бюджету, финансам, налогам и сбора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униципального округа – начальник Управления по благоустройству и развитию территорий администрации Вурнарского муниципального округа Чувашской Республи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 отдела организационной, кадровой и юридической работы администрации Вурнарского муниципального округа Чувашской Республи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ОО «Совет женщин» Вурнарского муниципального округа Чувашской Республики (по согласованию).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276" w:right="1274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1204" TargetMode="External"/><Relationship Id="rId3" Type="http://schemas.openxmlformats.org/officeDocument/2006/relationships/hyperlink" Target="https://internet.garant.ru/document/redirect/12125268/6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9:00Z</dcterms:created>
  <dc:creator>Анна В. Ефимова</dc:creator>
  <dc:description/>
  <cp:keywords/>
  <dc:language>en-US</dc:language>
  <cp:lastModifiedBy>Константинова Алена Николаевна</cp:lastModifiedBy>
  <cp:lastPrinted>2024-06-20T08:58:00Z</cp:lastPrinted>
  <dcterms:modified xsi:type="dcterms:W3CDTF">2024-06-20T05:58:00Z</dcterms:modified>
  <cp:revision>53</cp:revision>
  <dc:subject/>
  <dc:title/>
</cp:coreProperties>
</file>