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 xml:space="preserve">Заместитель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Председателя Горкомимущества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bCs/>
        </w:rPr>
      </w:pPr>
      <w:r>
        <w:rPr/>
        <w:t>_______________О.В. Александр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/>
        </w:rPr>
        <w:t>U124068-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претендентов участниками аукциона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9.06.2023 13:22:04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Аукцион на право размещения нестационарных торговых объектов на территории города Чебоксары в электронной форме, проводи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Федеральным законом от 28.12.2009 № 381-ФЗ «Об основах государственного регулирования торговой деятельности в Российской Федерации», приказом Министерства экономического развития промышленности и торговли Чувашской Республики от 16.11.2010 № 184 «О Порядке разработки и утверждения органами местного самоуправления в Чувашской Республике схемы размещения нестационарных торговых объектов», Уставом муниципального образования города Чебоксары - столицы Чувашской Республики, решением Чебоксарского городского Собрания депутатов от 25.12.2018 № 1516 «О Схеме размещения нестационарных торговых объектов на территории города Чебоксары»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 Предмет аукциона на право размещения нестационарных торговых объектов на территории города Чебоксары в электронной форме: Право на размещение нестационарных торговых объектов на территории города Чебоксары.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 Продавец:</w:t>
      </w:r>
      <w:r>
        <w:rPr/>
        <w:t xml:space="preserve"> Чебоксарский городской комитет по управлению имуществом.</w:t>
      </w:r>
    </w:p>
    <w:p>
      <w:pPr>
        <w:pStyle w:val="Normal"/>
        <w:jc w:val="both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 Организатор:</w:t>
      </w:r>
      <w:r>
        <w:rPr/>
        <w:t xml:space="preserve"> Чебоксарское горкомимущество</w:t>
      </w:r>
      <w:r>
        <w:rPr>
          <w:i/>
        </w:rPr>
        <w:t>, Юридический адрес: 428034, Россия, Чувашская Республика, Чебоксары, Московский, 33А, Почтовый адрес: 428015, Российская Федерация, Чувашия. Чувашская Республика -, г. Чебоксары, Московский проспект, 33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/>
        <w:t>4. Извещение о проведении аукциона на право размещения нестационарных торговых объектов на территории города Чебоксары в электронной форме и документация по проведению аукциона на право размещения нестационарных торговых объектов на территории города Чебоксары в электронной форме размещены  на электронной торговой площадке i.rts-tender.ru процедура  №  12406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5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Волкова Елизавета Геннад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Матвеева Юлия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финансово-экономического отдела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лександров Олег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заместитель председателя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Ильин Владимир Георги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Ярадов Алексей Владимир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лавный специалист-эксперт отдела приватизаци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усева Ольга Никола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управления муниципальной собственности Горкомимуществ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Арис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аренды и организационно-контрольной работы Горкомимущест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.  Аукционный торг проводится через систему электронной торговой площадки по адресу </w:t>
      </w:r>
      <w:r>
        <w:rPr/>
        <w:t>i.rts-tender.ru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 xml:space="preserve">7.  На момент окончания срока подачи заявок на участие в аукционе на право размещения нестационарных торговых объектов на территории города Чебоксары в электронной форме </w:t>
      </w:r>
      <w:r>
        <w:rPr/>
        <w:t>28.06.2023 16:00:00 не подана ни одна заявка</w:t>
      </w:r>
      <w:r>
        <w:rPr>
          <w:spacing w:val="-2"/>
        </w:rPr>
        <w:t>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8. В связи с тем, что до окончания срока подачи заявок не была подана ни одна заявка на участие в аукционе на право размещения нестационарных торговых объектов на территории города Чебоксары, аукцион на право размещения нестационарных торговых объектов на территории города Чебоксары в электронной форме признается несостоявшимся.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9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лександров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Ильин В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Ярадов А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усева О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Арисов В.Н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Style20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25:00Z</dcterms:created>
  <dc:creator>Андрей+Кирилл</dc:creator>
  <dc:description/>
  <cp:keywords/>
  <dc:language>en-US</dc:language>
  <cp:lastModifiedBy>Ярадов А.В.</cp:lastModifiedBy>
  <cp:lastPrinted>2023-06-29T09:26:00Z</cp:lastPrinted>
  <dcterms:modified xsi:type="dcterms:W3CDTF">2023-06-29T06:26:00Z</dcterms:modified>
  <cp:revision>3</cp:revision>
  <dc:subject/>
  <dc:title>«УТВЕРЖДАЮ»</dc:title>
</cp:coreProperties>
</file>