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1. В отношении земельного участка с кадастровым номером 21:25:080501:13, расположенного по адресу: Чувашская Республика - Чувашия, р-н Яльчикский, с/пос. Большеяльчикское, с. Большие Яльчики, участок расположен в южной части кадастрового квартала 21:25:080501,  общей площадью 748 кв. м. в качестве его правообладателя, владеющего данным объектом на праве собственности, выявлена  Молоствова Валентина Михайловна, 00.00.0000 года рождения, место рождения: с. Большие Яльчики Яльчикского района Чувашской Республики, паспорт гражданина Российской Федерации 00 00 000000, выдан 00.00.0000 года Яльчикским РОВД Чувашской Республики, СНИЛС   000 000 000 00, зарегистрированная по адресу: Чувашская Республика, Яльчикский район, село Большие Яльчики, улица Ленина, дом 68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2. Право собственности на объект недвижимости, указанный в пункте 1   настоящего постановления, подтверждается сообщением нотариуса Яльчикского нотариального округа Чувашской Республики от 03.12.2024 №729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12-11T13:08:00Z</cp:lastPrinted>
  <dcterms:modified xsi:type="dcterms:W3CDTF">2024-12-12T12:20:00Z</dcterms:modified>
  <cp:revision>40</cp:revision>
  <dc:subject/>
  <dc:title/>
</cp:coreProperties>
</file>