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7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251 042 </w:t>
            </w:r>
            <w:r>
              <w:rPr>
                <w:bCs/>
              </w:rPr>
              <w:t>руб. 1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Соловьевское участковое лесничество, квартал 3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Соловьевское участковое лесничество, квартал 34, выдел 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5,0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628900" cy="5033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1515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19.35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п2Б1Ос2Дн+Кл+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/10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/1052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3-20T13:27:00Z</dcterms:modified>
  <cp:revision>71</cp:revision>
  <dc:subject/>
  <dc:title>Приложение № 2</dc:title>
</cp:coreProperties>
</file>