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3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right="6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ind w:left="720" w:right="6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О внесении изменений</w:t>
      </w:r>
      <w:r>
        <w:rPr>
          <w:b/>
        </w:rPr>
        <w:t xml:space="preserve"> </w:t>
      </w:r>
      <w:r>
        <w:rPr>
          <w:b/>
          <w:sz w:val="26"/>
          <w:szCs w:val="26"/>
        </w:rPr>
        <w:t>в постановление Кабинета Министров Чувашской Республики от 21 августа 2020 г. № 481»</w:t>
      </w:r>
    </w:p>
    <w:p>
      <w:pPr>
        <w:pStyle w:val="TextBody"/>
        <w:widowControl w:val="false"/>
        <w:suppressAutoHyphens w:val="true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widowControl w:val="false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Кабинета Министров Чувашской Республики «О внесении изменений в постановление Кабинета Министров Чувашской Республики от 21 августа 2020 г. № 481» (далее – проект постановления, постановление № 481) подготовлен Министерством экономического развития и имущественных отношений Чувашской Республики в целях оптимизации работы по формированию перечня крупных, экономически или социально значимых организаций в Чувашской Республике, имеющих муниципальное значение (приложение № 2), утвержденного распоряжением Кабинета Министров Чувашской Республики от 31 декабря 2019 г. № 1115-р (далее – перечень). 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едлагается оптимизировать процесс формирования перечня, исключив его ежегодное утверждение и действие на предстоящий период, по аналогии с формированием перечня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нятие предлагаемого проекта постановления Кабинета Министров Чувашской Республики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6" w:hanging="0"/>
        <w:rPr/>
      </w:pPr>
      <w:r>
        <w:rPr>
          <w:sz w:val="26"/>
          <w:szCs w:val="26"/>
        </w:rPr>
        <w:t>министра экономического развития и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ind w:right="-6" w:hanging="0"/>
        <w:rPr/>
      </w:pPr>
      <w:r>
        <w:rPr>
          <w:sz w:val="26"/>
          <w:szCs w:val="26"/>
        </w:rPr>
        <w:t>Чувашской Республики                                                                              Л.А. Раф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9:00Z</dcterms:created>
  <dc:creator>Alex Novikov</dc:creator>
  <dc:description/>
  <cp:keywords/>
  <dc:language>en-US</dc:language>
  <cp:lastModifiedBy>Морозова Эльвира Александровна</cp:lastModifiedBy>
  <cp:lastPrinted>2024-03-25T15:39:00Z</cp:lastPrinted>
  <dcterms:modified xsi:type="dcterms:W3CDTF">2025-01-22T10:12:00Z</dcterms:modified>
  <cp:revision>265</cp:revision>
  <dc:subject/>
  <dc:title>ПОЯСНИТЕЛЬНАЯ ЗАПИСКА</dc:title>
</cp:coreProperties>
</file>