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  2023 г. № 9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Бичурга-Баишевского сельского поселения Шемуршинского района Чувашской Республики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Бичурга-Баишевского сельского поселения Шемуршинского района Чувашской Республики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28.03.2023 № 9.4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60"/>
        <w:gridCol w:w="1701"/>
        <w:gridCol w:w="1276"/>
        <w:gridCol w:w="1275"/>
        <w:gridCol w:w="1276"/>
        <w:gridCol w:w="1418"/>
        <w:gridCol w:w="1275"/>
        <w:gridCol w:w="1560"/>
        <w:gridCol w:w="1559"/>
        <w:gridCol w:w="1417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Б-Баишевского сельск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Ленин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93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21:22:000000:1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1221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5/2007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чурга-Баишевское сельское поселение 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60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21:22:140117: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477,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5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1/005/2007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 для пожарной машины с.Бичурга-Баишево у.Ленин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Ленина, д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260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40106: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46095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:22:140106:191-21/056/20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по ул.Советская в с.Бичурга-Баишево Шемуршинского района ЧР (8 511 540=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16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042,2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37-21/048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улПартизанская 1,22м (9620285,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Бичурга-Баишево, ул.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202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69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113,61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193-21-21-17/009/2012-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.Бичурга-Баишево, в 250 м севернее от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0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5816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33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 (водонапорная стальная башня) (ю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южная о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40335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63/2009-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 (водонапорная стальная баш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Бичурга-Баишево,ул.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38501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63/2009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жил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Асаново, ул.Ленина, дом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2229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867-21/001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"Подъезд  к ферме в с. Бичурга -Баишево" 0,8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859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23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58569,2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24/2008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(котельное), назначение:нежил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Асаново, ул. Кирова, дом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80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44-21/048/201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мещение №2, назначение:нежил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ичурга-Баишевское с/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1447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5151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51-21/01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ное сооружение,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Бичура-Баишево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881856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1856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-21-03/063/2009-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4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u w:val="single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71"/>
        <w:gridCol w:w="1776"/>
        <w:gridCol w:w="1217"/>
        <w:gridCol w:w="1440"/>
        <w:gridCol w:w="1442"/>
        <w:gridCol w:w="1218"/>
        <w:gridCol w:w="2558"/>
      </w:tblGrid>
      <w:tr>
        <w:trPr>
          <w:trHeight w:val="25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ред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д.Асаново Бичурга-Баишевского с/п (100000)(2020г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476,0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ОВ с.Бичурга-Баишево (100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333,2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Акатуй2016-150494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 895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49 964,6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пускная железобетонная труба для устройства перехода возле дома№38 по ул.Карла Маркса в с.Бичурга-Баишево (403924.97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 924,9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 917,3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вокруг Бичурга Баишевской средней школы в с.Бичурга-Баишево Шемуршинского района (206 000) 2017г передняя часть длиной 151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293,1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ый (12790.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790,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ркулирующий насос марки Wilo-Top/-40/7 (26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РIT 2500 (135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котел ИШМА 100 Борино-2012г (56000.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000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11,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 цистерна Урал-375(225794.5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794,5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я женские чувашск.(66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и мужские(4333,34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66,6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(18304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608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мощности(147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4 7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(3615,25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7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й прожектор (10 110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5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ги(5296=6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ый пулть(1484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4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(154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лекин(5296=6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к(11864=4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ь куликово поле (235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управления(10914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14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и мужские(4333,34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3,3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НР 15 BW006 (2000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2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1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0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9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8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7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6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5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4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3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1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4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3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2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1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0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9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8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7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6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5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4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1 на территории МБОУ "Бичурга-баишевская СОШ" по ул.Мичурина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2 за домом №9 по ул.Советская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3 напротив старой аптеки по ул.Ленина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4 за домом №87 по ул.Карла Маркса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5 по ул.Кирова не доезжая магазин ТПС в д.Асано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6 за домом №92 по ул.Романа Козлова в д.Асаново (28614.3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9500) 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1400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шестиместная (198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 (140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ская стенка (179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3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(4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6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одинарная (5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балансир (9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(1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2-ая (4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2-ая (6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одинарная 2-ая (5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балансир 2-ая (1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2-ая (12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2-ая (12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4 по ул.Ленин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82 по ул.К.Маркс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05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4 по ул.Крымская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64 по ул.Мичурин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0 по ул.К.Маркс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6 по ул.Партизанская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48 по ул.Кирова в д.Асано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37 по ул.Муса Джалиля в д.Асано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 по ул.Романа Козлова в д.Асано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146 по ул.Романа Козлова в д.Асаново (23593.8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8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родь(97974.00)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74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75,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.погиб при исполн (Терентьев Н.Т. Избранное Пьесы) (3548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48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Книга М.Г. Кондратьева ("гора золотая...") (2 108,16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8,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Б Баишево (2910) 9.4 от 21.10.16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Бич.баиш.16.05.16 (3800 да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Бич.баиш.20.06.16 (146 да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1689,92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9,9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Большая Российская энциклопедия,24,25,26,30,31,32 алфав.тома (11400=)17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1800=)17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(2013,6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3,6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1686,24)17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6,2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Бич.Баишево(перенос с СД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371,9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3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4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5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5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6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7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4464,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937,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937,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3291,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4,7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4,7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доснабжение с.Бичурга-Баишево 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7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81 262,6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вложение дороги по ул. К-Маркса  (115465,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465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46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вложение дороги по ул. Советская  (80465,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465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46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16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местоположение установлено относительно ориентира,расположенного в границах участка.с.Бичурга-Баишево,ул.Ленина,д.37. с видом разрешенного использования:для содержания и обслуживания зд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500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359,5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359,5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(2960) 2020 Асано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6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"Меркурий" 201 (2020)(69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триммер (5300)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58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 со спинкой (58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(19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грант-магистр 4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грант-магистр 4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Асан. (2340,00) 1,17 от 30.11.2010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Б Баишево (941,85) 1.17 от31.03.11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1,8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>Шемурши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8.03.2023 № 9.4</w:t>
      </w:r>
    </w:p>
    <w:p>
      <w:pPr>
        <w:pStyle w:val="Normal"/>
        <w:widowControl w:val="false"/>
        <w:tabs>
          <w:tab w:val="clear" w:pos="708"/>
          <w:tab w:val="left" w:pos="12165" w:leader="none"/>
        </w:tabs>
        <w:autoSpaceDE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Земельные участк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414"/>
        <w:gridCol w:w="1134"/>
        <w:gridCol w:w="1417"/>
        <w:gridCol w:w="1701"/>
        <w:gridCol w:w="1843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5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72126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1-21/022-21/999/001/2016-1784/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color w:val="292C2F"/>
                <w:sz w:val="18"/>
                <w:szCs w:val="18"/>
                <w:shd w:fill="F8F8F8" w:val="clear"/>
              </w:rPr>
              <w:t>42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7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1-21/022-21/999/001/2016-174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5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8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1739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44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3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30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292C2F"/>
                <w:sz w:val="18"/>
                <w:szCs w:val="18"/>
                <w:shd w:fill="F8F8F8" w:val="clear"/>
              </w:rPr>
            </w:pPr>
            <w:r>
              <w:rPr>
                <w:rFonts w:eastAsia="Calibri"/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5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105/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356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ашская Республика - Чувашия, р-н Шемуршинский, с/пос. Бичурга-Баишевское, с. </w:t>
            </w:r>
            <w:r>
              <w:rPr>
                <w:color w:val="292C2F"/>
                <w:sz w:val="18"/>
                <w:szCs w:val="18"/>
                <w:shd w:fill="F8F8F8" w:val="clear"/>
              </w:rPr>
              <w:t>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356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8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8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1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409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0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2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82045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1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9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143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2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7019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1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636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5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9728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4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6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83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6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7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46068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098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32763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6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5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3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54542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2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066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600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6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6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83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63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7266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9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54685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571-21/056/2018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2817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4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(ЦКД Бичурга баиш сп) земли населенных пун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размещения объектов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, ул. Ленина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46304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-03/008/2007-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 при здании 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населенных пунктов, для размещения административных з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Бичурга-Баишево, ул.Мичурин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01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668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7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5/2007-1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 под памятник, земли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06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8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 скважиной южная о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17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0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194/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скважи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.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545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15/2010-0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под скотомогильник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3174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363-21/056/2022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скотомогильник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color w:val="292C2F"/>
                <w:sz w:val="18"/>
                <w:szCs w:val="18"/>
                <w:shd w:fill="F8F8F8" w:val="clear"/>
              </w:rPr>
              <w:t>21:22:130301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93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301:31-21/056/202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 для объектов ЖК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, 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782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15/2010-0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автодорогой подъезд к фер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7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999999: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АА 533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автодорога Муса Джалиля Асан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, д Асаново, ул Муссы Джа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694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000000:3073-21/056/2022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7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9701831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7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36/2008-02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54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9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19/2008-0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 новое кладбище Баи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3099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старое кладбище Баи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6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4639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-03/006/2008-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4906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18-21/056/2021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ведения крестьянского (фермерского)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543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17/009/2011-2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Парк Победы Баи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101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009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кладбище Асан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3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9568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, ул. Ленина, дом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204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838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204:3-21/001/2017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, ул. Ленина, дом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204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2545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204:2-21/001/2017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ведения крестьянского (фермерского)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830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5-1291/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ведения крестьянского (фермерского)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9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28032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3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8/2009-0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2104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202/4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ельскохозяйственного назначени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до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56648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:22:130101:235-21/056/2020-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. Бичурга-Баишево, Автодорога подьезд к ферме д. Бичурга- 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7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718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40/2008-1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обустройства и содержания коммуник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, д Асаново, ул Муссы Джа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6940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color w:val="292C2F"/>
                <w:sz w:val="18"/>
                <w:szCs w:val="18"/>
                <w:shd w:fill="F8F8F8" w:val="clear"/>
              </w:rPr>
              <w:t>26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000000:3073-21/056/2022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0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3-23T08:08:00Z</dcterms:modified>
  <cp:revision>10</cp:revision>
  <dc:subject/>
  <dc:title/>
</cp:coreProperties>
</file>