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2925434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112:16, расположенного по адресу: Чувашская Республика – Чувашия, </w:t>
        <w:br/>
        <w:t>г. Новочебоксарск, гаражный кооператив №38 «Энергия», гараж-бокс 15, общей</w:t>
        <w:br/>
        <w:t>площадью 24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>Горбунов Сергей Павлович, 08.05.1960 года рождения, зарегистрированный по адресу: город Новочебоксарск, улица</w:t>
      </w:r>
      <w:r>
        <w:rPr/>
        <w:t xml:space="preserve"> 10-й Пятилетки</w:t>
      </w:r>
      <w:r>
        <w:rPr>
          <w:color w:val="000000"/>
        </w:rPr>
        <w:t xml:space="preserve">, дом 13, квартира 36, паспорт: </w:t>
        <w:br/>
        <w:t>серия **** №******, выдан ОВД г. Новочебоксарска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6.10.1995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2-13T11:11:00Z</cp:lastPrinted>
  <dcterms:modified xsi:type="dcterms:W3CDTF">2025-02-14T13:19:00Z</dcterms:modified>
  <cp:revision>176</cp:revision>
  <dc:subject/>
  <dc:title>Чёваш Республикин</dc:title>
</cp:coreProperties>
</file>