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Результаты проведения конкурсного отбора по предоставлению в 2024 году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убсидий из республиканского бюджета Чувашской Республики бюджетам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 числом жителей до 50 тысяч челове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0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проведение ремонтных работ (текущего ремонта) зданий домов культур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астни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Аликов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Дом культуры АУ «Централизованная клубная система» Алик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Вурнар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333333"/>
                <w:sz w:val="25"/>
                <w:szCs w:val="25"/>
              </w:rPr>
              <w:t xml:space="preserve">Санарпосинский сельский Дом культуры </w:t>
            </w:r>
            <w:r>
              <w:rPr>
                <w:sz w:val="25"/>
                <w:szCs w:val="25"/>
              </w:rPr>
              <w:t>МБУК «Централизованная клубная система» Вурнар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Вурнар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333333"/>
                <w:sz w:val="25"/>
                <w:szCs w:val="25"/>
              </w:rPr>
              <w:t>Янишевский сельский Дом культуры</w:t>
            </w:r>
            <w:r>
              <w:rPr>
                <w:sz w:val="25"/>
                <w:szCs w:val="25"/>
              </w:rPr>
              <w:t xml:space="preserve"> МБУК «Централизованная клубная система» Вурнар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sz w:val="25"/>
                <w:szCs w:val="25"/>
              </w:rPr>
              <w:t>Канашского</w:t>
            </w:r>
            <w:r>
              <w:rPr>
                <w:rFonts w:eastAsia="Calibri"/>
                <w:color w:val="000000"/>
                <w:lang w:eastAsia="en-US"/>
              </w:rPr>
              <w:t xml:space="preserve">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ошальтямский сельский клуб МБУК «Централизованная клубная система»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sz w:val="25"/>
                <w:szCs w:val="25"/>
              </w:rPr>
              <w:t>Канашского</w:t>
            </w:r>
            <w:r>
              <w:rPr>
                <w:rFonts w:eastAsia="Calibri"/>
                <w:color w:val="000000"/>
                <w:lang w:eastAsia="en-US"/>
              </w:rPr>
              <w:t xml:space="preserve">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былгинский сельский Дом культуры МБУК «Централизованная клубная система»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sz w:val="25"/>
                <w:szCs w:val="25"/>
              </w:rPr>
              <w:t>Козловского</w:t>
            </w:r>
            <w:r>
              <w:rPr>
                <w:rFonts w:eastAsia="Calibri"/>
                <w:color w:val="000000"/>
                <w:lang w:eastAsia="en-US"/>
              </w:rPr>
              <w:t xml:space="preserve">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Дом культуры МАУК «Централизованная клубная система» Козл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омсомоль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юрбей-Токаевский сельский Дом культуры АУ «Централизованная клубная система» Комсомоль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sz w:val="25"/>
                <w:szCs w:val="25"/>
              </w:rPr>
              <w:t>Шумерлинского</w:t>
            </w:r>
            <w:r>
              <w:rPr>
                <w:rFonts w:eastAsia="Calibri"/>
                <w:color w:val="000000"/>
                <w:lang w:eastAsia="en-US"/>
              </w:rPr>
              <w:t xml:space="preserve">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дарский сельский Дом культуры МБУ «Информационно-ресурсный центр культуры Шумерлинского муниципального округа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6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284" w:hanging="6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модернизацию муниципальных домов культуры</w:t>
            </w:r>
          </w:p>
          <w:p>
            <w:pPr>
              <w:pStyle w:val="Normal"/>
              <w:ind w:left="284" w:hanging="6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атыр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ский сельский Дом культуры МБУК «Централизованная клубная система» Алатыр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неевский сельский Дом культуры АУ «Централизованная клубная система» Алик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манлыхский сельский клуб АУ «Централизованная клубная система» Алик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урнар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явалкасинский сельский Дом культуры МБУК «Централизованная клубная система» Вурнар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шевский сельский клуб МАУК «Централизованная клубная система» Козл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ргауш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гаушский Дом культуры МБУК «Централизованная клубная система» Моргау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рмар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касинский сельский Дом культуры МБУК «Центр развития культуры и библиотечного обслуживания Урмар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виль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епнотугаевский сельский Дом культуры МБУК «Централизованная клубная система» Цивиль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виль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ушкасинский сельский Дом культуры МБУК «Централизованная клубная система» Цивиль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боксар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емамышский сельский клуб МБУ «Централизованная клубная система» Чебоксар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муршин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хбалтаевский центральный сельский Дом культуры АУ «Централизованная клубная система» Шемурш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ерлин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реняшский сельский клуб МБУ «Информационно-ресурсный центр культуры Шумерлин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ерлин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о-Алгашинский сельский клуб МБУ «Информационно-ресурсный центр культуры Шумерлин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льчик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щ-Таябинский сельский Дом культуры МБУК «Централизованная клубная система Яльчик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льчикского муниципального окру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манчуринский сельский Дом культуры МБУК «Централизованная клубная система Яльчикского муниципального округа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3:00Z</dcterms:created>
  <dc:creator>agro8</dc:creator>
  <dc:description/>
  <cp:keywords/>
  <dc:language>en-US</dc:language>
  <cp:lastModifiedBy>Минкультуры Чувашии Некрасова Оксана Сергеевна</cp:lastModifiedBy>
  <cp:lastPrinted>2022-10-27T13:08:00Z</cp:lastPrinted>
  <dcterms:modified xsi:type="dcterms:W3CDTF">2024-02-07T08:17:00Z</dcterms:modified>
  <cp:revision>21</cp:revision>
  <dc:subject/>
  <dc:title>Министерство сельского хозяйства</dc:title>
</cp:coreProperties>
</file>