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910467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здания с кадастровым номером 21:02:010801:544, расположенного по адресу: Чувашская Республика – Чувашия, </w:t>
        <w:br/>
        <w:t xml:space="preserve">г. Новочебоксарск, СТ «Ольдеевский», участок 673, общей площадью </w:t>
      </w:r>
      <w:r>
        <w:rPr>
          <w:color w:val="000000"/>
          <w:shd w:fill="F8F8F8" w:val="clear"/>
        </w:rPr>
        <w:t>15,2</w:t>
      </w:r>
      <w:r>
        <w:rPr/>
        <w:t xml:space="preserve">  кв. м., </w:t>
        <w:br/>
        <w:t>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Кудрявцев Александр Васильевич, 15.04.1963 года рождения, место рождения: </w:t>
        <w:br/>
        <w:t xml:space="preserve">гор. Чистополь Татарской АССР, зарегистрированный по адресу: город </w:t>
        <w:br/>
        <w:t xml:space="preserve">Новочебоксарск, бульвар Зеленый, дом 17, квартира 214, паспорт: серия **** </w:t>
        <w:br/>
        <w:t>№******, выдан Отделом УФМС России по Чувашской Республике в городе Новочебоксарске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договором купли-продажи земельного участка от 11.05.2016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2-11T08:04:00Z</dcterms:modified>
  <cp:revision>153</cp:revision>
  <dc:subject/>
  <dc:title>Чёваш Республикин</dc:title>
</cp:coreProperties>
</file>