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АЯ СЛУЖБА ПО НАДЗОРУ В СФЕРЕ ЗАЩИТЫ ПРАВ ПОТРЕБИТЕЛЕ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БЛАГОПОЛУЧИЯ ЧЕЛОВЕ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mallCaps/>
        </w:rPr>
        <w:t>У</w:t>
      </w:r>
      <w:r>
        <w:rPr>
          <w:b/>
        </w:rPr>
        <w:t>правление Федеральной службы по надзору в сфере защиты прав потребителей и благополучия человека по Чувашской Республике - Чувашии</w:t>
      </w:r>
    </w:p>
    <w:p>
      <w:pPr>
        <w:pStyle w:val="TextBody"/>
        <w:rPr/>
      </w:pPr>
      <w:r>
        <w:rPr>
          <w:b/>
          <w:sz w:val="24"/>
          <w:szCs w:val="24"/>
        </w:rPr>
        <w:t>ФБУЗ «Центр гигиены и эпидемиологии в Чувашской Республике - Чувашии</w:t>
      </w:r>
      <w:r>
        <w:rPr>
          <w:b/>
          <w:color w:val="FFFFFF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188595</wp:posOffset>
                </wp:positionV>
                <wp:extent cx="6369685" cy="760730"/>
                <wp:effectExtent l="23495" t="5715" r="45085" b="273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9840" cy="760680"/>
                        </a:xfrm>
                        <a:custGeom>
                          <a:avLst/>
                          <a:gdLst>
                            <a:gd name="textAreaLeft" fmla="*/ 451440 w 3611160"/>
                            <a:gd name="textAreaRight" fmla="*/ 3160080 w 3611160"/>
                            <a:gd name="textAreaTop" fmla="*/ 0 h 431280"/>
                            <a:gd name="textAreaBottom" fmla="*/ 412560 h 43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20652"/>
                              </a:moveTo>
                              <a:lnTo>
                                <a:pt x="5400" y="21363"/>
                              </a:lnTo>
                              <a:cubicBezTo>
                                <a:pt x="5400" y="21482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274"/>
                              </a:lnTo>
                              <a:lnTo>
                                <a:pt x="0" y="948"/>
                              </a:lnTo>
                              <a:lnTo>
                                <a:pt x="2700" y="948"/>
                              </a:lnTo>
                              <a:lnTo>
                                <a:pt x="2700" y="237"/>
                              </a:lnTo>
                              <a:cubicBezTo>
                                <a:pt x="2700" y="119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119"/>
                                <a:pt x="18900" y="237"/>
                              </a:cubicBezTo>
                              <a:lnTo>
                                <a:pt x="18900" y="948"/>
                              </a:lnTo>
                              <a:lnTo>
                                <a:pt x="21600" y="948"/>
                              </a:lnTo>
                              <a:lnTo>
                                <a:pt x="18850" y="11274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482"/>
                                <a:pt x="16200" y="21363"/>
                              </a:cubicBezTo>
                              <a:lnTo>
                                <a:pt x="16200" y="20652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20652"/>
                              </a:moveTo>
                              <a:lnTo>
                                <a:pt x="5400" y="21363"/>
                              </a:lnTo>
                              <a:cubicBezTo>
                                <a:pt x="5400" y="21245"/>
                                <a:pt x="4980" y="21126"/>
                                <a:pt x="4560" y="21126"/>
                              </a:cubicBezTo>
                              <a:lnTo>
                                <a:pt x="3540" y="21126"/>
                              </a:lnTo>
                              <a:cubicBezTo>
                                <a:pt x="3120" y="21126"/>
                                <a:pt x="2700" y="21008"/>
                                <a:pt x="2700" y="20889"/>
                              </a:cubicBezTo>
                              <a:cubicBezTo>
                                <a:pt x="2700" y="20771"/>
                                <a:pt x="3120" y="20652"/>
                                <a:pt x="3540" y="20652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20652"/>
                              </a:moveTo>
                              <a:lnTo>
                                <a:pt x="16200" y="21363"/>
                              </a:lnTo>
                              <a:cubicBezTo>
                                <a:pt x="16200" y="21245"/>
                                <a:pt x="16620" y="21126"/>
                                <a:pt x="17040" y="21126"/>
                              </a:cubicBezTo>
                              <a:lnTo>
                                <a:pt x="18060" y="21126"/>
                              </a:lnTo>
                              <a:cubicBezTo>
                                <a:pt x="18480" y="21126"/>
                                <a:pt x="18900" y="21008"/>
                                <a:pt x="18900" y="20889"/>
                              </a:cubicBezTo>
                              <a:cubicBezTo>
                                <a:pt x="18900" y="20771"/>
                                <a:pt x="18480" y="20652"/>
                                <a:pt x="18060" y="20652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20889"/>
                              </a:moveTo>
                              <a:lnTo>
                                <a:pt x="2700" y="948"/>
                              </a:lnTo>
                            </a:path>
                            <a:path fill="darkenLess" w="21600" h="21600">
                              <a:moveTo>
                                <a:pt x="18900" y="20889"/>
                              </a:moveTo>
                              <a:lnTo>
                                <a:pt x="18900" y="948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Информационный бюллетень №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ЮЛЬ 2023 г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8f8f8" stroked="t" o:allowincell="f" style="position:absolute;margin-left:-11.85pt;margin-top:14.85pt;width:501.5pt;height:59.85pt;flip:y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Информационный бюллетень №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3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ЮЛЬ 2023 г.</w:t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highlight w:val="cyan"/>
          <w:lang w:val="en-US" w:eastAsia="en-US"/>
        </w:rPr>
      </w:pPr>
      <w:r>
        <w:rPr>
          <w:bCs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29845</wp:posOffset>
                </wp:positionV>
                <wp:extent cx="5943600" cy="586105"/>
                <wp:effectExtent l="5080" t="5715" r="27940" b="26416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САНИТАРНО-ЭПИДЕМИОЛОГИЧЕСКОЙ ОБСТАНОВ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ЧУВАШСКОЙ РЕСПУБЛИКЕ ЗА ЯНВАРЬ - ИЮНЬ 2023 г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О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2.35pt;width:467.95pt;height:46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САНИТАРНО-ЭПИДЕМИОЛОГИЧЕСКОЙ ОБСТАНОВК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ЧУВАШСКОЙ РЕСПУБЛИКЕ ЗА ЯНВАРЬ - ИЮНЬ 2023 г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20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ОД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</w:r>
    </w:p>
    <w:p>
      <w:pPr>
        <w:pStyle w:val="Heading2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2"/>
        <w:rPr/>
      </w:pPr>
      <w:r>
        <w:rPr>
          <w:bCs w:val="false"/>
        </w:rPr>
        <w:t>Эпидемиологическая ситуация</w:t>
      </w:r>
      <w:r>
        <w:rPr>
          <w:bCs w:val="false"/>
          <w:lang w:val="ru-RU"/>
        </w:rPr>
        <w:t xml:space="preserve">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8"/>
          <w:szCs w:val="28"/>
        </w:rPr>
        <w:t>Уровень инфекционной и паразитарной заболеваемости за 6 мес. 2023 г. (показатель 11 777,3 на 100 тыс. населения) (14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2 сл.) был ниже уровня 6 мес. 2022 г. (20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76 сл.) в 1,5 раза и ниже среднемноголетнего показателя (СМУ) (150 015 сл.) (12 280,1) на 4,1%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заболевших 54,8% составили дети до 17 лет (за 6 мес. 2022 г. – 39,8%)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заболеваемости 6 мес. 2023 г. превысил среднемноголетние уровни (СМУ) в Чувашской Республике по: сальмонеллезам – на 31,0%, острым кишечным инфекциям (ОКИ) установленной этиологии – на 6,8%, энтеровирусным инфекциям – в 2,0 раза, острым вирусным гепатитам – на 44,0%, скарлатине – на 43,1%, кори – в 8,0 раза, сибирской язве – 2,0 раза, клещевому энцефалиту – в 1,0 раза, укусам клещами – в 1,7 раза, инфекционному мононуклеозу – в 1,8 раза, ВИЧ-инфекции – на 9,0%, гриппу – в 2,9 раза, микроспории – на 18,3%, токсокарозу – на 43,7%.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8"/>
          <w:szCs w:val="28"/>
        </w:rPr>
        <w:t>За 6 мес. 2023 г. заболеваемость ОКИ установленной этиологии (показатель 114,7 на 100 тыс. населения) (1 375 сл.) по сравнению с 6 мес. 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(110,3) (1 322 сл.) увеличилась на 4,0%, была выше СМУ (107,4) на 6,7%.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8"/>
          <w:szCs w:val="28"/>
        </w:rPr>
        <w:t xml:space="preserve">В структуре заболеваемости ОКИ установленной этиологии инфекции, вызванные вирусами, составили 77,0%. Зарегистрировано 560 случаев ротавирусной инфекции (показатель 46,7 на 100 тыс. населения, за аналогичный период 2022 г. – 62,5, СМУ – 66,7) и 450 случаев норовирусной инфекции (показатель 37,6 на 100 тыс. населения, за аналогичный период 2022 г. – 39,8, СМУ – 21,5).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8"/>
          <w:szCs w:val="28"/>
        </w:rPr>
        <w:t>В структуре заболеваемости ОКИ установленной этиологии инфекции, вызванные бактериальными возбудителями, составили 23,0%. Всего зарегистрировано 316 случаев (показатель 26,4 на 100 тыс. населения), что выше заболеваемости за 6 мес. 2022 г. (показатель 6,8 на 100 тыс. населения) и СМУ (15,2) в 3,9 раза и 1,7 раза соответственно (возможно связано с улучшением этиологической расшифровки)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8"/>
          <w:szCs w:val="28"/>
        </w:rPr>
        <w:t xml:space="preserve">Заболеваемость ОКИ неустановленной этиологии (показатель 254,3 на 100 тыс. населения) (3 048 сл.) была ниже заболеваемости за 6 мес. 2022 г. (3 638 сл.) на 16,2% и СМУ – на 8,8%. Удельный вес ОКИ неустановленной этиологии в общей структуре ОКИ в целом по республике составил 67,1%.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8"/>
          <w:szCs w:val="28"/>
        </w:rPr>
        <w:t>Превышение среднереспубликанского показателя (254,3 на 100 тыс. населения) заболеваемости ОКИ неустановленной этиологии отмечено в г.г. Чебоксары (355,8), Канаш (268,6), и в Цивильском (304,2), Аликовском (267,6) муниципальных округах от 5,0% до 28,5%.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8"/>
          <w:szCs w:val="28"/>
        </w:rPr>
        <w:t xml:space="preserve">За 6 мес. 2023 г. зарегистрировано 117 случаев сальмонеллеза, показатель заболеваемости составил 9,8 на 100 тыс. населения, по сравнению с 6 мес. 2022 г. (показатель 4,6 на 100 тыс. населения) (55 сл.) увеличился в 2,1 раза, стал выше СМУ (7,5 на 100 тыс. населения) на 31,0%. В этиологической структуре сальмонеллезов преобладали заболевания, вызванные сальмонеллой энтеритидис и составили 88,0% (103 сл.). Случаи заболевания сальмонеллезом регистрировались в г.г. Чебоксары (50 сл.), Новочебоксарск (23 сл.), Алатырь (13 сл.), Канаш (2 сл.), Вурнарском (5 сл.), Чебоксарском (4 сл.), Алатырском, Цивильском (по 3 случая), Батыревском, Козловском, Моргаушском, Порецком (по 2 случая), Аликовском, Ибресинском, Канашском, Красночетайском, Урмарском, Шемуршинском (по 1 случаю) муниципальных округах.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Заболеваемость хроническими вирусными гепатитами (показатель 13,3 на 100 тыс. населения) (159 сл.) по сравнению с 6 мес. 2022 г. (показатель 11,4 на 100 тыс. населения) (137 сл.) увеличилась на 16,1%, была ниже СМУ (показатель 14,3 на 100 тыс. населения) на 7,5%. Зарегистрировано 52 случая хронического вирусного гепатита В, показатель заболеваемости (4,3 на 100 тыс. населения) превысил показатель аналогичного периода 2022 г. (3,1 на 100 тыс. населения) на 40,5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регистрировано 20 случаев заболевания острыми вирусными гепатитами, показатель заболеваемости составил 1,7 на 100 тыс. населения, был выше показателя заболеваемости за 6 мес. 2022 г. (12 сл.) в 1,7 раза, возможно связано с циклическим подъемом заболеваемости. Зарегистрировано 16 случаев острого вирусного гепатита А (ОВГА) и по 1 случаю – ОВГВ, ОВГС, ОВГЕ (гепатита В, С и 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е гепатитом А регистрировались в г. Чебоксары (10 сл.) и в Чебоксарском (6 сл.) муниципальном округ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 6 мес. 2023 г. зарегистрировано 8 случаев кори (показатель 0,7 на 100 тыс. населения): в Комсомольском муниципальном округе – 1 сл. (апрель), в г. Чебоксары – 7 сл. (июнь). С 2019 г. случаи кори не регистриров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6 мес. 2023 г. всего зарегистрировано 116 094 случаев ОРВИ, показатель заболеваемости составил 9 687,2 на 100 тыс. населения, что ниже показателя за 6 мес. 2022 г. (12 360,7) (148 134 сл.) на 21,6% и СМУ (10 641,4) – на 9,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ельный вес случаев ОРВИ в структуре всех инфекций за 6 мес. 2023 г. составил 82,3%, за аналогичный период 2022 г. – 70,9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вышение среднереспубликанского показателя заболеваемости ОРВИ отмечено в г. г.  Чебоксары (14 837,8), Шумерля (11 932,8), Канаш (10844,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6 мес. 2023 г. зарегистрировано 1 029 случаев заболевания гриппом, показатель заболеваемости составил 85,9 на 100 тыс. населения, выше показателя за 6 мес. 2022 г. (8,8 на 100 тыс. населения – 106 сл.) в 9,7 раза и выше СМУ (29,7) в 2,9 р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русологической лаборатории ФБУЗ «Центр гигиены и эпидемиологии в Чувашской Республике - Чувашии» за июнь месяц, при исследовании биоматериала, взятых от больных ОРВИ (149 чел.) методом ПЦР и МФА обнаружены вирусы гриппа В – 2, парагриппа – 3, аденовирусы – 5, риновирус – 1, бокавирусы – 4, коронавируса NL-63.229E –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июнь 2023 г. зарегистрировано 427 случаев заболевания коронавирусом SARS-CoV-2 (COVID-19), показатель заболеваемости составил 35,6 на 100 тыс. населения, что ниже июня 2022 г. (119,2 на 100 тыс. населения – 1429 сл.) – в 3,3 р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6 мес. 2023 г. зарегистрировано 2917 случаев заболевания внебольничной пневмонией (показатель 243,4 на 100 тыс. населения), что выше показателя за 6 мес. 2022 г. (193,9) (2 324 сл.) на 20,3%, ниже СМУ (323,9 на 100 тыс. населения) – на 24,8%.  В структуре заболеваний внебольничной пневмонией пневмония бактериальная (показатель 37,6 на 100 тыс. населения) (450 сл.) составила 15,4% (за 6 мес. 2022 г. – 16,7%; 388 сл.), пневмония, вызванная вирусами (показатель 13,7 на 100 тыс. населения; 165сл.) – 5,7% (за 6 мес. 2022 г. – 18,5%; 431 сл.). В 78,9% случаях возбудители заболевания внебольничной пневмонией не устано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июнь 2023 г. зарегистрировано 319 случаев заболевания внебольничной пневмонией (показатель 26,6 на 100 тыс. населения), что ниже показателя июня 2022 г. (28,5 на 100 тыс. населения; 342 сл.) на 6,7% и ниже СМУ (43,7) в 1,6 р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6 мес. 2023 г. показатель заболеваемости пневмонией, вызванной короновирусом, составил 14,1 на 100 тыс. населения (169 сл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июнь 2023 г. показатель заболеваемости пневмонией, вызванной коронавирусом, составил 0,5 на 100 тыс. населения (6 сл.). Наиболее высокие показатели заболеваемости отмечены в Моргаушском (3,2), Цивильском (3,0) муниципальных округах и в г. Алатырь (3,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6 мес. 2023 г. в группе социально-обусловленных инфекций по сравнению с 6 мес. 2022 г. увеличилось количество пораженных лиц педикулезом – в 1,7 раза, инфекционным мононуклеозом – в 2,7 раза, ВИЧ – инфекцией – на 21,4%, чесоткой – на 25,7%. В то же время снизилась заболеваемость, активным туберкулезом – на 12,9%, сифилисом – на 18,5%, гонореей – на 15,2% и микроспорией – на 6,6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6 мес. 2023 г. зарегистрировано 1 412 случаев укуса животными (детей – 424, взрослых – 988), показатель составил на 100 тыс. населения 117,8, что на 5,9% больше количества укусов за 6 мес. 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(111,2 на 100 тыс. населения) и ниже СМУ (121,8) на 3,3%. Зарегистрировано 11 случаев укуса дикими живот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регистрировано 49 случаев заболевания геморрагической лихорадкой с почечным синдромом (ГЛПС) (в Моргаушском муниципальном округе и г. Шумерля – по 7 сл., в г. Алатырь и г. Чебоксары – по 6 сл., в Алатырском муниципальном округе – 4 сл., в г. Новочебоксарск – 3 сл., в Порецком, Чебоксарском, Шумерлинском муниципальных округах и в г. Канаш – по 2 сл., Аликовском, Батыревском, Вурнарском, Ибресинском, Канашском, Марпосадском, Ядринском, Янтиковском муниципальных округах – по 1 сл.), показатель заболеваемости (4,1 на 100 тыс. населения), что выше заболеваемости 6 мес. 2022 г. (3,3 на 100 тыс. населения; 40 сл.) на 22,4% и ниже СМУ (3,9 на 100 тыс. населения) на 5,7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6 мес. 2023 г. в группе паразитарных заболеваний зарегистрировано 6 случаев амебиаза (показатель 0,5 на 100 тыс. населения), 6 случаев описторхоза (показатель 0,5 на 100 тыс. населения), 4 случая эхинококкоза (показатель 0,3 на 100 тыс. населения), 3 случая гименолепидоза (показатель 0,3 на 100 тыс. населения) и по одному случаю тениоза (показатель 0,1 на 100 тыс. населения) и трихинеллеза (показатель 0,1 на 100 тыс. населения). 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Зарегистрировано 14 случаев заболеваемости аскаридозом (за 6 мес. 2022 г. – 3 сл.), показатель составил 1,2 на 100 тыс. населения, что ниже СМУ в 1,9 р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26 случаев заболевания токсокарозом (в г. Чебоксары – 13 сл., г. Канаш и в Батыревском муниципальном округе – по 4 сл., Аликовском, Комсомольском, Цивильском, Яльчикском муниципальных округах и в г. Новочебоксарск – по 1 сл.), показатель заболеваемости (2,2 на 100 тыс. населения) выше заболеваемости 6 мес. 2022 г. (0,5 на 100 тыс. населения; 6 сл.) в 4,0 раза и превысил СМУ на 43,7%. 24 случая токсокароза зарегистрированы среди взрослого населения (2 случая среди детского насел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болеваемость энтеробиозом (показатель 40,2 на 100 тыс. населения; 482 сл.) была выше заболеваемости за 6 мес. 2022 г. (показатель 19,6 на 100 тыс. населения; 235 сл.), но ниже СМУ (54,4 на 100 тыс. населения) на 26,1%. Заболеваемость лямблиозом (показатель 33,6 на 100 тыс. населения; 403 сл.) была выше заболеваемости за 6 мес. 2022 г. (27,7 на 100 тыс. населения; 289 сл.) на 21,4%, но ниже СМУ (48,9 на 100 тыс. населения) – в 1,5 р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юне 2023 г. внутриутробные и внутрибольничные инфекции не зарегистрирован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lang w:val="ru-RU"/>
        </w:rPr>
        <w:t>С</w:t>
      </w:r>
      <w:r>
        <w:rPr/>
        <w:t>реда обит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о и безопасность питьевого и хозяйствен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ового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3600"/>
          <w:tab w:val="left" w:pos="0" w:leader="none"/>
          <w:tab w:val="left" w:pos="708" w:leader="none"/>
          <w:tab w:val="left" w:pos="9540" w:leader="none"/>
        </w:tabs>
        <w:spacing w:before="0" w:after="0"/>
        <w:ind w:firstLine="720"/>
        <w:rPr>
          <w:vanish/>
        </w:rPr>
      </w:pPr>
      <w:r>
        <w:rPr/>
        <w:t>За 6 мес. 2023 г. из источников централизованного водоснабжения по санитарно-химическим показателям исследовано 395 проб воды (за 6 мес. 2022 г. – 312). Гигиеническим нормативам не соответствовали 22,0% проб (за 6 мес. 2022 г. – 18,6%). Из поверхностных источников исследованы 44 пробы, из них 13 не соответствовали гигиеническим нормативам (за 6 мес. 2022 г. – 11 из 44).</w:t>
      </w:r>
    </w:p>
    <w:p>
      <w:pPr>
        <w:pStyle w:val="31"/>
        <w:tabs>
          <w:tab w:val="clear" w:pos="3600"/>
          <w:tab w:val="left" w:pos="0" w:leader="none"/>
          <w:tab w:val="left" w:pos="708" w:leader="none"/>
          <w:tab w:val="left" w:pos="9540" w:leader="none"/>
        </w:tabs>
        <w:spacing w:before="0" w:after="0"/>
        <w:ind w:firstLine="720"/>
        <w:rPr/>
      </w:pPr>
      <w:r>
        <w:rPr/>
        <w:t xml:space="preserve"> </w:t>
      </w:r>
      <w:r>
        <w:rPr/>
        <w:t xml:space="preserve">По микробиологическим показателям исследовано 506 проб воды (за 6 мес. 2022 г. – 461). Неудовлетворительными были 0,4% проб (за 6 мес. 2022 г. – 1,3%). Из поверхностных источников исследованы 54 пробы, из них 2 не соответствовали гигиеническим нормативам (за 6 мес. 2022 г. – 3 из 52). </w:t>
      </w:r>
    </w:p>
    <w:p>
      <w:pPr>
        <w:pStyle w:val="31"/>
        <w:tabs>
          <w:tab w:val="clear" w:pos="3600"/>
          <w:tab w:val="left" w:pos="0" w:leader="none"/>
          <w:tab w:val="left" w:pos="708" w:leader="none"/>
          <w:tab w:val="left" w:pos="9540" w:leader="none"/>
        </w:tabs>
        <w:spacing w:before="0" w:after="0"/>
        <w:ind w:firstLine="720"/>
        <w:rPr/>
      </w:pPr>
      <w:r>
        <w:rPr/>
        <w:t>По паразитологическим и вирусологическим показателям исследованы 42 и 34 пробы соответственно (за 6 мес. 2022</w:t>
      </w:r>
      <w:r>
        <w:rPr>
          <w:lang w:val="en-US"/>
        </w:rPr>
        <w:t> </w:t>
      </w:r>
      <w:r>
        <w:rPr/>
        <w:t xml:space="preserve">г. – 50 и 11), в том числе из поверхностных источников – 42 пробы по паразитологическим и 34 пробы по вирусологическим показателям, из них все соответствовали гигиеническим нормативам, как и за 6 мес. 2022 г. </w:t>
      </w:r>
    </w:p>
    <w:p>
      <w:pPr>
        <w:pStyle w:val="31"/>
        <w:tabs>
          <w:tab w:val="clear" w:pos="3600"/>
          <w:tab w:val="left" w:pos="0" w:leader="none"/>
          <w:tab w:val="left" w:pos="708" w:leader="none"/>
          <w:tab w:val="left" w:pos="9540" w:leader="none"/>
        </w:tabs>
        <w:spacing w:before="0" w:after="0"/>
        <w:ind w:firstLine="720"/>
        <w:rPr/>
      </w:pPr>
      <w:r>
        <w:rPr/>
        <w:t>В июне 2023 г. неудовлетворительными были пробы из р. Сура и р. Волга в г. Шумерля и г.</w:t>
      </w:r>
      <w:r>
        <w:rPr>
          <w:lang w:val="en-US"/>
        </w:rPr>
        <w:t> </w:t>
      </w:r>
      <w:r>
        <w:rPr/>
        <w:t>Новочебоксарске – по содержанию марганца и показателю ХПК (СГМ); из артезианских скважин в Чебоксарском районе – по общей жесткости, содержанию бора и железа, (ПЛК), Красноармейском районе – по мутности, содержанию железа и нитратов (ПЛК), Аликовском районе – по общей жесткости и содержанию аммиака (ПЛК).</w:t>
      </w:r>
    </w:p>
    <w:p>
      <w:pPr>
        <w:pStyle w:val="31"/>
        <w:tabs>
          <w:tab w:val="clear" w:pos="3600"/>
          <w:tab w:val="left" w:pos="0" w:leader="none"/>
          <w:tab w:val="left" w:pos="708" w:leader="none"/>
          <w:tab w:val="left" w:pos="9540" w:leader="none"/>
        </w:tabs>
        <w:spacing w:before="0" w:after="0"/>
        <w:ind w:firstLine="720"/>
        <w:rPr/>
      </w:pPr>
      <w:r>
        <w:rPr/>
        <w:t>Из водопроводов по санитарно-химическим показателям исследовано 277 проб воды, из них 21,7% не соответствовали гигиеническим нормативам (за 6 мес. 2022</w:t>
      </w:r>
      <w:r>
        <w:rPr>
          <w:lang w:val="en-US"/>
        </w:rPr>
        <w:t> </w:t>
      </w:r>
      <w:r>
        <w:rPr/>
        <w:t xml:space="preserve">г. – 17,6%). </w:t>
      </w:r>
    </w:p>
    <w:p>
      <w:pPr>
        <w:pStyle w:val="31"/>
        <w:tabs>
          <w:tab w:val="clear" w:pos="3600"/>
          <w:tab w:val="left" w:pos="0" w:leader="none"/>
          <w:tab w:val="left" w:pos="708" w:leader="none"/>
          <w:tab w:val="left" w:pos="9540" w:leader="none"/>
        </w:tabs>
        <w:spacing w:before="0" w:after="0"/>
        <w:ind w:firstLine="720"/>
        <w:rPr/>
      </w:pPr>
      <w:r>
        <w:rPr/>
        <w:t>По микробиологическим показателям исследовано 368 проб (за 6 мес. 2022</w:t>
      </w:r>
      <w:r>
        <w:rPr>
          <w:lang w:val="en-US"/>
        </w:rPr>
        <w:t> </w:t>
      </w:r>
      <w:r>
        <w:rPr/>
        <w:t>г. – 273), из них все соответствовали гигиеническим нормативам, как и за 6 мес. 2022</w:t>
      </w:r>
      <w:r>
        <w:rPr>
          <w:lang w:val="en-US"/>
        </w:rPr>
        <w:t> </w:t>
      </w:r>
      <w:r>
        <w:rPr/>
        <w:t>г.</w:t>
      </w:r>
    </w:p>
    <w:p>
      <w:pPr>
        <w:pStyle w:val="31"/>
        <w:tabs>
          <w:tab w:val="clear" w:pos="3600"/>
          <w:tab w:val="left" w:pos="0" w:leader="none"/>
          <w:tab w:val="left" w:pos="708" w:leader="none"/>
          <w:tab w:val="left" w:pos="9540" w:leader="none"/>
        </w:tabs>
        <w:spacing w:before="0" w:after="0"/>
        <w:ind w:firstLine="720"/>
        <w:rPr/>
      </w:pPr>
      <w:r>
        <w:rPr/>
        <w:t>В июне 2023</w:t>
      </w:r>
      <w:r>
        <w:rPr>
          <w:lang w:val="en-US"/>
        </w:rPr>
        <w:t> </w:t>
      </w:r>
      <w:r>
        <w:rPr/>
        <w:t>г. не соответствовали гигиеническим нормативам пробы воды водопроводов в Чебоксарском, Ибресинском и Янтиковском районах – по общей жесткости (СГМ), Красноармейском районе – по мутности (ПЛК), Аликовском районе – по общей жесткости и содержанию аммиака (СГМ), Цивильском районе – по содержанию железа и бора (СГМ).</w:t>
      </w:r>
    </w:p>
    <w:p>
      <w:pPr>
        <w:pStyle w:val="31"/>
        <w:tabs>
          <w:tab w:val="clear" w:pos="3600"/>
          <w:tab w:val="left" w:pos="0" w:leader="none"/>
          <w:tab w:val="left" w:pos="708" w:leader="none"/>
          <w:tab w:val="left" w:pos="9540" w:leader="none"/>
        </w:tabs>
        <w:spacing w:before="0" w:after="0"/>
        <w:ind w:firstLine="720"/>
        <w:rPr/>
      </w:pPr>
      <w:r>
        <w:rPr/>
        <w:t>Из водопроводной сети по санитарно-химическим показателям исследовано 2 068 проб (за 6 мес. 2022</w:t>
      </w:r>
      <w:r>
        <w:rPr>
          <w:lang w:val="en-US"/>
        </w:rPr>
        <w:t> </w:t>
      </w:r>
      <w:r>
        <w:rPr/>
        <w:t>г. – 1 787), из них 2,7% не соответствовали гигиеническим нормативам (за 6 мес. 2022</w:t>
      </w:r>
      <w:r>
        <w:rPr>
          <w:lang w:val="en-US"/>
        </w:rPr>
        <w:t> </w:t>
      </w:r>
      <w:r>
        <w:rPr/>
        <w:t xml:space="preserve">г. – 4,4%).  </w:t>
      </w:r>
    </w:p>
    <w:p>
      <w:pPr>
        <w:pStyle w:val="31"/>
        <w:tabs>
          <w:tab w:val="clear" w:pos="3600"/>
          <w:tab w:val="left" w:pos="0" w:leader="none"/>
          <w:tab w:val="left" w:pos="708" w:leader="none"/>
          <w:tab w:val="left" w:pos="9540" w:leader="none"/>
        </w:tabs>
        <w:spacing w:before="0" w:after="0"/>
        <w:ind w:firstLine="720"/>
        <w:rPr/>
      </w:pPr>
      <w:r>
        <w:rPr/>
        <w:t>По микробиологическим показателям исследовано 3 406 проб (за 6 мес. 2022 г. – 2</w:t>
      </w:r>
      <w:r>
        <w:rPr>
          <w:lang w:val="en-US"/>
        </w:rPr>
        <w:t> </w:t>
      </w:r>
      <w:r>
        <w:rPr/>
        <w:t>919). Небезопасными были 0,4% проб (за 6 мес. 2022</w:t>
      </w:r>
      <w:r>
        <w:rPr>
          <w:lang w:val="en-US"/>
        </w:rPr>
        <w:t> </w:t>
      </w:r>
      <w:r>
        <w:rPr/>
        <w:t xml:space="preserve">г. – 1,2%). </w:t>
      </w:r>
    </w:p>
    <w:p>
      <w:pPr>
        <w:pStyle w:val="31"/>
        <w:tabs>
          <w:tab w:val="clear" w:pos="3600"/>
          <w:tab w:val="left" w:pos="0" w:leader="none"/>
          <w:tab w:val="left" w:pos="708" w:leader="none"/>
          <w:tab w:val="left" w:pos="9540" w:leader="none"/>
        </w:tabs>
        <w:spacing w:before="0" w:after="0"/>
        <w:ind w:firstLine="720"/>
        <w:rPr/>
      </w:pPr>
      <w:r>
        <w:rPr/>
        <w:t>В июне 2023 г. неудовлетворительными были пробы в Ибресинском районе – по мутности и содержанию железа (СГМ), г.</w:t>
      </w:r>
      <w:r>
        <w:rPr>
          <w:lang w:val="en-US"/>
        </w:rPr>
        <w:t> </w:t>
      </w:r>
      <w:r>
        <w:rPr/>
        <w:t>Новочебоксарске – по содержанию железа (ПЛК), Моргаушском районе – по микробиологическим показателям (ГСН).</w:t>
      </w:r>
    </w:p>
    <w:p>
      <w:pPr>
        <w:pStyle w:val="31"/>
        <w:tabs>
          <w:tab w:val="clear" w:pos="3600"/>
          <w:tab w:val="left" w:pos="0" w:leader="none"/>
          <w:tab w:val="left" w:pos="708" w:leader="none"/>
          <w:tab w:val="left" w:pos="9540" w:leader="none"/>
        </w:tabs>
        <w:spacing w:before="0" w:after="0"/>
        <w:ind w:firstLine="720"/>
        <w:rPr/>
      </w:pPr>
      <w:r>
        <w:rPr/>
        <w:t>Из источников нецентрализованного водоснабжения по санитарно-химическим показателям исследовано 89 проб воды, из них 6 не соответствовали гигиеническим нормативам (за 6 мес. 2022</w:t>
      </w:r>
      <w:r>
        <w:rPr>
          <w:lang w:val="en-US"/>
        </w:rPr>
        <w:t> </w:t>
      </w:r>
      <w:r>
        <w:rPr/>
        <w:t>г. – 22,6%). По микробиологическим показателям исследованы 123 пробы (за 6 мес. 2022</w:t>
      </w:r>
      <w:r>
        <w:rPr>
          <w:lang w:val="en-US"/>
        </w:rPr>
        <w:t> </w:t>
      </w:r>
      <w:r>
        <w:rPr/>
        <w:t xml:space="preserve">г. – 198), из них 3,3% не соответствовали гигиеническим нормативам (за 6 мес. 2022 г. – 5.6%).        </w:t>
      </w:r>
    </w:p>
    <w:p>
      <w:pPr>
        <w:pStyle w:val="TextBody"/>
        <w:tabs>
          <w:tab w:val="left" w:pos="708" w:leader="none"/>
        </w:tabs>
        <w:ind w:firstLine="720"/>
        <w:jc w:val="both"/>
        <w:rPr/>
      </w:pPr>
      <w:r>
        <w:rPr/>
        <w:t>В июне 2023 г. неудовлетворительной была проба</w:t>
      </w:r>
      <w:r>
        <w:rPr>
          <w:lang w:val="ru-RU"/>
        </w:rPr>
        <w:t xml:space="preserve"> воды из источников нецентрализованного водоснабжения в Комсомольском районе по содержанию нитратов (ГСН)</w:t>
      </w:r>
      <w:r>
        <w:rPr/>
        <w:t>.</w:t>
      </w:r>
    </w:p>
    <w:p>
      <w:pPr>
        <w:pStyle w:val="TextBody"/>
        <w:tabs>
          <w:tab w:val="left" w:pos="708" w:leader="none"/>
        </w:tabs>
        <w:ind w:firstLine="720"/>
        <w:rPr>
          <w:lang w:val="ru-RU"/>
        </w:rPr>
      </w:pPr>
      <w:r>
        <w:rPr/>
        <w:t>Атмосферный воздух</w:t>
      </w:r>
    </w:p>
    <w:p>
      <w:pPr>
        <w:pStyle w:val="TextBody"/>
        <w:tabs>
          <w:tab w:val="left" w:pos="708" w:leader="none"/>
        </w:tabs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>По данным лабораторного наблюдения за атмосферным воздухом республики за 6 мес. 20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исследовано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9 проб (за 6 мес. 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– 2 918), из них в городских поселениях –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06, сельских – 123. </w:t>
      </w:r>
    </w:p>
    <w:p>
      <w:pPr>
        <w:pStyle w:val="Normal"/>
        <w:tabs>
          <w:tab w:val="left" w:pos="708" w:leader="none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предельно допустимых концентраций (ПДК) загрязняющих веществ в 2023 году зарегистрировано в 1 пробе в Чебоксарском районе – по показателю взвешенные вещества (ГСН).</w:t>
      </w:r>
    </w:p>
    <w:p>
      <w:pPr>
        <w:pStyle w:val="Normal"/>
        <w:tabs>
          <w:tab w:val="left" w:pos="708" w:leader="none"/>
          <w:tab w:val="left" w:pos="3210" w:leader="none"/>
        </w:tabs>
        <w:ind w:firstLine="709"/>
        <w:jc w:val="both"/>
        <w:rPr/>
      </w:pPr>
      <w:r>
        <w:rPr>
          <w:sz w:val="28"/>
          <w:szCs w:val="28"/>
        </w:rPr>
        <w:t>В июне 20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все пробы соответствовали гигиеническим нормативам.</w:t>
      </w:r>
    </w:p>
    <w:p>
      <w:pPr>
        <w:pStyle w:val="TextBody"/>
        <w:tabs>
          <w:tab w:val="left" w:pos="708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center" w:pos="5108" w:leader="none"/>
          <w:tab w:val="left" w:pos="727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анитарное состояние почвы</w:t>
      </w:r>
    </w:p>
    <w:p>
      <w:pPr>
        <w:pStyle w:val="Normal"/>
        <w:tabs>
          <w:tab w:val="left" w:pos="708" w:leader="none"/>
          <w:tab w:val="center" w:pos="5108" w:leader="none"/>
          <w:tab w:val="left" w:pos="727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6 мес. 2023 г. исследовано 66 пробы почвы по санитарно-химическим (за 6 мес. 2022 г. – 42), 109 проб – по микробиологическим (за 6 мес. 2022 г. – 64) и 227 проб – по паразитологическим (за 6 мес. 2022 г. – 136) показателям. Не соответствовали гигиеническим нормативам 4,6% проб по микробиологическим показателям (за 6 мес. 2022 г. </w:t>
      </w:r>
      <w:r>
        <w:rPr>
          <w:sz w:val="28"/>
        </w:rPr>
        <w:t>– 0,0%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юне 2023 г. 5 проб почвы не соответствовали гигиеническим нормативам в г. Чебоксары (по индексу БГКП и индексу энтерококков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чество и безопасность пищевых проду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За 6 мес. 20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по физико-химическим показателям не соответствовали гигиеническим требованиям 0,3% из 1 581 исследованной пробы пищевых продуктов и продовольственного сырья (за 6 мес. 2022 г. – 0,9% из 1 392), по санитарно-химическим все пробы из 809 соответствовали гигиеническим нормативам, как и за 6 мес. 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Содержание таких контаминантов химической природы как пестициды, микотоксины, нитрозамины, токсичные элементы не превышало гигиенические нормативы, как и за 6 мес. 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По микробиологическим показателям исследовано 5 098 проб пищевых продуктов и сырья (за 6 мес. 2022 г. – 5 730). Удельный вес проб, не соответствующих гигиеническим нормативам, составил 2,1% против 1,9% за 6 мес. 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Не соответствовали гигиеническим нормативам 3,9% проб мясной продукции, 2,1% молочной продукции, 2,2% кулинарных изделий, 3,1% птицы и птицеводческой продукци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По паразитологическим показателям исследована 151 проба (за 6 мес. 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– 362), все пробы были безопасными, как и за 6 мес. 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не 2023 г. неудовлетворительными по микробиологическим показателям были: 6 проб в г. Чебоксары (кулинарные изделия и продукты детского питания), 2 пробы в Чебоксарском районе (мясо и мясные продукты), 3 пробы в Моргаушском районе (птица, яйца и продукты их переработки, кулинарные изделия), 1 проба в Канашском районе (кулинарные издели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анитарно-гигиеническое состояние учреждений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и подростк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учреждениях для детей и подростков за 6 мес. 20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качество воды из водопроводной сети по микробиологическим показателям исследовано в 961 пробе (за 6 мес. 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– 962), из них 0,9 проб не соответствовали гигиеническим нормативам (за 6 мес. 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– 0,5%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отовая продукция на пищеблоках и в столовых учреждениях для детей и подростков по микробиологическим показателям исследована в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6 проб (за 6 мес. 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– 1 601), из них не соответствовали гигиеническим нормативам 1,9% проб (за 6 мес. 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– 0,9%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, направленные на улуч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итарно-эпидемиологической обстановки в республике:</w:t>
      </w:r>
    </w:p>
    <w:p>
      <w:pPr>
        <w:pStyle w:val="Normal"/>
        <w:tabs>
          <w:tab w:val="clear" w:pos="708"/>
          <w:tab w:val="left" w:pos="9639" w:leader="none"/>
        </w:tabs>
        <w:ind w:right="-14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м администраций Чебоксарского, Красноармейского, Аликовского, Ибресинского, Цивильского, Моргаушского  муниципальных  округов,   Новочебоксарского городского округ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инять незамедлительные меры по обеспечению населения качественной и безопасной в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овести промывку и дезинфекцию резервуаров чистой воды в  д.Яндово  Чебоксарского МО,  д. Яншихово-Челлы, д. Нижняя Типсирма,  д. Липовка Красноармейского МО, с. Аликово  Аликовского МО, с. Рындино Цивильского МО с повторным отбором проб воды на лабораторные исследования на соответствие санитарно-эпидемиологически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м администраций муниципальных  и  городских округов Чувашской Республ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ункционирование мест купания и отдыха на водных объектах допускать только при наличии санитарно-эпидемиологического заключения на использование водных объектов в целях рекреации о соответствии государственным санитарно-эпидемиологическим правилам и норматив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Организовать проведение производственного лабораторного контроля качества воды  поверхностных водных объектов  в  районе пляжей, песка на пляжах в течение всего периода купального сез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Проводить дератизационные, дезинсекционные мероприятия в местах проведения культурно-массовых мероприятий, массового отдыха и пребывания населения, обработку водоёмов против малярийных ком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 Информацию о запрете купания на водных объектах без санитарно-эпидемиологического заключения на использование водного объекта в целях рекреации довести до граждан путем установления аншлагов и через местные СМИ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 Министерству образования и молодежной политики Чувашской Республики, органам местного самоуправления:</w:t>
      </w:r>
    </w:p>
    <w:p>
      <w:pPr>
        <w:pStyle w:val="Normal"/>
        <w:tabs>
          <w:tab w:val="clear" w:pos="708"/>
          <w:tab w:val="left" w:pos="156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1. Не допускать функционирования детских и подростковых оздоровительных учреждений без санитарно-эпидемиологического заключения о соответствии учреждения санитарно-эпидемиологическим требованиям.</w:t>
      </w:r>
    </w:p>
    <w:p>
      <w:pPr>
        <w:pStyle w:val="Normal"/>
        <w:tabs>
          <w:tab w:val="clear" w:pos="708"/>
          <w:tab w:val="left" w:pos="1560" w:leader="none"/>
        </w:tabs>
        <w:ind w:firstLine="710"/>
        <w:rPr>
          <w:sz w:val="28"/>
          <w:szCs w:val="28"/>
        </w:rPr>
      </w:pPr>
      <w:r>
        <w:rPr>
          <w:sz w:val="28"/>
          <w:szCs w:val="28"/>
        </w:rPr>
        <w:t xml:space="preserve">3.2. Не допускать функционирования несанкционированных лагерей, слетов, мероприятий с участием детей и молодежи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10"/>
        <w:rPr>
          <w:sz w:val="28"/>
          <w:szCs w:val="28"/>
        </w:rPr>
      </w:pPr>
      <w:r>
        <w:rPr>
          <w:sz w:val="28"/>
          <w:szCs w:val="28"/>
        </w:rPr>
        <w:t>4. Органам местного самоуправления, руководителям оздоровительных учреждений республики: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ием детей в оздоровительное учреждение при наличии полного комплекта требуемой медицинской документации, с предоставлением справки лечебного учреждения об отсутствии контакта с инфекционными больными, в т.ч. по COVID-19.</w:t>
      </w:r>
    </w:p>
    <w:p>
      <w:pPr>
        <w:pStyle w:val="Style16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беспечить проведение обследований работников пищеблоков, а так же сотрудников деятельность которых связана с производством, хранением, транспортировкой, реализацией пищевых продуктов и питьевой воды; лиц, осуществляющих эксплуатацию водопроводных сооружений на носительство возбудителей острых кишечных инфекций вирусной этиологии при поступлении на работу и перед началом каждой смены. Допускать к работе в лагере только при условии наличия отрицательного результата.</w:t>
      </w:r>
    </w:p>
    <w:p>
      <w:pPr>
        <w:pStyle w:val="Style16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ять меры по обеспечению оздоровительных учреждений качественной питьевой водой, качественными безопасными пищевыми продуктами, полноценным питанием в соответствии с физиологическими потребностями детей в основных пищевых веще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Министерству здравоохранения Чувашской Республики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Принять меры по обеспечению в 2023 г. выполнения утвержденных планов иммунизации населения в соответствии с Национальным календарём профилактических прививок и календарем профилактических прививок по эпидпоказания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Провести ревизию обеспеченности иммунологическими лекарственными средствами для проведения иммунизации населения в рамках национального календаря профилактических прививок, оперативно информировать Минздрав России и Управление Роспотребнадзора по Чувашской Республике - Чувашии о необходимости поставок вакцин в первоочеред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медицинских организаций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ассмотреть на заседаниях медицинских советов вопрос «О ходе иммунизации населения в соответствии с Национальным календарем профилактических прививок и календарем прививок по эпидемическим показаниям в 2023 год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Ежемесячно подводить итоги выполнения и выяснять причины невыполнения месячного плана прививок (медицинские отводы, миграция, отказы от прививок) по каждому участку обслуживания, для принятия соответствующих организационн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й контроль за организацией и проведением иммунизации детей, имеющих временные и длительные медицинские отводы от профилактических прививок, а также своевременность их пересмо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у экстренных извещений в течение 12 часов на пациента с инфекционным заболеванием в территориальный орган, уполномоченный осуществлять федеральный государственный санитарно-эпидемиологический надзор, по месту выявления заболевания, с указанием измененного (уточненного) диагноза, даты его установления, первоначального диагноза, результата лабораторного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ширение спектра лабораторных исследований (бактериологический, вирусологический, серологический) диагностических лабора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забора клинического материала в день обращения и до начала этиотропного лечения специалистами медицинских организаций, выявивших боль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лабораторного обследования больного с подозрением на заболевание для постановки окончательного диагноза инфекционного заболевания в целях определения возбудителя, вызвавшего заболевание, любым из доступных методов диагностики, включая обследование на возбудителей вирусных инфе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проведению систематической пропаганды о необходимости, целях и результатах иммунизации населения против инфекционных заболеваний, управляемых средствами профилактики, профилактики острых кишечных инфекций и природно-очаговых болезней, в том числе в средствах массовой информ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 Руководителям предприятий и организаций независимо от организационно-правовой формы собственности рекомендовать проводить комплекс работ по профилактике природно-очаговых болезней в полном объеме, включая акарицидную обработку наиболее часто посещаемых населением территорий: места массового отдыха, кладбища, садовые участки, летние оздоровительные учреждения, детские образовательные организации, базы отдыха и т. д. с последующим контролем эффективности противоклещевых обраб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  <w:tab/>
        <w:tab/>
        <w:tab/>
        <w:tab/>
        <w:tab/>
        <w:tab/>
        <w:tab/>
        <w:t xml:space="preserve">      Т.Г. Гермоно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азвание Знак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0" w:leader="none"/>
      </w:tabs>
      <w:spacing w:before="240" w:after="0"/>
      <w:ind w:firstLine="54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</w:pPr>
    <w:rPr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3:00Z</dcterms:created>
  <dc:creator>ЕгороваЕВ</dc:creator>
  <dc:description/>
  <cp:keywords/>
  <dc:language>en-US</dc:language>
  <cp:lastModifiedBy>rpn11</cp:lastModifiedBy>
  <cp:lastPrinted>2023-07-18T16:06:00Z</cp:lastPrinted>
  <dcterms:modified xsi:type="dcterms:W3CDTF">2023-07-18T13:17:00Z</dcterms:modified>
  <cp:revision>1466</cp:revision>
  <dc:subject/>
  <dc:title/>
</cp:coreProperties>
</file>