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0» августа 2024 г. № 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Шемуршинского муниципального округа Чувашской Республики от 18 июля 2024 г. № 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/>
        <w:t>В целях приведения номативных правовых актов администрации Шемуршинского муниципального округа в соответстве с действующим законодательством администрация Шемуршинского муниципального округа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Внести в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личной заинтересованности при исполнении должностных обязанностей, которая приводит или может привести к конфликту интересов при осуществлении закупок в соответствии с Федеральным законом от 18 июля 2011 г. № 223-ФЗ «О закупках товаров, работ, услуг отдельными видами юридических лиц», утвержденное постановлением администрации Шемуршинского муниципального округа Чувашской Республики от 18 июля 2024 г. № 552 (далее – Положение), следующие изменения:</w:t>
      </w:r>
    </w:p>
    <w:p>
      <w:pPr>
        <w:pStyle w:val="ConsPlusNormal"/>
        <w:ind w:firstLine="539"/>
        <w:jc w:val="both"/>
        <w:rPr/>
      </w:pPr>
      <w:r>
        <w:rPr/>
        <w:t>1) раздел 4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Действия руководителя в связи с предупреждение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м и урегулированием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ок их осущест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1. В случае возникновения у руководителя хозяйственного общества личной заинтересованности, которая приводит или может привести к конфликту интересов, он обязан незамедлительно уведомить об этом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w:anchor="Par228">
        <w:r>
          <w:rPr>
            <w:rStyle w:val="InternetLink"/>
          </w:rPr>
          <w:t>Уведомление</w:t>
        </w:r>
      </w:hyperlink>
      <w:r>
        <w:rPr/>
        <w:t xml:space="preserve"> оформляется в письменной форм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4.3. Уведомление заполняется и передается представителю нанимателя (работодателю) через отдел правовой и кадровой работы администрации Шемуршинского муниципального округа, который осуществляет его регистрацию в день поступления в </w:t>
      </w:r>
      <w:hyperlink w:anchor="Par27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 при осуществлении закупок в соответствии с Федеральным законом 223-ФЗ (далее - журнал уведомлений), по форме согласно приложению № 2 к настоящему Положению.»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) Дополнить Положение приложением № 1 следующего содержания:</w:t>
      </w:r>
    </w:p>
    <w:p>
      <w:pPr>
        <w:pStyle w:val="ConsPlusNormal"/>
        <w:ind w:firstLine="53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hyperlink w:anchor="Par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личной заинтересованности при исполнении должностных обязанностей, которая приводит или может привести к конфликту интересов при осуществлении закупок в соответствии с Федеральным законом от 18 июля 2011 г. № 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е Шемуршинского муниципального округ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(последнее – при наличии) работодател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________________________________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, Ф.И.О. (последнее – при наличии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жительства, контактный телеф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«О противодействии корруп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 г. № 223-ФЗ «О закупках товаров, работ, услуг отдельными видами юридических лиц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eastAsia="Calibri" w:cs="Times New Roman" w:ascii="Times New Roman" w:hAnsi="Times New Roman"/>
          <w:sz w:val="24"/>
          <w:szCs w:val="24"/>
        </w:rPr>
        <w:t>по обеспечению соблюдения лицами, замещающими должности руководителей муниципальных учреждений Шемуршинского муниципального округа Чувашской Республики,   обязанностей,   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 20__ г. _________________________________________ 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   (расшифровка подписи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оложение приложением № 2 следующего содержания:</w:t>
      </w:r>
    </w:p>
    <w:p>
      <w:pPr>
        <w:pStyle w:val="Style17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Style17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личной заинтересованности при исполнении должностных обязанностей, которая приводит или может привести к конфликту интересов при осуществлении закупок в соответствии с Федеральным законом от 18 июля 2011 г. № 223-ФЗ «О закупках товаров, работ, услуг отдельными видами юридических лиц»</w:t>
      </w:r>
    </w:p>
    <w:p>
      <w:pPr>
        <w:pStyle w:val="Style17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озникновении личной заинтересованност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 при осуществлении закупок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223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7"/>
      </w:tblGrid>
      <w:tr>
        <w:trPr/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tLeast" w:line="288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т «____» ___________ 20__ г.</w:t>
            </w:r>
          </w:p>
          <w:p>
            <w:pPr>
              <w:pStyle w:val="Style18"/>
              <w:spacing w:lineRule="atLeast" w:line="288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ончен «____» _________ 20__ г. </w:t>
            </w:r>
          </w:p>
          <w:p>
            <w:pPr>
              <w:pStyle w:val="Style18"/>
              <w:spacing w:lineRule="atLeast" w:line="288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spacing w:lineRule="atLeast" w:line="288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____ листах.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701"/>
        <w:gridCol w:w="1418"/>
        <w:gridCol w:w="1559"/>
        <w:gridCol w:w="13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получении копии уведом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,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Шемуршинского </w:t>
      </w:r>
    </w:p>
    <w:p>
      <w:pPr>
        <w:pStyle w:val="ConsPlusNormal"/>
        <w:jc w:val="both"/>
        <w:rPr/>
      </w:pPr>
      <w:r>
        <w:rPr/>
        <w:t>муниципального округа                                                                                          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5:00Z</dcterms:created>
  <dc:creator>Волкова З.Б.</dc:creator>
  <dc:description/>
  <dc:language>en-US</dc:language>
  <cp:lastModifiedBy>shemeconom</cp:lastModifiedBy>
  <cp:lastPrinted>2024-08-19T10:49:00Z</cp:lastPrinted>
  <dcterms:modified xsi:type="dcterms:W3CDTF">2024-08-20T11:15:00Z</dcterms:modified>
  <cp:revision>2</cp:revision>
  <dc:subject/>
  <dc:title/>
</cp:coreProperties>
</file>