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35-летнего уроженца Пермской области, обвиняемого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 мае 2022 года подсудимый используя принадлежащий ему аккаунт в социальной сети «Вконтакте» разместил объявление  о предоставлении девушкой интимных услуг, заведомо не имея возможности и намерений исполнить взятые на себя обязательства.  Потерпевшему был причинен материальный ущерб на общую сумму 26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Кунгурский городской суд Перм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47:00Z</dcterms:modified>
  <cp:revision>15</cp:revision>
  <dc:subject/>
  <dc:title/>
</cp:coreProperties>
</file>