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3.08.2023  № 2775</w:t>
      </w:r>
    </w:p>
    <w:p>
      <w:pPr>
        <w:pStyle w:val="Heading1"/>
        <w:shd w:fill="FFFFFF" w:val="clear"/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Чебоксары от 28.11.2022 № 4191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 2022 го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1 и 65 Земельного кодекса Российской Федерации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 ноября 2005 г. № 40, в целях приведения в соответствие с постановлением Кабинета Министров Чувашской Республики от 06 сентября 2022 г. № 435 «</w:t>
      </w:r>
      <w:r>
        <w:rPr>
          <w:bCs/>
          <w:sz w:val="28"/>
          <w:szCs w:val="28"/>
        </w:rPr>
        <w:t>Об установлении отсрочки уплаты арендных платежей для субъектов малого и среднего предпринимательства  и отмене увеличения арендной платы по договорам аренды земельных участков в 2022 и 2023 годах»</w:t>
      </w:r>
      <w:r>
        <w:rPr>
          <w:sz w:val="28"/>
          <w:szCs w:val="28"/>
        </w:rPr>
        <w:t xml:space="preserve"> администрация города Чебоксары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администрации города Чебоксары от 28.11.2022 № 4191 «</w:t>
      </w:r>
      <w:r>
        <w:rPr>
          <w:bCs/>
          <w:sz w:val="28"/>
          <w:szCs w:val="28"/>
        </w:rPr>
        <w:t>Об установлении отсрочки уплаты арендных платежей для субъектов малого и среднего предпринимательства  и отмене увеличения арендной платы по договорам аренды земельных участков в 2022 году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22 году» заменить словами «в 2022 и 2023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ом 4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 Отменить с 1 января 2023 г. по 31 декабря 2023 г. увеличение размера арендной платы по договорам аренды земельных участков, находящихся в муниципальной собственности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выполнением данного постановления возложить на заместителя главы администрации –  председателя  Горкомимущества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8:00Z</dcterms:created>
  <dc:creator>Егоров АВ</dc:creator>
  <dc:description/>
  <cp:keywords/>
  <dc:language>en-US</dc:language>
  <cp:lastModifiedBy>gcheb_mashburo2</cp:lastModifiedBy>
  <cp:lastPrinted>2023-07-31T09:30:00Z</cp:lastPrinted>
  <dcterms:modified xsi:type="dcterms:W3CDTF">2023-08-04T11:40:00Z</dcterms:modified>
  <cp:revision>6</cp:revision>
  <dc:subject/>
  <dc:title>Чувашская Республика</dc:title>
</cp:coreProperties>
</file>