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/277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жиме работы членов Мариинско-Посадской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й избирательной комиссии с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м решающего голоса на дополнительных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борах депутата Собрания депутатов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риинско-Посадского муниципального </w:t>
      </w:r>
    </w:p>
    <w:p>
      <w:pPr>
        <w:pStyle w:val="2"/>
        <w:widowControl/>
        <w:suppressAutoHyphens w:val="true"/>
        <w:bidi w:val="0"/>
        <w:spacing w:lineRule="auto" w:line="240" w:before="0" w:after="0"/>
        <w:ind w:left="0" w:right="-4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ю 5 статьи 34 Федерального закона от 06.10.2003 № 131-ФЗ «Об общих принципах организации местного самоуправления в Российской Федерации, статьей 5 Закона Чувашской Республики от 25.11.2003 № 41 «О выборах в органы местного самоуправления в Чувашской Республике, Мариинско-Посадская  территориальная избирательная комиссия  р е ш и л 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график работы членов Мариинско-Посадской территориальной  избирательной комиссии с правом решающего голоса на дополнительных выборах депутатов Собрания депутатов Мариинско-Посадского муниципального округа Чувашской Республики первого созыва (прилагается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екретарю Мариинско-Посадской территориальной  избирательной комиссии                                                                                                                               ознакомить членов участковой избирательной комиссии с правом решающего голоса с графиком работы под подпись; вести учет отработанного членами участковой избирательной комиссии времени; осуществлять контроль за исполнением настояще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3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oleg</dc:creator>
  <dc:description/>
  <dc:language>en-US</dc:language>
  <cp:lastModifiedBy/>
  <cp:lastPrinted>2023-06-24T12:48:00Z</cp:lastPrinted>
  <dcterms:modified xsi:type="dcterms:W3CDTF">2023-06-24T09:48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