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835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-142" w:right="-8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ç. кӑрлач уйӑхĕн 30-мӗшӗ 51 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0 января 2023 г. № 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</w:tc>
      </w:tr>
    </w:tbl>
    <w:p>
      <w:pPr>
        <w:pStyle w:val="ConsPlusNormal1"/>
        <w:ind w:firstLine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ConsPlusNormal1"/>
        <w:ind w:firstLine="1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ивильского муниципального округа Чувашской Республик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одернизация и развитие сферы жилищно-коммунального хозяйств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 от 31.07.1998 №145-ФЗ, Федеральным законом от 06.10.2003 №131-ФЗ «Об общих принципах организации местного самоуправления в Российской Федерации», в целях достижения высоких стандартов благосостояния населения Цивильского муниципального округа Чувашской Республики и обеспечения сбалансированного экономического развития и конкурентоспособности экономики Цивильского муниципального округа  Чувашской Республики,</w:t>
      </w:r>
      <w:r>
        <w:rPr>
          <w:bCs/>
          <w:sz w:val="26"/>
          <w:szCs w:val="26"/>
        </w:rPr>
        <w:t xml:space="preserve"> ад</w:t>
      </w:r>
      <w:r>
        <w:rPr>
          <w:sz w:val="26"/>
          <w:szCs w:val="26"/>
        </w:rPr>
        <w:t>министрация Цивильского муниципального округа Чувашской Республик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 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ниципальную программу "Модернизация и развитие сферы жилищно-коммунального хозяйства"</w:t>
      </w:r>
      <w:r>
        <w:rPr>
          <w:rFonts w:cs="Times New Roman" w:ascii="Times New Roman" w:hAnsi="Times New Roman"/>
          <w:sz w:val="26"/>
          <w:szCs w:val="26"/>
        </w:rPr>
        <w:t xml:space="preserve"> (далее – муниципальная программа)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Цивильского района № 182 от 11 апреля 2019г. «Об утверждении муниципальной программы Цивильского района Чувашской Республики «Модернизация и равзвитие сферы жилищно-коммунального хозяйств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Цивильского района № 619 от 27 ноября 2019г. «О внесении изменений в постановление администрации Цивильского района № 182 от 11 апреля 2019г. «Об утверждении муниципальной программы Цивильского района Чувашской Республики «Модернизация и равзвитие сферы жилищно-коммунального хозяйств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Цивильского района № 229 от 06 мая 2020г. «О внесении изменений в постановление администрации Цивильского района № 182 от 11 апреля 2019г. «Об утверждении муниципальной программы Цивильского района Чувашской Республики «Модернизация и равзвитие сферы жилищно-коммунального хозяйств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Цивильского района № 405 от 10 августа 2020г. «О внесении изменений в постановление администрации Цивильского района № 182 от 11 апреля 2019г. «Об утверждении муниципальной программы Цивильского района Чувашской Республики «Модернизация и равзвитие сферы жилищно-коммунального хозяйств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Цивильского района № 66 от 17 февраля 2021г. «О внесении изменений в постановление администрации Цивильского района № 182 от 11 апреля 2019г. «Об утверждении муниципальной программы Цивильского района Чувашской Республики «Модернизация и равзвитие сферы жилищно-коммунального хозяйств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Цивильского района № 414 от 28 сентября 2021г. «О внесении изменений в постановление администрации Цивильского района № 182 от 11 апреля 2019г. «Об утверждении муниципальной программы Цивильского района Чувашской Республики «Модернизация и равзвитие сферы жилищно-коммунального хозяйств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Цивильского района № 54 от 11 февраля 2022г. «О внесении изменений в постановление администрации Цивильского района № 182 от 11 апреля 2019г. «Об утверждении муниципальной программы Цивильского района Чувашской Республики «Модернизация и равзвитие сферы жилищно-коммунального хозяйств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Цивильского района № 291 от 31 мая 2022г. «О внесении изменений в постановление администрации Цивильского района № 182 от 11 апреля 2019г. «Об утверждении муниципальной программы Цивильского района Чувашской Республики «Модернизация и равзвитие сферы жилищно-коммунального хозяйств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Цивильского района № 54 от 11 февраля 2022г. «О внесении изменений в постановление администрации Цивильского района № 182 от 11 апреля 2019г. «Об утверждении муниципальной программы Цивильского района Чувашской Республики «Модернизация и равзвитие сферы жилищно-коммунального хозяйств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Цивильского района № 719 от 21 декабря 2022г. «О внесении изменений в постановление администрации Цивильского района № 182 от 11 апреля 2019г. «Об утверждении муниципальной программы Цивильского района Чувашской Республики «Модернизация и равзвитие сферы жилищно-коммунального хозяйств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 и распространяется на правоотношения, возникшие с 01 января 2023 года.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Циви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</w:t>
        <w:tab/>
        <w:tab/>
        <w:tab/>
        <w:tab/>
        <w:t>А.В. Ив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Style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вый заместитель главы администрации</w:t>
      </w:r>
    </w:p>
    <w:p>
      <w:pPr>
        <w:pStyle w:val="Style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Цивильского муниципального округа- начальник </w:t>
      </w:r>
    </w:p>
    <w:p>
      <w:pPr>
        <w:pStyle w:val="Style2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Управления по благоустройству и развитию территорий </w:t>
      </w:r>
    </w:p>
    <w:p>
      <w:pPr>
        <w:pStyle w:val="Style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Л.П. Яковлева</w:t>
        <w:tab/>
      </w:r>
    </w:p>
    <w:p>
      <w:pPr>
        <w:pStyle w:val="Style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_____________2023г.</w:t>
      </w:r>
    </w:p>
    <w:p>
      <w:pPr>
        <w:pStyle w:val="Style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чальник  отдела строительства, </w:t>
      </w:r>
    </w:p>
    <w:p>
      <w:pPr>
        <w:pStyle w:val="Style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рожного хозяйства и ЖКХ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</w:t>
      </w:r>
    </w:p>
    <w:p>
      <w:pPr>
        <w:pStyle w:val="Style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А.И. Михайлов</w:t>
        <w:tab/>
      </w:r>
    </w:p>
    <w:p>
      <w:pPr>
        <w:pStyle w:val="Style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_____________2023г.</w:t>
      </w:r>
    </w:p>
    <w:p>
      <w:pPr>
        <w:pStyle w:val="Style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ведующий сектором</w:t>
      </w:r>
    </w:p>
    <w:p>
      <w:pPr>
        <w:pStyle w:val="Style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авового обеспечения</w:t>
      </w:r>
    </w:p>
    <w:p>
      <w:pPr>
        <w:pStyle w:val="Style26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</w:t>
      </w:r>
    </w:p>
    <w:p>
      <w:pPr>
        <w:pStyle w:val="Style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Т.Ю. Павлова</w:t>
      </w:r>
    </w:p>
    <w:p>
      <w:pPr>
        <w:pStyle w:val="Style26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_____________2023г.</w:t>
      </w: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Style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лавный специалист-эксперт </w:t>
      </w:r>
    </w:p>
    <w:p>
      <w:pPr>
        <w:pStyle w:val="Style2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тдела строительства, дорожного хозяйства и ЖКХ</w:t>
      </w:r>
    </w:p>
    <w:p>
      <w:pPr>
        <w:pStyle w:val="Style26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Н.В. Профорова</w:t>
        <w:tab/>
        <w:tab/>
        <w:t xml:space="preserve"> </w:t>
      </w:r>
    </w:p>
    <w:p>
      <w:pPr>
        <w:pStyle w:val="Style26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_____________2023г.</w:t>
      </w: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28"/>
        <w:ind w:left="4730" w:hanging="0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4730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spacing w:lineRule="auto" w:line="228"/>
        <w:ind w:left="4730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spacing w:lineRule="auto" w:line="228"/>
        <w:ind w:left="4730" w:hanging="0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spacing w:lineRule="auto" w:line="228"/>
        <w:ind w:left="4730" w:hanging="0"/>
        <w:jc w:val="right"/>
        <w:rPr/>
      </w:pPr>
      <w:r>
        <w:rPr/>
        <w:t xml:space="preserve"> </w:t>
      </w:r>
      <w:r>
        <w:rPr/>
        <w:t>к постановлению администрации Цивиль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28"/>
        <w:ind w:left="4730" w:hanging="0"/>
        <w:jc w:val="right"/>
        <w:rPr/>
      </w:pPr>
      <w:r>
        <w:rPr/>
        <w:t>от 30 января 2023г.  № 51</w:t>
      </w:r>
    </w:p>
    <w:p>
      <w:pPr>
        <w:pStyle w:val="Normal"/>
        <w:tabs>
          <w:tab w:val="clear" w:pos="708"/>
          <w:tab w:val="left" w:pos="6270" w:leader="none"/>
        </w:tabs>
        <w:spacing w:lineRule="auto" w:line="228"/>
        <w:rPr>
          <w:b/>
          <w:b/>
        </w:rPr>
      </w:pPr>
      <w:r>
        <w:rPr/>
        <w:tab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Цивильского муниипального округаЧувашской Республик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дернизация и развитие сферы жилищно-коммуналь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before="0" w:after="1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дорожного хозяйства и ЖКХ администрации Цивильского муниципального округа Чувашской Республ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221"/>
              <w:rPr/>
            </w:pPr>
            <w:r>
              <w:rPr>
                <w:rFonts w:cs="Times New Roman" w:ascii="Times New Roman" w:hAnsi="Times New Roman"/>
              </w:rPr>
              <w:t xml:space="preserve">структурные подразделения администрации Цивильского муниципального округа Чувашской Республики; </w:t>
            </w:r>
          </w:p>
          <w:p>
            <w:pPr>
              <w:pStyle w:val="ConsPlusNormal1"/>
              <w:ind w:firstLine="2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тделы  Цивильского муниципального округа Чувашской Республик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(програм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both"/>
              <w:rPr/>
            </w:pPr>
            <w:r>
              <w:rPr>
                <w:bCs/>
                <w:color w:val="000000"/>
              </w:rPr>
              <w:t>«Модернизация коммунальной инфраструктуры на территории Чувашской Республики</w:t>
            </w:r>
            <w:r>
              <w:rPr/>
              <w:t>»</w:t>
            </w:r>
          </w:p>
          <w:p>
            <w:pPr>
              <w:pStyle w:val="Normal"/>
              <w:ind w:firstLine="2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1"/>
              <w:jc w:val="both"/>
              <w:rPr/>
            </w:pPr>
            <w:r>
              <w:rPr/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 повышение надежности функционирования коммунальной инфраструктуры  населенных пунктов;</w:t>
            </w:r>
          </w:p>
          <w:p>
            <w:pPr>
              <w:pStyle w:val="Normal"/>
              <w:autoSpaceDE w:val="false"/>
              <w:ind w:firstLine="221"/>
              <w:jc w:val="both"/>
              <w:rPr/>
            </w:pPr>
            <w:r>
              <w:rPr/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, улучшение на этой основе состояния здоровья жителей и социально-экологической обстановки на территории Цивильского </w:t>
            </w:r>
            <w:r>
              <w:rPr>
                <w:bCs/>
                <w:color w:val="000000"/>
              </w:rPr>
              <w:t>муниципального округа</w:t>
            </w:r>
            <w:r>
              <w:rPr/>
              <w:t xml:space="preserve"> Чувашской Республик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повышение качествав питьевого водоснабжения и надежности систем водоснабжения в населенных пункта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NewRomanPSMT"/>
              </w:rPr>
              <w:t>количество многоквартирных домов, в которых проведен капитальный ремон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количество приобретенных контейнеров для складирования, в т.ч. раздельного, твердых коммунальных отх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у</w:t>
            </w:r>
            <w:r>
              <w:rPr/>
              <w:t>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доля населения Цивильског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Чувашской Республики, обеспеченного качественной питьевой водой из систем централизованного вод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количество капитально отремонтированных источников водоснабжения (водонапорных башен и водозаборных скважин) в населенных пункта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35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– 2022 – 2025 годы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 – 2030 год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 – 2035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 программы составляет   195 006,70 тыс. рублей, 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8 622,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ConsPlusNormal1"/>
              <w:ind w:left="-204" w:firstLine="9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 736,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3 143,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 742,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70 367,5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86 016,50  тыс. рублей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Чувашской Республики – 0,00 тыс. рублей, 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0,00 тыс. рублей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00,00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0,0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0,0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0,0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 – 195 006,70 тыс. рублей (100 процентов), 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8 622,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ConsPlusNormal1"/>
              <w:ind w:left="-204" w:firstLine="9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 736,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3 143,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 742,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70 367,5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этап – 86 016,50  тыс. рублей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ализация муниципапльной программы обеспечит:</w:t>
            </w:r>
          </w:p>
          <w:p>
            <w:pPr>
              <w:pStyle w:val="Style2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вышение качества жизни населения Цивильского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муниципального округа</w:t>
            </w:r>
          </w:p>
        </w:tc>
      </w:tr>
    </w:tbl>
    <w:p>
      <w:pPr>
        <w:pStyle w:val="ConsPlusTitle"/>
        <w:ind w:left="5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Введение</w:t>
      </w:r>
    </w:p>
    <w:p>
      <w:pPr>
        <w:pStyle w:val="Normal"/>
        <w:autoSpaceDE w:val="false"/>
        <w:jc w:val="both"/>
        <w:rPr/>
      </w:pPr>
      <w:r>
        <w:rPr>
          <w:rFonts w:eastAsia="TimesNewRomanPSMT"/>
        </w:rPr>
        <w:tab/>
        <w:t xml:space="preserve">Муниципальная программа </w:t>
      </w:r>
      <w:r>
        <w:rPr/>
        <w:t>«</w:t>
      </w:r>
      <w:r>
        <w:rPr>
          <w:bCs/>
          <w:color w:val="000000"/>
        </w:rPr>
        <w:t>Модернизация и развитие сферы жилищно-коммунального хозяйства</w:t>
      </w:r>
      <w:r>
        <w:rPr/>
        <w:t xml:space="preserve">» </w:t>
      </w:r>
      <w:r>
        <w:rPr>
          <w:rFonts w:eastAsia="TimesNewRomanPSMT"/>
        </w:rPr>
        <w:t xml:space="preserve">на 2022-2035годы (далее – Программа) разработана в целях реализации федеральных законов в Цивильском </w:t>
      </w:r>
      <w:r>
        <w:rPr>
          <w:bCs/>
          <w:color w:val="000000"/>
        </w:rPr>
        <w:t xml:space="preserve">муниципальном округе </w:t>
      </w:r>
      <w:r>
        <w:rPr>
          <w:rFonts w:eastAsia="TimesNewRomanPSMT"/>
        </w:rPr>
        <w:t>Чувашской Республике.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Основные мероприятия Программы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ab/>
        <w:t xml:space="preserve">Основной целью настоящей Программы является улучшение условий проживания населения Цивильского </w:t>
      </w:r>
      <w:r>
        <w:rPr>
          <w:bCs/>
          <w:color w:val="000000"/>
        </w:rPr>
        <w:t xml:space="preserve">муниципального округа </w:t>
      </w:r>
      <w:r>
        <w:rPr>
          <w:rFonts w:eastAsia="TimesNewRomanPSMT"/>
        </w:rPr>
        <w:t xml:space="preserve">Чувашской Республики, что предполагает повышение эксплуатационной надежности муниципального жилищного фонда </w:t>
      </w:r>
    </w:p>
    <w:p>
      <w:pPr>
        <w:pStyle w:val="Normal"/>
        <w:autoSpaceDE w:val="false"/>
        <w:jc w:val="both"/>
        <w:rPr/>
      </w:pPr>
      <w:r>
        <w:rPr>
          <w:rFonts w:eastAsia="TimesNewRomanPSMT"/>
        </w:rPr>
        <w:t xml:space="preserve">населенных пунктов, в т.ч. проектирование, строительство, реконструкция (модернизация), капитальный ремонт, содержание объектов коммунального хозяйства находящихся в муниципальной собственности в исправном, надежном состоянии, обеспечение </w:t>
      </w:r>
      <w:r>
        <w:rPr/>
        <w:t>комфортных и безопасных условий проживания населения,</w:t>
      </w:r>
      <w:r>
        <w:rPr>
          <w:rFonts w:eastAsia="TimesNewRomanPSMT"/>
        </w:rPr>
        <w:t xml:space="preserve"> доступности качественных услуг для населения.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ab/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jc w:val="both"/>
        <w:rPr/>
      </w:pPr>
      <w:r>
        <w:rPr>
          <w:rFonts w:eastAsia="TimesNewRomanPSMT"/>
        </w:rPr>
        <w:t>обеспечение мероприятий по капитальному ремонту многоквартирных домов находящихся в муниципальной собственности, к</w:t>
      </w:r>
      <w:r>
        <w:rPr/>
        <w:t>апитальный ремонт источников водоснабжения (водонапорных башен и водозаборных скважин) в населенных пунктах». Строительство локальной станции водоподготовки на одиночной скважине с модернизацией водопроводных сетей в г. Цивильск Чувашской Республики</w:t>
      </w:r>
      <w:r>
        <w:rPr>
          <w:rFonts w:eastAsia="TimesNewRomanPSMT"/>
        </w:rPr>
        <w:t>.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ab/>
        <w:t xml:space="preserve">Система мероприятий Программы направлена на достижение намеченной цели и решение поставленных задач, </w:t>
      </w:r>
      <w:r>
        <w:rPr/>
        <w:t>планируется к реализации в течение 2022 - 2035 годов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</w:rPr>
        <w:tab/>
        <w:t>Мероприятия Программы по основным направлениям предусматривают:</w:t>
      </w:r>
    </w:p>
    <w:p>
      <w:pPr>
        <w:pStyle w:val="Normal"/>
        <w:autoSpaceDE w:val="false"/>
        <w:jc w:val="both"/>
        <w:rPr>
          <w:rFonts w:eastAsia="TimesNewRomanPS-BoldMT;MS Mincho"/>
          <w:iCs/>
        </w:rPr>
      </w:pPr>
      <w:r>
        <w:rPr>
          <w:rFonts w:eastAsia="TimesNewRomanPS-BoldMT;MS Mincho"/>
          <w:iCs/>
        </w:rPr>
        <w:t xml:space="preserve">Раздел I. </w:t>
      </w:r>
      <w:r>
        <w:rPr>
          <w:bCs/>
          <w:color w:val="000000"/>
        </w:rPr>
        <w:t>Обеспечение надежности качества жилищно-коммунальных услуг.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-BoldMT;MS Mincho"/>
          <w:iCs/>
        </w:rPr>
        <w:t>Раздел II.</w:t>
      </w:r>
      <w:r>
        <w:rPr>
          <w:color w:val="000000"/>
        </w:rPr>
        <w:t xml:space="preserve"> Газификацию населенных пунктов (проектирование, строительство (реконструкция) газопроводных сетей).</w:t>
      </w:r>
      <w:r>
        <w:rPr/>
        <w:t xml:space="preserve"> Реализация указанного мероприятия обеспечит строительство новых газораспределительных систем, сооружений и отдельных объектов в населенных пунктах Чувашской Республики и на земельных участках, предоставленных многодетным семь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iCs/>
        </w:rPr>
        <w:t>Раздел III.</w:t>
      </w:r>
      <w:r>
        <w:rPr>
          <w:color w:val="000000"/>
        </w:rPr>
        <w:t xml:space="preserve"> </w:t>
      </w:r>
      <w:r>
        <w:rPr/>
        <w:t xml:space="preserve">Обеспечение населения Цивильского </w:t>
      </w:r>
      <w:r>
        <w:rPr>
          <w:bCs/>
          <w:color w:val="000000"/>
        </w:rPr>
        <w:t xml:space="preserve">муниципального округа </w:t>
      </w:r>
      <w:r>
        <w:rPr/>
        <w:t xml:space="preserve">питьевой водой, соответствующей требованиям безопасности и безвредности, установленной санитарно-эпидемиологичес-кими правилами, в объеме, достаточном для жизнедеятельности. </w:t>
      </w:r>
    </w:p>
    <w:p>
      <w:pPr>
        <w:pStyle w:val="Normal"/>
        <w:autoSpaceDE w:val="false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Развитие систем коммунальной инфраструктуры и объектов, используемых для очистки сточных вод  предполагает капитальный ремонт и реконструкцию систем водоснабжения,  водоотведения и очистки сточных вод в рамках реализации инвестиционных проектов, предотвращение загрязнения источников водоснабжения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. </w:t>
      </w:r>
      <w:r>
        <w:rPr>
          <w:lang w:eastAsia="en-US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 в целях повышения качества подаваемой питьевой воды.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Ресурсное обеспечение Программы</w:t>
      </w:r>
    </w:p>
    <w:p>
      <w:pPr>
        <w:pStyle w:val="Normal"/>
        <w:autoSpaceDE w:val="false"/>
        <w:jc w:val="both"/>
        <w:rPr/>
      </w:pPr>
      <w:r>
        <w:rPr>
          <w:rFonts w:eastAsia="TimesNewRomanPSMT"/>
        </w:rPr>
        <w:tab/>
        <w:t>Общий объем финансирования за весь период реализации Программы составляет 195</w:t>
      </w:r>
      <w:r>
        <w:rPr/>
        <w:t> 006,70 тыс. рублей</w:t>
      </w:r>
      <w:r>
        <w:rPr>
          <w:rFonts w:eastAsia="TimesNewRomanPSMT"/>
        </w:rPr>
        <w:t xml:space="preserve">, в том числе за счет средств </w:t>
      </w:r>
      <w:r>
        <w:rPr/>
        <w:t>республиканского бюджета Чувашской Республики – 0,00 тыс. рублей,  средств муниципального бюджета – 195 006,70 тыс. рублей.</w:t>
      </w:r>
      <w:r>
        <w:rPr>
          <w:rFonts w:eastAsia="TimesNewRomanPSMT"/>
        </w:rPr>
        <w:t xml:space="preserve"> В ходе реализации Программы объемы финансирования подлежат ежегодному уточнению с учетом реальных возможностей бюджета Цивильского муниципального округа Чувашской Республики.</w:t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</w:rPr>
        <w:t>Механизм реализации Программы и контроль за ходом ее выполнения</w:t>
      </w:r>
    </w:p>
    <w:p>
      <w:pPr>
        <w:pStyle w:val="Normal"/>
        <w:autoSpaceDE w:val="false"/>
        <w:jc w:val="both"/>
        <w:rPr/>
      </w:pPr>
      <w:r>
        <w:rPr>
          <w:rFonts w:eastAsia="TimesNewRomanPSMT"/>
        </w:rPr>
        <w:tab/>
        <w:t xml:space="preserve">Заказчиком Программы является администрация Цивильского </w:t>
      </w:r>
      <w:r>
        <w:rPr>
          <w:bCs/>
          <w:color w:val="000000"/>
        </w:rPr>
        <w:t xml:space="preserve">муниципального округа </w:t>
      </w:r>
      <w:r>
        <w:rPr>
          <w:rFonts w:eastAsia="TimesNewRomanPSMT"/>
        </w:rPr>
        <w:t xml:space="preserve">Чувашской Республики. Механизм реализации Программы представляет собой скоординированные по срокам и направлениям действия исполнителей мероприятий, направленные на повышение экологической безопасности в Цивильском </w:t>
      </w:r>
      <w:r>
        <w:rPr>
          <w:bCs/>
          <w:color w:val="000000"/>
        </w:rPr>
        <w:t xml:space="preserve">муниципального округа </w:t>
      </w:r>
      <w:r>
        <w:rPr>
          <w:rFonts w:eastAsia="TimesNewRomanPSMT"/>
        </w:rPr>
        <w:t>Чувашской Республи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NewRomanPSMT"/>
        </w:rPr>
        <w:tab/>
        <w:t xml:space="preserve">Администрация Цивильского </w:t>
      </w:r>
      <w:r>
        <w:rPr>
          <w:bCs/>
          <w:color w:val="000000"/>
        </w:rPr>
        <w:t xml:space="preserve">муниципального округа </w:t>
      </w:r>
      <w:r>
        <w:rPr>
          <w:rFonts w:eastAsia="TimesNewRomanPSMT"/>
        </w:rPr>
        <w:t>Чувашской Республики координирует деятельность исполнителей по выполнению программных мероприятий, контролирует использование финансовых средств, определяет первоочередность выполнения мероприятий с учетом приоритетных направлений Программ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0" w:gutter="0" w:header="709" w:top="765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28"/>
        <w:jc w:val="right"/>
        <w:rPr/>
      </w:pPr>
      <w:r>
        <w:rPr/>
        <w:tab/>
        <w:t>Приложение № 2</w:t>
      </w:r>
    </w:p>
    <w:p>
      <w:pPr>
        <w:pStyle w:val="Normal"/>
        <w:widowControl w:val="false"/>
        <w:autoSpaceDE w:val="false"/>
        <w:spacing w:lineRule="auto" w:line="228"/>
        <w:ind w:left="4730" w:hanging="0"/>
        <w:jc w:val="right"/>
        <w:rPr>
          <w:bCs/>
          <w:color w:val="000000"/>
        </w:rPr>
      </w:pPr>
      <w:r>
        <w:rPr/>
        <w:t xml:space="preserve"> </w:t>
      </w:r>
      <w:r>
        <w:rPr/>
        <w:t xml:space="preserve">к постановлению администрации Цивильского </w:t>
      </w:r>
      <w:r>
        <w:rPr>
          <w:bCs/>
          <w:color w:val="000000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auto" w:line="228"/>
        <w:ind w:left="4730" w:hanging="0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spacing w:lineRule="auto" w:line="228"/>
        <w:ind w:left="4730" w:hanging="0"/>
        <w:jc w:val="right"/>
        <w:rPr/>
      </w:pPr>
      <w:r>
        <w:rPr/>
        <w:t>от  _____________ 2023г.  № _____</w:t>
      </w:r>
    </w:p>
    <w:p>
      <w:pPr>
        <w:pStyle w:val="ConsPlusNormal1"/>
        <w:widowControl/>
        <w:tabs>
          <w:tab w:val="clear" w:pos="708"/>
          <w:tab w:val="left" w:pos="12870" w:leader="none"/>
        </w:tabs>
        <w:ind w:left="10010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0773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567" w:right="65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 Е Д Е Н И Я</w:t>
      </w:r>
    </w:p>
    <w:p>
      <w:pPr>
        <w:pStyle w:val="ConsPlusNormal1"/>
        <w:widowControl/>
        <w:ind w:left="567" w:right="253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целевых показателях (индикаторах) муниципальной программы Цивиль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вашской Республики «Модернизация и развитие сферы жилищно-коммунального хозяйства», ее подпрограмм и их значениях</w:t>
      </w:r>
    </w:p>
    <w:p>
      <w:pPr>
        <w:pStyle w:val="ConsPlusNormal1"/>
        <w:widowControl/>
        <w:ind w:left="567" w:right="656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4"/>
        <w:gridCol w:w="4384"/>
        <w:gridCol w:w="1676"/>
        <w:gridCol w:w="1534"/>
        <w:gridCol w:w="1816"/>
        <w:gridCol w:w="1537"/>
        <w:gridCol w:w="1813"/>
        <w:gridCol w:w="1528"/>
        <w:gridCol w:w="14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й показатель (индикатор)</w:t>
            </w:r>
          </w:p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-2030гг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31-2035гг.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1"/>
        <w:gridCol w:w="4337"/>
        <w:gridCol w:w="1676"/>
        <w:gridCol w:w="1537"/>
        <w:gridCol w:w="1816"/>
        <w:gridCol w:w="1537"/>
        <w:gridCol w:w="1816"/>
        <w:gridCol w:w="1671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Цивильского муниципального округа Чувашской Республики</w:t>
            </w:r>
          </w:p>
          <w:p>
            <w:pPr>
              <w:pStyle w:val="ConsPlusNormal1"/>
              <w:widowControl/>
              <w:tabs>
                <w:tab w:val="clear" w:pos="708"/>
                <w:tab w:val="center" w:pos="7290" w:leader="none"/>
                <w:tab w:val="left" w:pos="12135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 xml:space="preserve"> «Модернизация и развитие сферы жилищно-коммунального хозяйства»</w:t>
              <w:tab/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населения Чувашской Республики, обеспеченного качественной питьевой водой из систем централизованного водоснаб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,7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Модернизация коммунальной инфраструктуры на территории Чувашской Республики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иобретенных контейнеров для складирования, в т.ч. раздельного, твердых коммунальных от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b/>
                <w:sz w:val="20"/>
                <w:szCs w:val="20"/>
                <w:lang w:eastAsia="en-US"/>
              </w:rPr>
              <w:t xml:space="preserve"> «Строительство и реконструкция (модернизация) объектов питьевого водоснабжения и водоподгото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 учетом оценки качества и безопасности питьевой в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населения Цивильского района Чувашской Республики, обеспеченного качественной питьевой водой из систем централизованного водоснаб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,7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spacing w:lineRule="auto" w:line="228"/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spacing w:lineRule="auto" w:line="228"/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spacing w:lineRule="auto" w:line="228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spacing w:lineRule="auto" w:line="228"/>
        <w:ind w:left="473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Цивильского муниципального округа </w:t>
      </w:r>
    </w:p>
    <w:p>
      <w:pPr>
        <w:pStyle w:val="Normal"/>
        <w:widowControl w:val="false"/>
        <w:autoSpaceDE w:val="false"/>
        <w:spacing w:lineRule="auto" w:line="228"/>
        <w:ind w:left="4730" w:hanging="0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spacing w:lineRule="auto" w:line="228"/>
        <w:ind w:left="4730" w:hanging="0"/>
        <w:jc w:val="right"/>
        <w:rPr/>
      </w:pPr>
      <w:r>
        <w:rPr/>
        <w:t>от  ________________ 2023г.  № _____</w:t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рогнозная (справочная) оценка расходов за счет всех источников финансирования реализации муниципальной</w:t>
      </w:r>
    </w:p>
    <w:p>
      <w:pPr>
        <w:pStyle w:val="Normal"/>
        <w:autoSpaceDE w:val="false"/>
        <w:jc w:val="center"/>
        <w:rPr/>
      </w:pPr>
      <w:r>
        <w:rPr>
          <w:b/>
        </w:rPr>
        <w:t>программы Цивиль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62"/>
        <w:gridCol w:w="2817"/>
        <w:gridCol w:w="1367"/>
        <w:gridCol w:w="1134"/>
        <w:gridCol w:w="2126"/>
        <w:gridCol w:w="1276"/>
        <w:gridCol w:w="1275"/>
        <w:gridCol w:w="1276"/>
        <w:gridCol w:w="1418"/>
        <w:gridCol w:w="1417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аименование муниципальной программы , подпрограммы государственной программы Чувашской Республики (основного мероприятия)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финансирова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</w:t>
            </w:r>
          </w:p>
        </w:tc>
      </w:tr>
    </w:tbl>
    <w:p>
      <w:pPr>
        <w:pStyle w:val="Normal"/>
        <w:ind w:firstLine="68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63"/>
        <w:gridCol w:w="2818"/>
        <w:gridCol w:w="1365"/>
        <w:gridCol w:w="1134"/>
        <w:gridCol w:w="2126"/>
        <w:gridCol w:w="1276"/>
        <w:gridCol w:w="1275"/>
        <w:gridCol w:w="1276"/>
        <w:gridCol w:w="1418"/>
        <w:gridCol w:w="1417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Муниципальная программа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«Модернизация и развитие сферы жилищно-коммунального хозяйства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3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4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4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6016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3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4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4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6016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Подпрограмма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«Модернизация коммунальной инфраструктуры на территории Чувашской Республик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1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2543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1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2543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Обеспечение качества жилищно-коммунальных услуг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1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702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1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702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2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523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523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82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9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92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3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3473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82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9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92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3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3473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"Развитие систем водоснабжения муниципальных образований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82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9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92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3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3473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82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9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92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3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3473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992" w:top="1418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widowControl w:val="false"/>
        <w:autoSpaceDE w:val="false"/>
        <w:spacing w:lineRule="auto" w:line="228"/>
        <w:ind w:left="2410" w:hanging="0"/>
        <w:jc w:val="right"/>
        <w:rPr/>
      </w:pPr>
      <w:r>
        <w:rPr/>
        <w:t xml:space="preserve"> </w:t>
      </w:r>
      <w:r>
        <w:rPr/>
        <w:t>к постановлению администрации Цивиль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28"/>
        <w:ind w:left="4730" w:hanging="0"/>
        <w:jc w:val="right"/>
        <w:rPr/>
      </w:pPr>
      <w:r>
        <w:rPr/>
        <w:t>от  ________ 2023г.  № 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Модернизация коммунальной инфраструктуры на территории Чувашской Республики</w:t>
      </w:r>
      <w:r>
        <w:rPr>
          <w:rFonts w:cs="Times New Roman" w:ascii="Times New Roman" w:hAnsi="Times New Roman"/>
          <w:sz w:val="24"/>
          <w:szCs w:val="24"/>
        </w:rPr>
        <w:t>» муниципальной программы Цивильского муниципального округа Чувашской Республик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дернизация и развитие сферы жилищно-коммунального хозяй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дернизация коммунальной инфраструктуры на территории Чувашской Республики</w:t>
      </w:r>
      <w:r>
        <w:rPr>
          <w:rFonts w:cs="Times New Roman" w:ascii="Times New Roman" w:hAnsi="Times New Roman"/>
          <w:sz w:val="24"/>
          <w:szCs w:val="24"/>
        </w:rPr>
        <w:t>» муниципальной программы Цивильского муниципального округа Чувашской Республик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дернизация и развитие сферы жилищно-коммунального хозяйства</w:t>
      </w:r>
      <w:r>
        <w:rPr>
          <w:rFonts w:cs="Times New Roman" w:ascii="Times New Roman" w:hAnsi="Times New Roman"/>
          <w:sz w:val="24"/>
          <w:szCs w:val="24"/>
        </w:rPr>
        <w:t>» (далее – подпрограмма)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47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дорожного хозяйства и ЖКХ администрации Цивильского муниципального округаЧувашской Республ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47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Цивильского муниципального округа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Цивильского муниципального окр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47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Цели подпрограммы (если имеютс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 </w:t>
            </w:r>
            <w:r>
              <w:rPr/>
              <w:t xml:space="preserve"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47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привлечение частных инвестиций в модернизацию коммун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</w:rPr>
            </w:pPr>
            <w:r>
              <w:rPr/>
              <w:t xml:space="preserve">  </w:t>
            </w:r>
            <w:r>
              <w:rPr/>
              <w:t>прообретение контейнеров для складирования твердых коммунальных отход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47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NewRomanPSMT"/>
              </w:rPr>
              <w:t>удовлетворенность граждан качеством жилищно-коммунальных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к</w:t>
            </w:r>
            <w:r>
              <w:rPr/>
              <w:t>оличество приобретенных контейнеров для складирования твердых коммунальных отход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47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023 - 2035 годы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 –2023–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 –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 –2031–203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47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  <w:p>
            <w:pPr>
              <w:pStyle w:val="ConsPlusNormal1"/>
              <w:ind w:firstLine="647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подпрограммы в 2023–2035 годах составляют 74122,0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в 2023 году –  </w:t>
            </w:r>
            <w:r>
              <w:rPr>
                <w:bCs/>
              </w:rPr>
              <w:t>4913,5</w:t>
            </w:r>
            <w:r>
              <w:rPr>
                <w:rFonts w:eastAsia="Calibri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4 году –  5222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5 году –   4821,0 тыс. рублей</w:t>
            </w:r>
            <w:r>
              <w:rPr/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 26622,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  32543,0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         0,00 тыс. рублей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3 году –  0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4 году –   0,00 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5 году –   0,0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 0,0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 0,0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 – 74122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в 2023 году –  </w:t>
            </w:r>
            <w:r>
              <w:rPr>
                <w:bCs/>
              </w:rPr>
              <w:t>4913,5</w:t>
            </w:r>
            <w:r>
              <w:rPr>
                <w:rFonts w:eastAsia="Calibri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4 году –  5222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5 году –   4821,0 тыс. рублей</w:t>
            </w:r>
            <w:r>
              <w:rPr/>
              <w:t>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 26622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  32543,0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– 0,00 тыс. рублей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подлежит ежегодному уточнению исходя из реальных возможностей бюджетов всех уровней»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47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ализация подпрограммы должна обеспечить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влечение инвестиций в коммунальную инфраструктуру;</w:t>
            </w:r>
          </w:p>
          <w:p>
            <w:pPr>
              <w:pStyle w:val="Style26"/>
              <w:rPr>
                <w:rFonts w:eastAsia="Batang;바탕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лучшение потребительских и эксплуатационных характеристик жилищного фонда.</w:t>
            </w:r>
          </w:p>
        </w:tc>
      </w:tr>
    </w:tbl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/>
        <w:t xml:space="preserve">Раздел </w:t>
      </w:r>
      <w:r>
        <w:rPr>
          <w:lang w:val="en-US"/>
        </w:rPr>
        <w:t>I</w:t>
      </w:r>
      <w:r>
        <w:rPr/>
        <w:t>. Приоритеты и цели подпрограммы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Основной целью подпрограммы является модернизация и развитие объектов коммунальной инфраструктуры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П</w:t>
      </w:r>
      <w:r>
        <w:rPr>
          <w:lang w:eastAsia="en-US"/>
        </w:rPr>
        <w:t>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4850" w:type="pct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"/>
        <w:gridCol w:w="2524"/>
        <w:gridCol w:w="725"/>
        <w:gridCol w:w="1085"/>
        <w:gridCol w:w="1114"/>
        <w:gridCol w:w="1113"/>
        <w:gridCol w:w="1253"/>
        <w:gridCol w:w="1117"/>
        <w:gridCol w:w="139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-20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№</w:t>
            </w:r>
          </w:p>
          <w:p>
            <w:pPr>
              <w:pStyle w:val="ConsPlusNormal1"/>
              <w:spacing w:lineRule="auto" w:line="276"/>
              <w:ind w:right="-20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Целевой индикатор и показатель (наименование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Единица измерения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Значения показателей</w:t>
            </w:r>
          </w:p>
        </w:tc>
      </w:tr>
      <w:tr>
        <w:trPr>
          <w:trHeight w:val="274" w:hRule="atLeast"/>
        </w:trPr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6 -2030г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31-2035г г.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211" w:firstLine="16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211" w:firstLine="16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</w:t>
            </w:r>
            <w:r>
              <w:rPr>
                <w:sz w:val="20"/>
                <w:szCs w:val="20"/>
              </w:rPr>
              <w:t>оличество приобретенных контейнеров для складирования твердых коммунальных от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211" w:firstLine="16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</w:t>
      </w:r>
      <w:r>
        <w:rPr>
          <w:lang w:eastAsia="en-US"/>
        </w:rPr>
        <w:t>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>Подпрограмма предусматривает реализацию основных мероприятий, которые позволят обеспечить достижение целевых индикаторов:</w:t>
      </w:r>
    </w:p>
    <w:p>
      <w:pPr>
        <w:pStyle w:val="Normal"/>
        <w:autoSpaceDE w:val="false"/>
        <w:rPr/>
      </w:pPr>
      <w:r>
        <w:rPr>
          <w:color w:val="FF0000"/>
          <w:lang w:eastAsia="en-US"/>
        </w:rPr>
        <w:tab/>
      </w:r>
      <w:r>
        <w:rPr>
          <w:lang w:eastAsia="en-US"/>
        </w:rPr>
        <w:t>Мероприятия подпрограммы предусматривают:</w:t>
      </w:r>
    </w:p>
    <w:p>
      <w:pPr>
        <w:pStyle w:val="Normal"/>
        <w:jc w:val="both"/>
        <w:rPr/>
      </w:pPr>
      <w:r>
        <w:rPr/>
        <w:t>Основное мероприятие 1 «Обеспечение качества жилищно-коммунальных услуг» модернизацию котельных и реконструкцию сетей теплоснабжения, приобретенных контейнеров для складирования, в том числе раздельного, твердых коммунальных отходов.</w:t>
      </w:r>
    </w:p>
    <w:p>
      <w:pPr>
        <w:pStyle w:val="Normal"/>
        <w:jc w:val="both"/>
        <w:rPr/>
      </w:pPr>
      <w:r>
        <w:rPr/>
        <w:t>Основное мероприятие 2 «Улучшение потребительских и эксплуатационных характеристик жилищного фонда, обеспечивающих гражданам безопасные и комфортные условия проживания» проведение капитального ремонта в многоквартирных домах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>Подпрограмма планируется к реализации в течение 2023 – 2035 годов.</w:t>
      </w:r>
    </w:p>
    <w:p>
      <w:pPr>
        <w:pStyle w:val="ConsPlusNormal1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Расходы подпрограммы формируются за счет средств республиканского бюджета Чувашской Республики, местных бюджетов и внебюджетных источников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ий объем финансирования подпрограммы в 2023–2035 годах составит 74122,0 тыс. рублей, в том числе за счет средств республиканского бюджета Чувашской Республики – 0,00 тыс. рублей, за счет средств местных бюджетов – 74122,0 тыс. рублей, за счет внебюджетных источников – 0,0 тыс. рублей.</w:t>
      </w:r>
    </w:p>
    <w:p>
      <w:pPr>
        <w:pStyle w:val="ConsPlusNormal1"/>
        <w:spacing w:before="26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подпрограммы на 1 этапе составят 14956,5 тыс. рублей, на 2 этапе – 26622,5 тыс. рублей, на 3 этапе – 32543,0 тыс. рублей,</w:t>
      </w:r>
    </w:p>
    <w:p>
      <w:pPr>
        <w:pStyle w:val="ConsPlusNormal1"/>
        <w:spacing w:before="26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18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муниципальной программы за счет всех источников финансирования приведены в приложении № 1 к подпрограмме муниципальной программ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eastAsia="en-US"/>
        </w:rPr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муниципального бюджета Цивильского муниципального округа Чувашской Республик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lang w:eastAsia="en-US"/>
        </w:rPr>
      </w:pPr>
      <w:r>
        <w:rPr>
          <w:lang w:eastAsia="en-US"/>
        </w:rPr>
      </w:r>
    </w:p>
    <w:tbl>
      <w:tblPr>
        <w:tblW w:w="160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9"/>
      </w:tblGrid>
      <w:tr>
        <w:trPr>
          <w:trHeight w:val="315" w:hRule="atLeast"/>
        </w:trPr>
        <w:tc>
          <w:tcPr>
            <w:tcW w:w="16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12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type w:val="nextPage"/>
          <w:pgSz w:w="11906" w:h="16838"/>
          <w:pgMar w:left="1418" w:right="424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010" w:hanging="0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left="9072" w:hanging="0"/>
        <w:jc w:val="both"/>
        <w:rPr/>
      </w:pPr>
      <w:r>
        <w:rPr>
          <w:bCs/>
        </w:rPr>
        <w:t>к подпрограмме «Модернизация коммунальной инфраструктуры на территории Чувашской Республики» муниципальной программы Цивильского муниипального округа Чувашской Республики «Модернизация и развитие сферы жилишно-коммунального хозяйства»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</w:rPr>
        <w:t xml:space="preserve">реализации подпрограммы «Модернизация коммунальной инфраструктуры на территории Чувашской Республики» муниципальной программы Цивильского муниципального округа Чувашской Республики «Модернизация и разви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феры жилищно-коммунального хозяйств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2746"/>
        <w:gridCol w:w="1365"/>
        <w:gridCol w:w="1134"/>
        <w:gridCol w:w="2551"/>
        <w:gridCol w:w="1276"/>
        <w:gridCol w:w="1276"/>
        <w:gridCol w:w="1275"/>
        <w:gridCol w:w="1276"/>
        <w:gridCol w:w="1276"/>
      </w:tblGrid>
      <w:tr>
        <w:trPr>
          <w:tblHeader w:val="true"/>
          <w:trHeight w:val="146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аименование муниципальной программы , подпрограммы государственной программы Чувашской Республики (основного мероприятия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финансирова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по годам, тыс. рублей</w:t>
            </w:r>
          </w:p>
        </w:tc>
      </w:tr>
      <w:tr>
        <w:trPr>
          <w:tblHeader w:val="true"/>
          <w:trHeight w:val="1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-2030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1-2035гг.</w:t>
            </w:r>
          </w:p>
        </w:tc>
      </w:tr>
      <w:tr>
        <w:trPr>
          <w:tblHeader w:val="true"/>
          <w:trHeight w:val="146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Подпрограмма 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«Модернизация коммунальной инфраструктуры на территории Цивильского района Чувашской Республик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9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2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43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9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2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43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Обеспечение качества жилищно-коммунальных услуг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6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9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2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6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9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2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1.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7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7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1.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я направленные на энергосбережение и повышение энегетической эффективности энергетическмх ресурсов, используемых для целей уличного освещ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1.3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23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23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2.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99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99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2.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24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24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765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right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spacing w:lineRule="auto" w:line="228"/>
        <w:ind w:left="2410" w:hanging="0"/>
        <w:jc w:val="right"/>
        <w:rPr/>
      </w:pPr>
      <w:r>
        <w:rPr/>
        <w:t xml:space="preserve"> </w:t>
      </w:r>
      <w:r>
        <w:rPr/>
        <w:t>к постановлению администрации Цивиль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28"/>
        <w:ind w:left="4730" w:hanging="0"/>
        <w:jc w:val="right"/>
        <w:rPr/>
      </w:pPr>
      <w:r>
        <w:rPr/>
        <w:t>от  ________ 2023г.  № 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Цивильского муниципального округа Чувашской Республик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дернизация и развитие сферы жилищно-коммунального хозяй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Цивильского муниципального округа Чувашской Республик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дернизация и развитие сферы жилищно-коммунального хозяйства</w:t>
      </w:r>
      <w:r>
        <w:rPr>
          <w:rFonts w:cs="Times New Roman" w:ascii="Times New Roman" w:hAnsi="Times New Roman"/>
          <w:sz w:val="24"/>
          <w:szCs w:val="24"/>
        </w:rPr>
        <w:t>» (далее – подпрограмма)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47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дорожного хозяйства и ЖКХ администрации Цивильского муниципального округаЧувашской Республ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47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Цивильского муниципального округа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Цивильского муниципального окр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47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Цели подпрограммы (если имеютс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дание условий для приведения объектов питьевого водоснабжения и водоподготовки в нормативное состояние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, улучшение на этой основе состояния здоровья жителей и социально-экологической обстановки на территории Цивильского муниципального округа Чувашской Республик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47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</w:rPr>
            </w:pPr>
            <w:r>
              <w:rPr/>
              <w:t xml:space="preserve">  </w:t>
            </w:r>
            <w:r>
              <w:rPr/>
              <w:t>повышение качества питьевого водоснабжения и надежности систем водоснабжения в населенных пункта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у</w:t>
            </w:r>
            <w:r>
              <w:rPr/>
              <w:t>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ля населения Цивильского района Чувашской Республики, обеспеченного качественной питьевой водой из систем централизованного вод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количество капитально отремонтированных источников водоснабжения (водонапорных башен и водозаборных скважин) в населенных пунктах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023 - 2035 годы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 –2023–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 –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 –2031–203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подпрограммы в 2023–2035 годах составляют 120 884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3 году –  782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4 году –  7921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5 году –  7921,7 тыс. рублей</w:t>
            </w:r>
            <w:r>
              <w:rPr/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  43745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 53473,5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         0,00 тыс. рублей 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3 году –  0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4 году –   0,00 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5 году –   0,0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 0,0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 0,0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 – 120 884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3 году –  7822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4 году –  7921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5 году –  7921,7 тыс. рублей</w:t>
            </w:r>
            <w:r>
              <w:rPr/>
              <w:t>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  4374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 53473,5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– 0,00 тыс. рублей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подлежит ежегодному уточнению исходя из реальных возможностей бюджетов всех уровней»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Batang;바탕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ализация муниципапльной программы обеспечит повышение качества жизни населения Цивильского района</w:t>
            </w:r>
          </w:p>
        </w:tc>
      </w:tr>
    </w:tbl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TimesNewRomanPSMT"/>
        </w:rPr>
      </w:pPr>
      <w:r>
        <w:rPr>
          <w:rFonts w:eastAsia="TimesNewRomanPSMT"/>
        </w:rPr>
        <w:t>Введение</w:t>
      </w:r>
    </w:p>
    <w:p>
      <w:pPr>
        <w:pStyle w:val="Normal"/>
        <w:jc w:val="center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jc w:val="both"/>
        <w:rPr/>
      </w:pPr>
      <w:r>
        <w:rPr>
          <w:rFonts w:eastAsia="TimesNewRomanPSMT"/>
        </w:rPr>
        <w:tab/>
      </w:r>
      <w:r>
        <w:rPr/>
        <w:t>Подпрограмма «</w:t>
      </w:r>
      <w:r>
        <w:rPr>
          <w:bCs/>
          <w:color w:val="000000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</w:r>
      <w:r>
        <w:rPr/>
        <w:t xml:space="preserve"> муниципальной программы Цивильского муниципального округа Чувашской Республики «Модернизация и развитие сферы жилищно-коммунального хозяйства» </w:t>
      </w:r>
      <w:r>
        <w:rPr>
          <w:rFonts w:eastAsia="TimesNewRomanPSMT"/>
        </w:rPr>
        <w:t>разработана в целях реализации федеральных законов в Цивильском муниципальном округе Чувашской Республики.</w:t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Основные мероприятия подпрограммы</w:t>
      </w:r>
    </w:p>
    <w:p>
      <w:pPr>
        <w:pStyle w:val="Normal"/>
        <w:autoSpaceDE w:val="false"/>
        <w:jc w:val="both"/>
        <w:rPr/>
      </w:pPr>
      <w:r>
        <w:rPr>
          <w:rFonts w:eastAsia="TimesNewRomanPSMT"/>
        </w:rPr>
        <w:tab/>
        <w:t xml:space="preserve">Основной целью настоящей подпрограммы является улучшение </w:t>
      </w:r>
      <w:r>
        <w:rPr/>
        <w:t xml:space="preserve">питьевого централизованного водоснабжения населения, </w:t>
      </w:r>
      <w:r>
        <w:rPr>
          <w:rFonts w:eastAsia="TimesNewRomanPSMT"/>
        </w:rPr>
        <w:t>повышение эксплуатационной надежности источников водоснабжения, объектов используемых для очистки питьевых вод.</w:t>
      </w:r>
    </w:p>
    <w:p>
      <w:pPr>
        <w:pStyle w:val="Normal"/>
        <w:autoSpaceDE w:val="false"/>
        <w:ind w:left="426" w:hanging="0"/>
        <w:jc w:val="both"/>
        <w:rPr>
          <w:rFonts w:eastAsia="TimesNewRomanPSMT"/>
        </w:rPr>
      </w:pPr>
      <w:r>
        <w:rPr>
          <w:rFonts w:eastAsia="TimesNewRomanPSMT"/>
        </w:rPr>
        <w:tab/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jc w:val="both"/>
        <w:rPr/>
      </w:pPr>
      <w:r>
        <w:rPr>
          <w:rFonts w:eastAsia="TimesNewRomanPSMT"/>
        </w:rPr>
        <w:t xml:space="preserve">Обеспечение мероприятий по капитальному ремонту </w:t>
      </w:r>
      <w:r>
        <w:rPr/>
        <w:t>водонапорных башен и водозаборных скважин</w:t>
      </w:r>
      <w:r>
        <w:rPr>
          <w:rFonts w:eastAsia="TimesNewRomanPSMT"/>
        </w:rPr>
        <w:t xml:space="preserve"> находящихся в муниципальной собственности, проведение мероприятий по ремону, строительству объектов по очистке питьевых вод.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ab/>
        <w:t xml:space="preserve">Система мероприятий подррограммы направлена на достижение намеченной цели и решение поставленных задач, </w:t>
      </w:r>
      <w:r>
        <w:rPr/>
        <w:t>планируется к реализации в течение 2023 - 2035 годов.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ab/>
        <w:t>Мероприятия подпрограммы по основным направлениям предусматривают:</w:t>
      </w:r>
    </w:p>
    <w:p>
      <w:pPr>
        <w:pStyle w:val="Normal"/>
        <w:autoSpaceDE w:val="false"/>
        <w:jc w:val="both"/>
        <w:rPr>
          <w:rFonts w:eastAsia="TimesNewRomanPS-BoldMT;MS Mincho"/>
          <w:iCs/>
        </w:rPr>
      </w:pPr>
      <w:r>
        <w:rPr>
          <w:rFonts w:eastAsia="TimesNewRomanPS-BoldMT;MS Mincho"/>
          <w:iCs/>
        </w:rPr>
        <w:t xml:space="preserve">Основное мероприятие 1. </w:t>
      </w:r>
      <w:r>
        <w:rPr/>
        <w:t xml:space="preserve">Развитие систем водоснабжения муниципальных образований </w:t>
      </w:r>
      <w:r>
        <w:rPr>
          <w:bCs/>
          <w:color w:val="000000"/>
        </w:rPr>
        <w:t xml:space="preserve"> предолагает к</w:t>
      </w:r>
      <w:r>
        <w:rPr/>
        <w:t>апитальный ремонт источников водоснабжения (водозаборных скважин и водонапорных башен) в населенных пунктах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-BoldMT;MS Mincho"/>
          <w:iCs/>
        </w:rPr>
        <w:t>Основное мероприятие II.</w:t>
      </w:r>
      <w:r>
        <w:rPr>
          <w:color w:val="000000"/>
        </w:rPr>
        <w:t xml:space="preserve"> </w:t>
      </w:r>
      <w:r>
        <w:rPr/>
        <w:t>Водоотведение и очистка бытовых сточных вод</w:t>
      </w:r>
      <w:r>
        <w:rPr>
          <w:color w:val="000000"/>
        </w:rPr>
        <w:t xml:space="preserve"> предусматривает </w:t>
      </w:r>
      <w:r>
        <w:rPr/>
        <w:t>Строительство и реконструкция объектов водоотведения и очистных сооружений в муниципальных образованиях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Ресурсное обеспечение Программы</w:t>
      </w:r>
    </w:p>
    <w:p>
      <w:pPr>
        <w:pStyle w:val="ConsPlusNormal1"/>
        <w:ind w:hanging="0"/>
        <w:jc w:val="both"/>
        <w:rPr/>
      </w:pPr>
      <w:r>
        <w:rPr>
          <w:rFonts w:eastAsia="TimesNewRomanPSMT"/>
        </w:rPr>
        <w:tab/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–2035 годах составит 120 884,7 тыс. рублей, в том числе за счет средств республиканского бюджета Чувашской Республики – 0,00 тыс. рублей, за счет средств местных бюджетов – 120 884,7 тыс. рублей, за счет внебюджетных источников – 0,0 тыс. рублей.</w:t>
      </w:r>
    </w:p>
    <w:p>
      <w:pPr>
        <w:pStyle w:val="ConsPlusNormal1"/>
        <w:spacing w:before="26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подпрограммы на 1 этапе составят 23 666,2 тыс. рублей, на 2 этапе – 43745,0 тыс. рублей, на 3 этапе – 53473,5 тыс. рублей,</w:t>
      </w:r>
    </w:p>
    <w:p>
      <w:pPr>
        <w:pStyle w:val="ConsPlusNormal1"/>
        <w:spacing w:before="26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18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муниципальной программы за счет всех источников финансирования приведены в приложении № 1 к подпрограмме муниципальной программы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</w:rPr>
        <w:t>В ходе реализации подпрограммы объемы финансирования подлежат ежегодному уточнению с учетом реальных возможностей бюджета Цивильского района Чувашской Республики.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</w:rPr>
        <w:t>Механизм реализации подпрограммы и контроль за ходом ее выполнения</w:t>
      </w:r>
    </w:p>
    <w:p>
      <w:pPr>
        <w:pStyle w:val="Normal"/>
        <w:autoSpaceDE w:val="false"/>
        <w:jc w:val="both"/>
        <w:rPr/>
      </w:pPr>
      <w:r>
        <w:rPr>
          <w:rFonts w:eastAsia="TimesNewRomanPSMT"/>
        </w:rPr>
        <w:tab/>
        <w:t xml:space="preserve">Заказчиком подпрограммы является администрация Цивильского района Чувашской Республики. Механизм реализации подпрограммы представляет собой скоординированные по срокам и направлениям действия исполнителей мероприятий, направленные на повышение </w:t>
      </w:r>
      <w:r>
        <w:rPr/>
        <w:t>качества жизни населения Цивильского района</w:t>
      </w:r>
      <w:r>
        <w:rPr>
          <w:rFonts w:eastAsia="TimesNewRomanPSMT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</w:rPr>
        <w:tab/>
        <w:t>Цивильская районная администрация Чувашской Республики координирует деятельность исполнителей по выполнению программных мероприятий, контролирует использование финансовых средств, определяет первоочередность выполнения мероприятий с учетом приоритетных направлений подпрограммы.</w:t>
      </w:r>
    </w:p>
    <w:p>
      <w:pPr>
        <w:pStyle w:val="Normal"/>
        <w:spacing w:lineRule="auto" w:line="244"/>
        <w:ind w:left="426" w:firstLine="709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</w:r>
    </w:p>
    <w:p>
      <w:pPr>
        <w:pStyle w:val="Normal"/>
        <w:spacing w:lineRule="auto" w:line="244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type w:val="nextPage"/>
          <w:pgSz w:w="11906" w:h="16838"/>
          <w:pgMar w:left="1418" w:right="849" w:gutter="0" w:header="709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010" w:hanging="0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left="9072" w:hanging="0"/>
        <w:jc w:val="both"/>
        <w:rPr/>
      </w:pPr>
      <w:r>
        <w:rPr>
          <w:bCs/>
        </w:rPr>
        <w:t>к подпрограмме «Модернизация коммунальной инфраструктуры на территории Чувашской Республики» муниципальной программы Цивильского муниипального округа Чувашской Республики «Модернизация и развитие сферы жилишно-коммунального хозяйства»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Ресурсное обеспечение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Цивильского муниципального округа Чувашской Республик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ернизация и развитие сферы жилищно-коммунального хозяй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63"/>
        <w:gridCol w:w="3190"/>
        <w:gridCol w:w="1560"/>
        <w:gridCol w:w="1134"/>
        <w:gridCol w:w="2409"/>
        <w:gridCol w:w="993"/>
        <w:gridCol w:w="1134"/>
        <w:gridCol w:w="1275"/>
        <w:gridCol w:w="1276"/>
        <w:gridCol w:w="1276"/>
      </w:tblGrid>
      <w:tr>
        <w:trPr>
          <w:tblHeader w:val="true"/>
        </w:trPr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аименование муниципальной программы , подпрограммы государственной программы Чувашской Республики (основного мероприятия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по годам, тыс. рублей</w:t>
            </w:r>
          </w:p>
        </w:tc>
      </w:tr>
      <w:tr>
        <w:trPr>
          <w:tblHeader w:val="true"/>
        </w:trPr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1-2035</w:t>
            </w:r>
          </w:p>
        </w:tc>
      </w:tr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8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92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9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3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3473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8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92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9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3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3473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"Развитие систем водоснабжения муниципальных образова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8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92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9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3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3473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8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92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9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3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3473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8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92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9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3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3473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8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92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9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3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3473,5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дернизация и капитальный ремонт источников водоснабжения (водозаборных скважин и водонапорных башен) в населенн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Мероприятие 1.2.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ет водозаборного узла системы водоснабжения дМалые Тиуши  Богатыревского сельского поселения Цивиль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Мероприятие 1.2.2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ет водозаборного узла системы водоснабжения д.Унгасемы  Богатыревского сельского поселения Цивил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Мероприятие 1.2.3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ет водозаборного узла системы водоснабжения д.Чиршкасы  Богатыревского сельского поселения Цивил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Мероприятие 1.2.4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ет водозаборного узла системы водоснабжения д.Актай  Богатыревского сельского поселения Цивил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Мероприятие 1.2.5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ет водозаборного узла системы водоснабжения д.Верхняя Шорсирма Богатыревского сельского поселения Цивил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Мероприятие 1.2.6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ет водозаборного узла системы водоснабжения д.Нижняя Шорсирма Богатыревского сельского поселения Цивил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Мероприятие 1.2.7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ет водозаборного узла системы водоснабжения с.Богатырево Богатыревского сельского поселения Цивил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Мероприятие 1.2.8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одозаборного узла д.Байдуши Малоянгорчинского сельского поселения Цивил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Мероприятие 1.2.9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одозаборного узла д.Елаши Малоянгорчинского сельского поселения Цивил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Мероприятие 1.2.10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одозаборного узла д.Малое Янгорчино Малоянгорчинского сельского поселения Цивил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Мероприятие 1.2.1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одозаборного узла д.Мамликасы Малоянгорчинского сельского поселения Цивил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Мероприятие 1.2.12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одозаборного узла д.Ойкасы Малоянгорчинского сельского поселения Цивил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Мероприятие 1.2.13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одозаборного узла д.Янорсово Малоянгорчинского сельского поселения Цивил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Мероприятие 1.2.14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ртезианской скважины в д.Искеево-Яндуши Цивильского район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Мероприятие 1.2.15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ртезианской скважины и водонапорной башни в п.Опытный Цивильского район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Мероприятие 1.2.16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ртезианской скважины и водонапорной башни в д.Староселка  Цивильского район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Мероприятие 1.2.17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ртезианской скважины и водонапорной башни в с.Иваново  Цивильского район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Мероприятие 1.2.18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ртезианской скважины и водонапорной башни в д.Первое Чемерчеево  Цивильского район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Мероприятие 1.2.19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одозаборного узла д.Поваркасы  Цивильского район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Мероприятие 1.20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питальный ремонт водозаборного узла д.Елюккасы  Цивильского район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Мероприятие 1.2.2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питальный ремонт водозаборного узла системы водоснабжения с.Чурачики ул.Озерная дом 19 Чурачикского сельского поселения Цивильского район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Мероприятие 1.2.22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водонапорной башни в д.Акнязево Булдеевского сельского поселения Цивильского района 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Мероприятие 1.2.23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водонапорной башни в д.Булдеево Булдеевского сельского поселения Цивильского района 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Мероприятие 1.2.24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водонапорной башни в д.Тиньговатово, ул.Московская  Булдеевского сельского поселения Цивильского района 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Мероприятие 1.2.25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водонапорной башни в д.Урезекасы  Булдеевского сельского поселения Цивильского района 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Мероприятие 1.2.26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водонапорной башни в д.Степное Тугаево Первостепановского сельского поселения Цивильского района 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Мероприятие 1.2.27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апитальный ремонт водонапорной башни в д.Первое Степаново Первостепановского сельского поселения Цивильского района  Чувашск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Мероприятие 1.2.28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водонапорной башни в д.Третьи Вурманкасы Первостепановского сельского поселения Цивильского района  Чуваш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тие 1.2.29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водонапорной башни в д.Нижние Анатриялы Рындинского сельского поселения Цивильского района 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Меропри</w:t>
              <w:softHyphen/>
              <w:t>ятие 1.2.30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питальный ремонт водонапорной башни в д.Таушкасы Таушкасинского сельского поселения Цивильского района 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ConsPlusNormal1"/>
        <w:jc w:val="center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418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eaderChar1">
    <w:name w:val="Header Char1"/>
    <w:qFormat/>
    <w:rPr>
      <w:sz w:val="22"/>
      <w:szCs w:val="22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i/>
      <w:iCs/>
      <w:color w:val="622423"/>
      <w:sz w:val="22"/>
      <w:szCs w:val="22"/>
      <w:shd w:fill="F2DBDB" w:val="clear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i/>
      <w:iCs/>
      <w:color w:val="943634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943634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b/>
      <w:bCs/>
      <w:i/>
      <w:iCs/>
      <w:color w:val="943634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943634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943634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i/>
      <w:iCs/>
      <w:color w:val="C0504D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C0504D"/>
    </w:rPr>
  </w:style>
  <w:style w:type="character" w:styleId="Style9">
    <w:name w:val="Название Знак"/>
    <w:qFormat/>
    <w:rPr>
      <w:rFonts w:ascii="Cambria" w:hAnsi="Cambria" w:eastAsia="Times New Roman" w:cs="Cambria"/>
      <w:i/>
      <w:iCs/>
      <w:color w:val="FFFFFF"/>
      <w:spacing w:val="10"/>
      <w:sz w:val="48"/>
      <w:szCs w:val="48"/>
      <w:shd w:fill="C0504D" w:val="clear"/>
    </w:rPr>
  </w:style>
  <w:style w:type="character" w:styleId="Style10">
    <w:name w:val="Подзаголовок Знак"/>
    <w:qFormat/>
    <w:rPr>
      <w:rFonts w:ascii="Cambria" w:hAnsi="Cambria" w:eastAsia="Times New Roman" w:cs="Cambria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</w:rPr>
  </w:style>
  <w:style w:type="character" w:styleId="Style11">
    <w:name w:val="Выделенная цитата Знак"/>
    <w:qFormat/>
    <w:rPr>
      <w:rFonts w:ascii="Cambria" w:hAnsi="Cambria" w:eastAsia="Times New Roman" w:cs="Cambria"/>
      <w:b/>
      <w:bCs/>
      <w:i/>
      <w:iCs/>
      <w:color w:val="C0504D"/>
    </w:rPr>
  </w:style>
  <w:style w:type="character" w:styleId="Style12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3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4">
    <w:name w:val="Слабая ссылка"/>
    <w:qFormat/>
    <w:rPr>
      <w:i/>
      <w:iCs/>
      <w:smallCaps/>
      <w:color w:val="C0504D"/>
    </w:rPr>
  </w:style>
  <w:style w:type="character" w:styleId="Style15">
    <w:name w:val="Сильная ссылка"/>
    <w:qFormat/>
    <w:rPr>
      <w:b/>
      <w:bCs/>
      <w:i/>
      <w:iCs/>
      <w:smallCaps/>
      <w:color w:val="C0504D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6"/>
      <w:lang w:val="en-US"/>
    </w:rPr>
  </w:style>
  <w:style w:type="character" w:styleId="Style18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1">
    <w:name w:val="Основной текст с отступом Знак"/>
    <w:basedOn w:val="Style5"/>
    <w:qFormat/>
    <w:rPr>
      <w:rFonts w:ascii="Arial" w:hAnsi="Arial" w:cs="Arial"/>
      <w:sz w:val="24"/>
      <w:szCs w:val="24"/>
    </w:rPr>
  </w:style>
  <w:style w:type="character" w:styleId="Style22">
    <w:name w:val="Цветовое выделение для Текст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spacing w:before="240" w:after="0"/>
      <w:ind w:firstLine="54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paragraph" w:styleId="24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Обычный (веб)"/>
    <w:basedOn w:val="Normal"/>
    <w:qFormat/>
    <w:pPr>
      <w:spacing w:before="0" w:after="140"/>
    </w:pPr>
    <w:rPr/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9:00Z</dcterms:created>
  <dc:creator>Минстрой 10.</dc:creator>
  <dc:description/>
  <dc:language>en-US</dc:language>
  <cp:lastModifiedBy>zivil_zhkh3</cp:lastModifiedBy>
  <cp:lastPrinted>2023-02-03T14:29:00Z</cp:lastPrinted>
  <dcterms:modified xsi:type="dcterms:W3CDTF">2023-02-03T11:39:00Z</dcterms:modified>
  <cp:revision>2</cp:revision>
  <dc:subject/>
  <dc:title/>
</cp:coreProperties>
</file>