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33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ӑваш Республики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ӑрнар муниципаллӑ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ӗн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ӗ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ЙЫШӐНУ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13» января 2023 ҫ. № 8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5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right="5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ӑрнар посёлокӗ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81280</wp:posOffset>
                  </wp:positionV>
                  <wp:extent cx="769620" cy="803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/>
          </w:tcPr>
          <w:p>
            <w:pPr>
              <w:pStyle w:val="Heading2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3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ого муниципального</w:t>
            </w:r>
          </w:p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  <w:p>
            <w:pPr>
              <w:pStyle w:val="Normal"/>
              <w:ind w:right="63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right="63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right="63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5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 13» января  2023 г. № 8</w:t>
            </w:r>
          </w:p>
          <w:p>
            <w:pPr>
              <w:pStyle w:val="Normal"/>
              <w:ind w:right="63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3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урнар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1000"/>
      <w:bookmarkStart w:id="1" w:name="sub_1000"/>
      <w:bookmarkEnd w:id="1"/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9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6092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6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комиссии по обследованию и контролю за надлежащим исполнением подрядными организациями обязательств по содержанию автомобильных дорог местного значения Вурнарского муниципального округа Чувашской Республики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В связи с преобразованием в муниципальный округ и кадровыми изменениями структурных подразделений, в соответствии с Федеральным законом от 06.10.2003 N 131-ФЗ "Об общих принципах организации местного самоуправления в Российской Федерации", Уставом  Вурнарского муниципального округа администрация Вурнарского муниципального округа  п о с т а н о в л я е т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твердить комиссию по обследованию и контролю за надлежащим исполнением подрядными организациями обязательств по содержанию автомобильных дорог местного значения Вурнарского муниципального округа Чувашской Республики в следующем  состав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ванов  А.К. – начальник отдела  строительства, архитектуры, дорожного и жилищно-коммунального хозяйства  администрации Вурнарского муниципального округа  Чувашской Республики (председатель комиссии)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Марков А.С. – заведующий сектором дорожного и жилищно-коммунального хозяйства отдела строительства, архитектуры, дорожного и жилищно-коммунального хозяйства  администрации Вурнарского муниципального округа  Чувашской Республики (заместитель председателя комиссии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Егоров И.В. – заместитель начальника отдела экономики, инвестиционной деятельности, земельных и имущественных отношений администрации Вурнарского муниципального округа  Чувашской Республики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азыкин Г.А. – начальник  ОГИБДД  МО МВД  России «Вурнарский» (по согласованию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уководители территориальных отделов Управления по благоустройству и развитию территорий администрации Вурнарского муниципального округа Чувашской Республики, в которых проводится обследование объекта (соответственно)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становление  администрации  Вурнарского района от 08.07.2016 года №345 «О создании  комиссии по обследованию и контролю  за надлежащим  исполнением  подрядными организациями обязательств по содержанию автомобильных дорог местного значения  Вурнарского района Чувашской Республики», постановление от 28 марта 2022 года №173 «О внесении изменений»  </w:t>
      </w:r>
      <w:r>
        <w:rPr>
          <w:rFonts w:cs="Times New Roman" w:ascii="Times New Roman" w:hAnsi="Times New Roman"/>
          <w:color w:val="000000"/>
        </w:rPr>
        <w:t>признать утратившими силу.</w:t>
      </w:r>
    </w:p>
    <w:p>
      <w:pPr>
        <w:pStyle w:val="Style3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left="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Вурнарского  </w:t>
      </w:r>
    </w:p>
    <w:p>
      <w:pPr>
        <w:pStyle w:val="Normal"/>
        <w:ind w:left="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А. В.  Тихонов</w:t>
      </w:r>
    </w:p>
    <w:p>
      <w:pPr>
        <w:pStyle w:val="Normal"/>
        <w:ind w:left="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рков А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000"/>
      <w:bookmarkStart w:id="3" w:name="sub_1000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basedOn w:val="Style9"/>
    <w:qFormat/>
    <w:rPr/>
  </w:style>
  <w:style w:type="character" w:styleId="A">
    <w:name w:val="a"/>
    <w:basedOn w:val="Style9"/>
    <w:qFormat/>
    <w:rPr/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4:00Z</dcterms:created>
  <dc:creator>НПП "Гарант-Сервис"</dc:creator>
  <dc:description>Документ экспортирован из системы ГАРАНТ</dc:description>
  <dc:language>en-US</dc:language>
  <cp:lastModifiedBy>Константинова Алена Николаевна</cp:lastModifiedBy>
  <cp:lastPrinted>2023-01-12T13:52:00Z</cp:lastPrinted>
  <dcterms:modified xsi:type="dcterms:W3CDTF">2023-02-17T05:54:00Z</dcterms:modified>
  <cp:revision>2</cp:revision>
  <dc:subject/>
  <dc:title>ПРОЕКТ</dc:title>
</cp:coreProperties>
</file>