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</w:t>
            </w:r>
          </w:p>
          <w:p>
            <w:pPr>
              <w:pStyle w:val="Normal"/>
              <w:jc w:val="center"/>
              <w:rPr/>
            </w:pPr>
            <w:r>
              <w:rPr/>
              <w:t>В РАМКАХ ПРОВЕДЕНИЯ ПУБЛИЧНЫХ КОНСУЛЬТАЦИЙ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Цивильского муниципального округа Чувашской Республики от 06 апреля 2023 г. N 12-27  «</w:t>
            </w:r>
            <w:r>
              <w:rPr>
                <w:color w:val="000000"/>
              </w:rPr>
              <w:t>Об утверждении Порядка определения размера арендной платы за земельные участки, находящиеся в муниципальной собственности Цивильского муниципального округа Чувашской Республики, предоставленные без проведения торгов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кращенно - НПА). Пожалуйста, заполните и направьте данную форму по электронной почте на адрес zivil_econom5@cap.ru, </w:t>
            </w:r>
            <w:hyperlink r:id="rId2">
              <w:r>
                <w:rPr>
                  <w:rStyle w:val="InternetLink"/>
                </w:rPr>
                <w:t>zivil_econom@cap.ru</w:t>
              </w:r>
            </w:hyperlink>
            <w:r>
              <w:rPr/>
              <w:t xml:space="preserve"> не позднее 30 ноября 2023 года. Сектор экономики, инвестиционной деятельности и туризма  администрации Цивильского МО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.На решение каких проблем и задач, на Ваш взгляд, направлен НПА? Актуальны ли данные проблемы сегодня для Цивильского МО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  <w:t xml:space="preserve">2. Считаете ли Вы, что нормы постановления не соответствуют  или противоречат  иным действующим нормативным правовым актам? Укажите номер и реквизиты нормативных правовых актов.  </w:t>
            </w:r>
          </w:p>
          <w:p>
            <w:pPr>
              <w:pStyle w:val="Style22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Оцените, насколько полно и точно в нормативном правовом акте отражены обязанность, ответственность субъектов государственного регулирования, а также административные процедуры, реализуемыми ответственными органами исполнительной власти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Содержит ли данный НПА избыточные требования по подготовке и (или) предоставлению документов, сведений, информации субъектами предпринимательской деятельности?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Иные  предложения и замечания по нормативному правовому ак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il_econom@ca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5:00Z</dcterms:created>
  <dc:creator>Genov</dc:creator>
  <dc:description/>
  <cp:keywords/>
  <dc:language>en-US</dc:language>
  <cp:lastModifiedBy>econom5</cp:lastModifiedBy>
  <cp:lastPrinted>2023-11-13T15:33:00Z</cp:lastPrinted>
  <dcterms:modified xsi:type="dcterms:W3CDTF">2023-11-13T12:33:00Z</dcterms:modified>
  <cp:revision>71</cp:revision>
  <dc:subject/>
  <dc:title>Директору Департамента</dc:title>
</cp:coreProperties>
</file>