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18906755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6.05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64 </w:t>
            </w:r>
            <w:r>
              <w:rPr>
                <w:b/>
                <w:bCs/>
              </w:rPr>
              <w:t>(574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Установлен запрет на увольнение вдовы ветерана боевых действий в течение года после его смерти (гибел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К РФ дополнен новой статьей 264.1 "Гарантии супруге (супругу) погибшего (умершего) ветерана боевых действий", положениями которой устанавливается, что расторгать трудовой договор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отрен ряд исключений, при которых допускается увольнение указанного сотрудника по инициативе работодателя. Работника смогут уволить, в частности, в случае ликвидации организации, грубого нарушения трудовых обязанностей, представления подложных документов при заключении трудового договора, а также по некоторым иным основаниям.</w:t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49:00Z</cp:lastPrinted>
  <dcterms:modified xsi:type="dcterms:W3CDTF">2024-06-27T14:49:00Z</dcterms:modified>
  <cp:revision>19</cp:revision>
  <dc:subject/>
  <dc:title>         </dc:title>
</cp:coreProperties>
</file>