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07.03.2023 </w:t>
            </w:r>
            <w:r>
              <w:rPr>
                <w:b/>
                <w:lang w:val="en-US" w:eastAsia="en-US"/>
              </w:rPr>
              <w:t>ç.,  № 16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7.03.2023 г. № 16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«Об утверждении реестра мест (площадок)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lang w:eastAsia="ar-SA"/>
        </w:rPr>
        <w:t xml:space="preserve">накопления твёрдых коммунальных </w:t>
      </w:r>
    </w:p>
    <w:p>
      <w:pPr>
        <w:pStyle w:val="Normal"/>
        <w:ind w:hanging="0"/>
        <w:rPr/>
      </w:pPr>
      <w:r>
        <w:rPr>
          <w:lang w:eastAsia="ar-SA"/>
        </w:rPr>
        <w:t>отходов на территории  Батыревского</w:t>
      </w:r>
    </w:p>
    <w:p>
      <w:pPr>
        <w:pStyle w:val="Normal"/>
        <w:ind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муниципального округа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89-ФЗ «Об отходах производства и потребления»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</w:t>
      </w:r>
    </w:p>
    <w:p>
      <w:pPr>
        <w:pStyle w:val="Normal"/>
        <w:ind w:firstLine="708"/>
        <w:rPr/>
      </w:pPr>
      <w:r>
        <w:rPr/>
        <w:t xml:space="preserve">с </w:t>
      </w:r>
      <w:r>
        <w:rPr>
          <w:bCs/>
        </w:rPr>
        <w:t>Законом Чувашской Республики от 29.03.2022 № 16 «О преобразовании муниципальных образований Батыре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 Решения Собрания депутатов Батыревского муниципального округа Чувашской Республики от 24.11.2022 №5/24 «О правопреемстве органов местного самоуправления Батыревского муниципального округа Чувашской Республики» и в</w:t>
      </w:r>
      <w:r>
        <w:rPr/>
        <w:t xml:space="preserve"> целях организации и осуществления сбора твердых коммунальных отходов в границах населенных пунктов Батыревского муниципального округа администрация Батыревского муниципального округа Чувашской Республики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  Признать утратившими силу:</w:t>
      </w:r>
    </w:p>
    <w:p>
      <w:pPr>
        <w:pStyle w:val="Default"/>
        <w:ind w:firstLine="708"/>
        <w:jc w:val="both"/>
        <w:rPr/>
      </w:pPr>
      <w:r>
        <w:rPr/>
        <w:t>постановление администрации Алманчиковского сельского поселения Батыревского района Чувашской Республики от 08.11.2019 № 59 «</w:t>
      </w:r>
      <w:r>
        <w:rPr>
          <w:sz w:val="23"/>
          <w:szCs w:val="23"/>
        </w:rPr>
        <w:t>Об утверждении реестра и схемы мест размещения контейнерных площадок для временного хранения твердых коммунальных отходов на территории Алманчиковского сельского поселения</w:t>
      </w:r>
      <w:r>
        <w:rPr/>
        <w:t>»;</w:t>
      </w:r>
    </w:p>
    <w:p>
      <w:pPr>
        <w:pStyle w:val="Normal"/>
        <w:ind w:firstLine="851"/>
        <w:rPr/>
      </w:pPr>
      <w:r>
        <w:rPr/>
        <w:t>постановление  администрации Балабаш-Баишевского сельского поселения Батыревского района Чувашской Республики от 26.03.2020 №19 «</w:t>
      </w:r>
      <w:r>
        <w:rPr>
          <w:lang w:eastAsia="ar-SA"/>
        </w:rPr>
        <w:t>Об утверждении реестра мест размещения контейнерных площадок для временного хранения твердых коммунальных отходов на территории  Балабаш-Баишевского сельского поселения»</w:t>
      </w:r>
      <w:r>
        <w:rPr/>
        <w:t xml:space="preserve"> </w:t>
      </w:r>
    </w:p>
    <w:p>
      <w:pPr>
        <w:pStyle w:val="Normal"/>
        <w:ind w:right="-1" w:firstLine="720"/>
        <w:rPr/>
      </w:pPr>
      <w:r>
        <w:rPr/>
        <w:t>постановление администрации Батыревского сельского поселения Батыревского района Чувашской Республики от 01.02.2019 №04 «</w:t>
      </w:r>
      <w:r>
        <w:rPr>
          <w:bCs/>
        </w:rPr>
        <w:t>Об утверждении Порядка определения мест сбора и накопления твердых коммунальных отходов на территории муниципального образования Батыревское сельское поселение и Регламента создания и ведения реестра мест (площадок) накопления твердых коммунальных отходов на территории муниципального образования Батыревское сельское поселение</w:t>
      </w:r>
      <w:r>
        <w:rPr/>
        <w:t>», с внесенными изменениями от 20.03.2019г.  №15, 18.09.2019 г. № 72, 18.05.2020г. № 41, 09.07.2020 № 56, 24.11.2020г. № 98, 03.11.2022г. № 86;</w:t>
      </w:r>
    </w:p>
    <w:p>
      <w:pPr>
        <w:pStyle w:val="TextBody"/>
        <w:widowControl/>
        <w:spacing w:before="0" w:after="6"/>
        <w:ind w:firstLine="284"/>
        <w:rPr/>
      </w:pPr>
      <w:r>
        <w:rPr/>
        <w:t>постановление администрации Бахтигильдинского сельского поселения Батыревского района Чувашской Республики от 10.01.2019 №2/2 «</w:t>
      </w:r>
      <w:r>
        <w:rPr>
          <w:rFonts w:eastAsia="SimSun;ЛОМе" w:cs="Mangal"/>
          <w:kern w:val="2"/>
          <w:lang w:eastAsia="hi-IN" w:bidi="hi-IN"/>
        </w:rPr>
        <w:t xml:space="preserve">Об утверждении места сбора и накопления твердых </w:t>
      </w:r>
      <w:r>
        <w:rPr>
          <w:rFonts w:eastAsia="SimSun;ЛОМе" w:cs="Mangal"/>
          <w:color w:val="000000"/>
          <w:kern w:val="2"/>
          <w:lang w:eastAsia="hi-IN" w:bidi="hi-IN"/>
        </w:rPr>
        <w:t>коммунальных отходов на территории Бахтигильдинского сельского поселения</w:t>
      </w:r>
      <w:r>
        <w:rPr/>
        <w:t>»;</w:t>
      </w:r>
    </w:p>
    <w:p>
      <w:pPr>
        <w:pStyle w:val="Normal"/>
        <w:shd w:fill="FFFFFF" w:val="clear"/>
        <w:ind w:firstLine="284"/>
        <w:rPr>
          <w:highlight w:val="yellow"/>
        </w:rPr>
      </w:pPr>
      <w:r>
        <w:rPr/>
        <w:t>постановление администрации Бикшикского сельского поселения Батыревского района Чувашской Республики от 22.01.2019 №1 «</w:t>
      </w:r>
      <w:r>
        <w:rPr>
          <w:rFonts w:eastAsia="Arial Unicode MS"/>
          <w:color w:val="000000"/>
          <w:lang w:val="en-US"/>
        </w:rPr>
        <w:t>Об утверждении Порядка определения мест сбора и накопления твердых коммунальных отходов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color w:val="000000"/>
          <w:lang w:val="en-US"/>
        </w:rPr>
        <w:t xml:space="preserve">на территории </w:t>
      </w:r>
      <w:r>
        <w:rPr>
          <w:rFonts w:eastAsia="Arial Unicode MS"/>
          <w:color w:val="000000"/>
        </w:rPr>
        <w:t xml:space="preserve">Бикшикского сельского  поселения </w:t>
      </w:r>
      <w:r>
        <w:rPr>
          <w:rFonts w:eastAsia="Arial Unicode MS"/>
          <w:color w:val="000000"/>
          <w:lang w:val="en-US"/>
        </w:rPr>
        <w:t xml:space="preserve">и Регламента создания и ведения реестра мест (площадок) накопления твердых коммунальных отходов на территории </w:t>
      </w:r>
      <w:r>
        <w:rPr>
          <w:rFonts w:eastAsia="Arial Unicode MS"/>
          <w:color w:val="000000"/>
        </w:rPr>
        <w:t>Бикшикского сельского поселения</w:t>
      </w:r>
      <w:r>
        <w:rPr/>
        <w:t>»;</w:t>
      </w:r>
    </w:p>
    <w:p>
      <w:pPr>
        <w:pStyle w:val="Normal"/>
        <w:rPr/>
      </w:pPr>
      <w:r>
        <w:rPr/>
        <w:t>постановление администрации Большечеменевского сельского поселения Батыревского района Чувашской Республики от 25.02.2019 №7/1 «</w:t>
      </w:r>
      <w:r>
        <w:rPr>
          <w:rFonts w:eastAsia="Arial Unicode MS"/>
          <w:color w:val="000000"/>
          <w:lang w:val="en-US"/>
        </w:rPr>
        <w:t>Об утверждении порядка определения мест сбора и накопления твердых коммунальных отходов</w:t>
      </w:r>
      <w:r>
        <w:rPr>
          <w:rFonts w:eastAsia="Arial Unicode MS"/>
          <w:color w:val="000000"/>
        </w:rPr>
        <w:t xml:space="preserve"> </w:t>
      </w:r>
      <w:r>
        <w:rPr>
          <w:rFonts w:eastAsia="Arial Unicode MS"/>
          <w:color w:val="000000"/>
          <w:lang w:val="en-US"/>
        </w:rPr>
        <w:t>на территории</w:t>
      </w:r>
      <w:r>
        <w:rPr/>
        <w:t xml:space="preserve"> Большечеменевского сельского поселения Батыревского района Чувашской Республики»;</w:t>
      </w:r>
    </w:p>
    <w:p>
      <w:pPr>
        <w:pStyle w:val="Normal"/>
        <w:rPr/>
      </w:pPr>
      <w:r>
        <w:rPr/>
        <w:t xml:space="preserve">постановление администрации Долгоостровского сельского поселения Батыревского района Чувашской Республики от 12.02.2019 №6.1. «Об утверждении реестра мест (площадок) накопления твердых коммунальных отходов на территории Долгоостровского </w:t>
      </w:r>
      <w:r>
        <w:rPr>
          <w:bCs/>
          <w:sz w:val="22"/>
          <w:szCs w:val="22"/>
        </w:rPr>
        <w:t>сельского поселения Батыревского района Чувашской Республики</w:t>
      </w:r>
      <w:r>
        <w:rPr/>
        <w:t>»;</w:t>
      </w:r>
    </w:p>
    <w:p>
      <w:pPr>
        <w:pStyle w:val="Normal"/>
        <w:shd w:fill="FFFFFF" w:val="clear"/>
        <w:rPr/>
      </w:pPr>
      <w:r>
        <w:rPr/>
        <w:t>постановление администрации Кзыл-Чишминского сельского поселения Батыревского района Чувашской Республики от 06.02.2019 №5 «</w:t>
      </w:r>
      <w:r>
        <w:rPr>
          <w:rFonts w:eastAsia="SimSun;ЛОМе"/>
          <w:kern w:val="2"/>
          <w:lang w:val="tt-RU" w:eastAsia="hi-IN" w:bidi="hi-IN"/>
        </w:rPr>
        <w:t xml:space="preserve">Об утверждении </w:t>
      </w:r>
      <w:r>
        <w:rPr>
          <w:rFonts w:eastAsia="SimSun;ЛОМе"/>
          <w:kern w:val="2"/>
          <w:lang w:eastAsia="hi-IN" w:bidi="hi-IN"/>
        </w:rPr>
        <w:t xml:space="preserve">реестра мест (площадок) </w:t>
      </w:r>
      <w:r>
        <w:rPr>
          <w:rFonts w:eastAsia="SimSun;ЛОМе"/>
          <w:kern w:val="2"/>
          <w:lang w:val="tt-RU" w:eastAsia="hi-IN" w:bidi="hi-IN"/>
        </w:rPr>
        <w:t xml:space="preserve">накопления твердых коммунальных отходов на территории </w:t>
      </w:r>
      <w:r>
        <w:rPr>
          <w:rFonts w:eastAsia="SimSun;ЛОМе"/>
          <w:kern w:val="2"/>
          <w:lang w:eastAsia="hi-IN" w:bidi="hi-IN"/>
        </w:rPr>
        <w:t>Кзыл-Чишминского</w:t>
      </w:r>
      <w:r>
        <w:rPr>
          <w:rFonts w:eastAsia="SimSun;ЛОМе"/>
          <w:kern w:val="2"/>
          <w:lang w:val="tt-RU" w:eastAsia="hi-IN" w:bidi="hi-IN"/>
        </w:rPr>
        <w:t xml:space="preserve"> </w:t>
      </w:r>
      <w:r>
        <w:rPr>
          <w:rFonts w:eastAsia="SimSun;ЛОМе"/>
          <w:bCs/>
          <w:kern w:val="2"/>
          <w:sz w:val="22"/>
          <w:szCs w:val="22"/>
          <w:lang w:eastAsia="hi-IN" w:bidi="hi-IN"/>
        </w:rPr>
        <w:t>сельского поселения Батыревского района Чувашской Республики</w:t>
      </w:r>
      <w:r>
        <w:rPr/>
        <w:t>»;</w:t>
      </w:r>
    </w:p>
    <w:p>
      <w:pPr>
        <w:pStyle w:val="Normal"/>
        <w:rPr/>
      </w:pPr>
      <w:r>
        <w:rPr/>
        <w:t>постановление администрации Новоахпердинского сельского поселения Батыревского района Чувашской Республики от 23.01.2019 №3 «Об утверждении Порядка определения мест сбора и накопления твердых коммунальных отходов и Регламента создания и ведения реестра мест (площадок) накопления твердых коммунальных отходов на территории Новоахпердинского сельского поселения»;</w:t>
      </w:r>
    </w:p>
    <w:p>
      <w:pPr>
        <w:pStyle w:val="Normal"/>
        <w:rPr/>
      </w:pPr>
      <w:r>
        <w:rPr/>
        <w:t>постановление администрации Норваш-Шигалинского сельского поселения Батыревского района Чувашской Республики от 12.01.2019 №4/1 «</w:t>
      </w:r>
      <w:r>
        <w:rPr>
          <w:color w:val="000000"/>
          <w:lang w:eastAsia="ar-SA"/>
        </w:rPr>
        <w:t>Об утверждении реестра мест (площадок) накопления твердых коммунальных отходов на территории Норваш-Шигалинского  сельского поселения Батыревского района</w:t>
      </w:r>
      <w:r>
        <w:rPr/>
        <w:t>»;</w:t>
      </w:r>
    </w:p>
    <w:p>
      <w:pPr>
        <w:pStyle w:val="12"/>
        <w:shd w:fill="auto" w:val="clear"/>
        <w:spacing w:lineRule="auto" w:line="240" w:before="0" w:after="0"/>
        <w:ind w:right="-2" w:firstLine="708"/>
        <w:jc w:val="both"/>
        <w:rPr/>
      </w:pPr>
      <w:r>
        <w:rPr>
          <w:color w:val="000000"/>
          <w:kern w:val="0"/>
          <w:sz w:val="24"/>
          <w:szCs w:val="24"/>
          <w:lang w:eastAsia="ru-RU"/>
        </w:rPr>
        <w:t xml:space="preserve">постановление администрации Первомайского сельского поселения Батыревского района Чувашской Республики от 22.01.2019 №2 «Об утверждении Порядка определения мест сбора и накопления твердых коммунальных отходов </w:t>
      </w:r>
      <w:r>
        <w:rPr>
          <w:color w:val="000000"/>
          <w:kern w:val="0"/>
          <w:lang w:eastAsia="ru-RU"/>
        </w:rPr>
        <w:t xml:space="preserve">на </w:t>
      </w:r>
      <w:r>
        <w:rPr>
          <w:color w:val="000000"/>
          <w:kern w:val="0"/>
          <w:sz w:val="24"/>
          <w:szCs w:val="24"/>
          <w:lang w:eastAsia="ru-RU"/>
        </w:rPr>
        <w:t>территории муниципального образования Первомайское сельское поселение и Регламента создания и ведения реестра мест(площадок) накопления твердых коммунальных отходов на территории муниципального образования Первомайское сельское поселение»;</w:t>
      </w:r>
    </w:p>
    <w:p>
      <w:pPr>
        <w:pStyle w:val="Normal"/>
        <w:rPr/>
      </w:pPr>
      <w:r>
        <w:rPr/>
        <w:t>постановление администрации Сигачинского сельского поселения Батыревского района Чувашской Республики от 22.01.2019 №2 «</w:t>
      </w:r>
      <w:r>
        <w:rPr>
          <w:rFonts w:eastAsia="Calibri"/>
          <w:lang w:eastAsia="en-US"/>
        </w:rPr>
        <w:t>Об утверждении мест сбора и накопления твердых коммунальных отходов на территории Сигачинского сельского поселения</w:t>
      </w:r>
      <w:r>
        <w:rPr/>
        <w:t>»;</w:t>
      </w:r>
    </w:p>
    <w:p>
      <w:pPr>
        <w:pStyle w:val="Normal"/>
        <w:rPr/>
      </w:pPr>
      <w:r>
        <w:rPr/>
        <w:t>постановление администрации Сугутского сельского поселения Батыревского района Чувашской Республики от 11.02.2021 №03 «</w:t>
      </w:r>
      <w:r>
        <w:rPr>
          <w:rFonts w:eastAsia="Calibri"/>
          <w:lang w:eastAsia="en-US"/>
        </w:rPr>
        <w:t>Об утверждении мест сбора и накопления твердых коммунальных отходов на территории Сугутского сельского поселения</w:t>
      </w:r>
      <w:r>
        <w:rPr/>
        <w:t>»;</w:t>
      </w:r>
    </w:p>
    <w:p>
      <w:pPr>
        <w:pStyle w:val="Normal"/>
        <w:shd w:fill="FFFFFF" w:val="clear"/>
        <w:ind w:firstLine="284"/>
        <w:rPr>
          <w:b/>
          <w:b/>
        </w:rPr>
      </w:pPr>
      <w:r>
        <w:rPr/>
        <w:t>постановление администрации Татарско-Сугутского сельского поселения Батыревского района Чувашской Республики от 29.01.2019 №3 «Об утверждении Порядка определения мест сбора и накопления твердых коммунальных отходов на территории Татарско-Сугутского сельского поселения и Регламента создания и ведения реестра мест (площадок) накопления твердых коммунальных отходов на территории Татарско-Сугутского сельского поселения»;</w:t>
      </w:r>
    </w:p>
    <w:p>
      <w:pPr>
        <w:pStyle w:val="Normal"/>
        <w:rPr/>
      </w:pPr>
      <w:r>
        <w:rPr/>
        <w:t>постановление администрации Тойсинского сельского поселения Батыревского района Чувашской Республики от 25.03.2022 №23/1 «Об утверждении реестра и схемы мест размещения контейнерных площадок для  временного хранения твердых коммунальных отходов на территории   Тойсинского  сельского поселения»;</w:t>
      </w:r>
    </w:p>
    <w:p>
      <w:pPr>
        <w:pStyle w:val="Normal"/>
        <w:rPr/>
      </w:pPr>
      <w:r>
        <w:rPr/>
        <w:t>постановление администрации Туруновского сельского поселения Батыревского района Чувашской Республики от 22.01.2019 №04/1 «</w:t>
      </w:r>
      <w:r>
        <w:rPr>
          <w:bCs/>
        </w:rPr>
        <w:t>Об утверждении мест сбора и      накопления твердых коммунальных отходов на территории Туруновского сельского поселения»;</w:t>
      </w:r>
    </w:p>
    <w:p>
      <w:pPr>
        <w:pStyle w:val="Normal"/>
        <w:rPr/>
      </w:pPr>
      <w:r>
        <w:rPr/>
        <w:t>постановление администрации Шаймурзинского сельского поселения Батыревского района Чувашской Республики   от 23.01.2019 №04 «Об утверждении мест сбора и накопления твердых коммунальных отходов на территории Шаймурзинского сельского поселения»;</w:t>
      </w:r>
    </w:p>
    <w:p>
      <w:pPr>
        <w:pStyle w:val="Normal"/>
        <w:rPr/>
      </w:pPr>
      <w:r>
        <w:rPr/>
        <w:t>постановление администрации Шыгырданского сельского поселения Батыревского района Чувашской Республики  от 30.10.2018 №164 «Об утверждении реестра мест накопления твердых коммунальных отходов в Шыгырданском сельском поселении».</w:t>
      </w:r>
    </w:p>
    <w:p>
      <w:pPr>
        <w:pStyle w:val="Normal"/>
        <w:ind w:firstLine="708"/>
        <w:rPr/>
      </w:pPr>
      <w:r>
        <w:rPr/>
        <w:t>2. Утвердить перечень мест сбора и накопления твердых коммунальных отходов в границах населенных пунктов Батыревского муниципального округа Чувашской Республики согласно приложения  №1.</w:t>
      </w:r>
    </w:p>
    <w:p>
      <w:pPr>
        <w:pStyle w:val="Normal"/>
        <w:rPr/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возложить на Управление по благоустройству и развитию территорий администрации Батыревского муниципального округа.</w:t>
      </w:r>
    </w:p>
    <w:p>
      <w:pPr>
        <w:pStyle w:val="Normal"/>
        <w:rPr/>
      </w:pPr>
      <w:r>
        <w:rPr>
          <w:szCs w:val="28"/>
        </w:rPr>
        <w:t xml:space="preserve">4. </w:t>
      </w:r>
      <w:r>
        <w:rPr/>
        <w:t xml:space="preserve">Настоящее постановление подлежит официальному </w:t>
      </w:r>
      <w:r>
        <w:fldChar w:fldCharType="begin"/>
      </w:r>
      <w:r>
        <w:rPr>
          <w:rStyle w:val="InternetLink"/>
        </w:rPr>
        <w:instrText xml:space="preserve"> HYPERLINK "https://internet.garant.ru/" \l "/document/40381695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публикованию</w:t>
      </w:r>
      <w:r>
        <w:rPr>
          <w:rStyle w:val="InternetLink"/>
        </w:rPr>
        <w:fldChar w:fldCharType="end"/>
      </w:r>
      <w:r>
        <w:rPr/>
        <w:t xml:space="preserve"> и распространяется на правоотношения, возникшие с 0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</w:p>
    <w:p>
      <w:pPr>
        <w:pStyle w:val="Normal"/>
        <w:ind w:hanging="0"/>
        <w:rPr/>
      </w:pPr>
      <w:r>
        <w:rPr/>
        <w:t>Батыревского муниципального округа</w:t>
      </w:r>
    </w:p>
    <w:p>
      <w:pPr>
        <w:pStyle w:val="Normal"/>
        <w:ind w:hanging="0"/>
        <w:rPr/>
      </w:pPr>
      <w:r>
        <w:rPr/>
        <w:t>Чувашской Республики</w:t>
        <w:tab/>
        <w:tab/>
        <w:tab/>
        <w:tab/>
        <w:tab/>
        <w:t xml:space="preserve">          Р.В. Сел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Согласовано: </w:t>
      </w:r>
    </w:p>
    <w:p>
      <w:pPr>
        <w:pStyle w:val="Normal"/>
        <w:widowControl/>
        <w:autoSpaceDE w:val="tru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Первый заместитель главы - начальник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управления по благоустройству и развитию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территорий администрации Батыревского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муниципального округа                                                                      __________   Н.Н.Раськин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  <w:t xml:space="preserve">Управляющий делами – начальник отдела </w:t>
      </w:r>
    </w:p>
    <w:p>
      <w:pPr>
        <w:pStyle w:val="Normal"/>
        <w:widowControl/>
        <w:autoSpaceDE w:val="true"/>
        <w:ind w:hanging="0"/>
        <w:rPr/>
      </w:pPr>
      <w:r>
        <w:rPr/>
        <w:t>организационно- контрольной работы                                           _____________ А.Г.Ильина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  <w:t xml:space="preserve">Начальник отдела правовой и кадровой работы                            ___________   Н.В.Каргина 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  <w:t>Приложение №1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b/>
          <w:b/>
          <w:kern w:val="2"/>
          <w:shd w:fill="FFFFFF" w:val="clear"/>
          <w:lang w:eastAsia="ar-SA"/>
        </w:rPr>
      </w:pPr>
      <w:r>
        <w:rPr>
          <w:rFonts w:eastAsia="Times New Roman"/>
          <w:b/>
          <w:kern w:val="2"/>
          <w:shd w:fill="FFFFFF" w:val="clear"/>
          <w:lang w:eastAsia="ar-SA"/>
        </w:rPr>
        <w:t xml:space="preserve"> </w:t>
      </w:r>
      <w:r>
        <w:rPr>
          <w:rFonts w:eastAsia="Calibri"/>
          <w:b/>
          <w:kern w:val="2"/>
          <w:shd w:fill="FFFFFF" w:val="clear"/>
          <w:lang w:eastAsia="ar-SA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  <w:t xml:space="preserve">Батыревского муниципального округа 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  <w:t>Чувашской Республики № 165 от 07.03.2023г.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  <w:t xml:space="preserve">Адресный перечень контейнерных площадок,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  <w:t>расположенных на территории «Батыревского муниципального округа»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Calibri"/>
          <w:b/>
          <w:b/>
          <w:kern w:val="2"/>
          <w:shd w:fill="FFFFFF" w:val="clear"/>
          <w:lang w:eastAsia="ar-SA"/>
        </w:rPr>
      </w:pPr>
      <w:r>
        <w:rPr>
          <w:rFonts w:eastAsia="Calibri"/>
          <w:b/>
          <w:kern w:val="2"/>
          <w:shd w:fill="FFFFFF" w:val="clear"/>
          <w:lang w:eastAsia="ar-SA"/>
        </w:rPr>
      </w:r>
    </w:p>
    <w:tbl>
      <w:tblPr>
        <w:tblW w:w="949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нтейнерной площадк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Алманчиково с, А.Г.Хитрова ул, 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Алманчиково с, Ленина ул, 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Алманчиково с, Ленина ул, 4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Алманчиково с, Ленина ул, 6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Алманчиково с, Ленина ул, 9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Алманчиково с, Советская ул, 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Алманчиково с, Советская ул, 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Алманчиково с, Советская ул, 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лабаш-Баишево с, кладбищ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лабаш-Баишево с, 1 Мая ул, 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лабаш-Баишево с, Аптечн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лабаш-Баишево с, Аптечная ул, 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лабаш-Баишево с, Баишевская ул, 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лабаш-Баишево с, Егоровых ул, 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лабаш-Баишево с, Канашская ул, 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лабаш-Баишево с, Колхозная ул, 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лабаш-Баишево с, Кузнечная ул, 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лабаш-Баишево с, Ленина ул, 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лабаш-Баишево с, Люльск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лабаш-Баишево с, Социализма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лабаш-Баишево с, Социализма ул, 3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лабаш-Баишево с, Южная ул, 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А.П.Табакова ул, 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А.П.Табакова ул,конец улиц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А.П.Табакова ул, 4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Гагарина ул, перекресток ул. Комаро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Гагарина ул, 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К.Маркса, конец улиц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К.Маркса ул, 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К.Маркса ул, 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Калинина конец улиц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Калинина ул, 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Калинина ул, 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Канашская ул, 6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Комарова ул, 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Красноармейская ул, 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Крепкова ул, 62, перекр. Калинин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Крепкова ул/К.Маркс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Крепкова конец улиц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Крепкова ул, 75, перекр. Талвир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Крепкова ул, 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Крепкова ул, 93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Крепкова ул, 12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Ленина пр-кт, 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Ленина ул/ Южна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Ленина ул / Солнечна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Ленина ул, 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Ленина ул, 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Мелиораторов начало улиц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Мира ул, перед кафе Адел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Мира ул, 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Мичурина ул, перед СХ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Мичурина ул, 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Мичурина ул, 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Мичурина ул, 6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Молодежная ул, начал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Молодежная ул,коне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О.Кошевого ул, 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Овражн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П.Яковлева ул/к стадиону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Садовая ул\Киро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Славянская ул, начал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Славянская ул,коне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Советская ул, перекр К.Маркс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Советская ул, коне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Советская ул, перекр. А.П.Табако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Советская ул, 1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Солнечная ул, коне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Талвира ул, бывышее здание райп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Талвира ул,коне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Федора Моисеева ул, начал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Чапаева ул,начал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Южная ул, 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Южная ул, 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Юхма ул, коне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Юхма ул, 16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Юхма ул, 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50 лет Победы ул, начал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кладбищ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тырево с, 50 лет Победы ул,конец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хтигильдино д кладбищ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хтигильдино д кладбище (д.Янгильдино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хтигильдино д, Крепкова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хтигильдино д, Крепкова ул, 2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хтигильдино д, Крепкова ул, 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хтигильдино д, Крепкова ул, 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хтигильдино д, Мичурина ул, 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хтигильдино д, Новая ул, 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хтигильдино д, Учительская ул, 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хтигильдино д, Школьная ул, 3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хтигильдино д, Школьная ул, 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лабаш-Нурусово д, кладбищ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лабаш-Нурусово д, Комсомольск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лабаш-Нурусово д, Лесная ул, 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лабаш-Нурусово д, Садов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лабаш-Нурусово д, Садовая ул, 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лабаш-Нурусово д, Советск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лабаш-Нурусово д, Советская ул, 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Люля п, Кирская ул, 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Люля п, Набережная ул, 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Люля п, Набережная ул, 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Люля п, Набережная ул, 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Ульяновка п, кладбищ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Ульяновка п, Советская ул, 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Ульяновка п, Советская ул, 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Ульяновка п, Советская ул, 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Ульяновка п, Ульянова ул, 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Именево д, Братьев Шигабетдиновых ул, 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Именево д, Братьев Шигабетдиновых ул, 4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Именево д, К.Маркса ул, 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Именево д, К.Маркса ул, 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Именево д, Ленина ул, 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Малые Арабузи д, Молодежн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Малые Арабузи д, Октябрьск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Малые Арабузи д, Октябрьская ул, 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Малые Арабузи д, Октябрьская ул, 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Малые Арабузи д, Пушкина ул, 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Малые Арабузи д, Садовая ул, 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игашево д, Депутатская ул, 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игашево д, Первомайск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игашево д, Первомайская ул, 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игашево д, Первомайская ул, 54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игашево д, Садовая ул, 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игашево д, Депутатская ул, 33 Б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левые Бикшики д, Адм. центр ул, 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левые Бикшики д, Братьев Хамдеевых ул, 3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левые Бикшики д, Братьев Хамдеевых ул, 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левые Бикшики д, Братьев Хамдеевых ул, 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левые Бикшики д, Колхозная ул, 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левые Бикшики д, Овражная ул, 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левые Бикшики д, Подгорная ул, 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левые Бикшики д, Ф.Камалетдинова ул, 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левые Бикшики д, Фетхи Бурнаш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левые Бикшики д, Фетхи Бурнаш ул, 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левые Бикшики д, Фетхи Бурнаш ул, 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левые Бикшики д, Фетхи Бурнаш ул, 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левые Бикшики д, Центральная ул, 5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левые Бикшики д, Школьная ул, 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Выселки -Шигали, Выселки ул, 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Яншихово д, Восточн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Яншихово д, Восточная ул, 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Яншихово д, Колхозная ул, 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Яншихово д, Колхозная ул, 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Яншихово д, Комсомольская ул, 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Яншихово д, Центральная ул, 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Яншихово д, Центральная ул, 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ольшое Чеменево с, Кооперативная ул, 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ольшое Чеменево с, Подлесная ул, 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ольшое Чеменево с, Садовая ул, 3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ольшое Чеменево с, Ф.Туптова ул, 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ольшое Чеменево с, Центральная ул, 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кашево д, Новая ул, 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кашево д, Центральная ул, 3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акашево д, Центральная ул, 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Долгий Остров д, Апанаева ул, 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Долгий Остров д, Колхозная ул, 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Долгий Остров д, Колхозная ул, 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Долгий Остров д, Колхозная ул, 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Долгий Остров д, Колхозная ул, 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Долгий Остров д, Молодежная ул, 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Долгий Остров д, Молодежная ул, 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Долгий Остров д, Напольная ул, 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Долгий Остров д, Напольная ул, 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Долгий Остров д, Новенькая ул, 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Долгий Остров д, Новенькая ул, 2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Долгий Остров д, Сахалинская ул, 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Долгий Остров д, Сахалинская ул, 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Долгий Остров д, Тукая ул, 23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Долгий Остров д, Тукая ул, 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Долгий Остров д, Тукая ул, 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Долгий Остров д, Тукая ул, 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Долгий Остров д, Тукая ул, 8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Долгий Остров д, Центральная ул, 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Долгий Остров д, Школьная ул, 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Чувашские Ишаки д, Л.П.Куракова ул, 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Чувашские Ишаки д, Л.П.Куракова ул, 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Чувашские Ишаки д, Мельничная ул, 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Чувашские Ишаки д, Светлая ул, 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Чувашские Ишаки д, Светлая ул, 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Чувашские Ишаки д, Школьная ул, 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Чувашские Ишаки д, Школьная ул, 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Кзыл-Чишма д, Советская ул, 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Кзыл-Чишма д, Титова пер, 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Кзыл-Чишма д, Центральная ул, 1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Кзыл-Чишма д, Центральная ул, 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Кзыл-Чишма д, Ш.Рахимова ул, 24 Б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Красномайск д, Молодежная ул, 2/Осинов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Красномайск д, Новая ул, 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Красномайск д, Центральн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Красномайск д, Центральная ул, 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Красномайск д, Центральная ул, 8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ые Чепкасы д, Центральная ул, 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Ахпердино с, 50 лет Октября ул, 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Ахпердино с, 50 лет Октября ул, 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Ахпердино с, Карла Маркса ул, 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Ахпердино с, Карла Маркса ул, 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Ахпердино с, Кооперативная ул, 72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Ахпердино с, Ленина ул, 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Ахпердино с, Ленина ул 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Ахпердино с, Ленина ул 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Ахпердино с, Ленина ул,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Ахпердино с, Ленина ул 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Ахпердино с, Ленина ул 9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Ахпердино с, Чувашская ул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ое Котяково д, 50 лет Октября ул, 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ое Котяково д, Кузнечная ул/Ленина у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ое Котяково д, Ленина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ое Котяково д, Ленина ул, 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ое Котяково д, Николаева ул/Школьная у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ое Котяково д, Николаева ул, 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тмыш-Югелево д, 50 лет Октября ул 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тмыш-Югелево д, Карла Маркса ул 2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тмыш-Югелево д, Крепкова ул 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тмыш-Югелево д, Ленина ул 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тмыш-Югелево д, Гагарина ул 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тмыш-Югелево д, Школьная ул 1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рваш-Шигали с, Главной дороги ул, 1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рваш-Шигали с, Молодцыгина ул, 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рваш-Шигали с, Молодцыгина ул, 5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рваш-Шигали с, Новая ул, 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рваш-Шигали с, Новошигалинская ул, 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рваш-Шигали с, Оборжа ул, 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рваш-Шигали с, Оборжа ул, 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рваш-Шигали с, Оборжа ул, 7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рваш-Шигали с, Полевая ул, 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рваш-Шигали с, Полевая ул, 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рваш-Шигали с, Полевая ул, 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рваш-Шигали с, Центральная ул, 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рваш-Шигали с, Центральная ул, 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длесные Шигали д, Березовая ул, 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длесные Шигали д, Крупской ул, 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длесные Шигали д, Садовая ул, 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длесные Шигали д, Центральн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длесные Шигали д, Центральная ул, 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длесные Шигали д, Ырзем ул, 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длесные Шигали д, Эриванова ул, 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длесные Шигали д, Эриванова ул, 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длесные Шигали д, Эриванова ул, 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Ясная Поляна п, Лесная ул, 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Верхние Бюртли-Шигали д, Колхозная ул, 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Верхние Бюртли-Шигали д, Колхозная ул, 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Верхние Бюртли-Шигали д, Колхозная ул, 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Верхние Бюртли-Шигали д, Молодежная ул, 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Верхние Бюртли-Шигали д, Школьн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Верхние Бюртли-Шигали д, Школьная ул, 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Верхние Бюртли-Шигали д, Школьная ул, 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ервомайское с, кладбищ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ервомайское с, Ворошилова ул, 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ервомайское с, Кирова ул, 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ервомайское с, Кирова ул, 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ервомайское с, Кирова ул, 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ервомайское с, Кирова ул, 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ервомайское с, Ленина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ервомайское с, Ленина ул, 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ервомайское с, Ленина ул, 2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ервомайское с, Ленина ул, 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ервомайское с, Ленина ул, 6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ервомайское с, Ленина ул, 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ервомайское с, Лесная ул, 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ервомайское с, Кирова ул, 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ервомайское с, Чернышевского ул, 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левое Чекурово д, Буденного ул, 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левое Чекурово д, Буденного ул, 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левое Чекурово д, Буденного ул, 4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левое Чекурово д, Буденного ул, 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левое Чекурово д, Буденного ул, 8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Полевое Чекурово д, Нижняя ул, 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Кокшаново д, кладбищ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Кокшаново д, Советская ул, 1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Кокшаново д, Советская ул, 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Кокшаново д, Советская ул, 6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Кокшаново д, Советская ул, 7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Кокшаново д, Советская ул, 8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ижнее Атыково д, 60 лет СССР ул, 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ижнее Атыково д, 60 лет СССР ул, 2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ижнее Атыково д, Ивана Алексеева ул, 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ижнее Атыково д, Механизаторов ул, 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ижнее Атыково д, кладбищ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идели д, Комсомольск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идели д, Комсомольская ул, 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идели д, Комсомольская ул, 4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идели д, Комсомольская ул, 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идели д, Комсомольская ул, 6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идели д, Комсомольская ул, 8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идели д, Новая ул, 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идели д, Пионерская ул, 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идели д, Пионерская ул, 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идели д, Пионерская ул, 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идели д, Пионерская ул, 5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игачи д, Кооперативн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игачи д, Кооперативная ул, 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игачи д, Сигачинская ул, 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игачи д, Советская ул, 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игачи д, Сосновая ул, 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игачи д, Ярославская ул, 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Малое Чеменево д, Центральная ул, 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угуты с, Зосима Иванова ул, 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угуты с, Ленина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угуты с, Ленина ул, 2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угуты с, М.Сеспеля ул, 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угуты с, М.Юхма ул, 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угуты с, Николаева ул, 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угуты с, Октябрьск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угуты с, Октябрьская ул, 4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угуты с, Октябрьская ул, 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угуты с, П.Карикова ул, 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угуты с, Подлесн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угуты с, Подлесная ул, 5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угуты с, Советск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угуты с, Учительская ул, 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Верхнее Турмышево д, Дружбы ул, 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Верхнее Турмышево д, Дружбы ул, 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Верхнее Турмышево д, Кутузова ул 6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Верхнее Турмышево д, Кутузова ул/Чапаева у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рханы с, Кокеля ул 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рханы с, Первомайская ул, 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рханы с, Перлова ул 4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рханы с, Петрова ул/Кокеля 3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рханы с, Центральная ул 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рханы с, Центральная ул 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рханы с, Центральная ул/Школьная 3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рханы с, Перлова ул/Чапаева у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Абамза д, Восточная ул., 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Абамза д, Ленина ул/Центральная у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Абамза д, Центральная ул/Николаева у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Абамза д, Центральная ул/Новая ул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Хурама-Твар п, Гагарина ул, 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Хурама-Твар п, Ленина ул, 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Хурама-Твар п, Николаева ул 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тарские Сугуты д, Лесн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тарские Сугуты д, Молодежная ул, 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тарские Сугуты д, Нижня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тарские Сугуты д, Нижняя ул, 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тарские Сугуты д, Нижняя ул, 5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тарские Сугуты д, Нижняя ул, 9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тарские Сугуты д, Новая ул, 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тарские Сугуты д, Центральная ул, 1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тарские Сугуты д, Центральная ул, 2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тарские Сугуты д, Центральная ул, 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тарские Сугуты д, Центральная ул, 7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тарские Сугуты д, Школьная ул, 1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тарские Сугуты д, Школьная ул, 2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тарские Сугуты д, Школьная ул, 5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улаково д, кладбищ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улаково д, Канашск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улаково д, Луговая ул, 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улаково д, Набережная ул, 2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улаково д, Набережная ул, 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Булаково д, Николаева ул, начало улиц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Малые Шихирданы д, кладбищ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Малые Шихирданы д, Шихирданск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Малые Шихирданы д, Шихирданская ул, 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ое Ахпердино д, кладбищ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ое Ахпердино д, Калинина ул, 11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ое Ахпердино д, Калинина ул, 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ое Ахпердино д, Калинина ул, 8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ое Ахпердино д, Луговая ул, 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ое Ахпердино д, Наречная ул, 2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ое Ахпердино д, Наречная ул, 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ое Ахпердино д, Наречная ул, 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ое Ахпердино д, Наречная ул, 9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ое Ахпердино д, Южн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ое Ахпердино д, Южная ул, 14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ые Тойси д, кладбищ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ые Тойси д, Козлова ул, рядом с КТП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ые Тойси д, Кооперативная ул 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ые Тойси д, Кооперативн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ые Тойси д, Кооперативная ул, 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ые Тойси д, Мельничная ул, 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ые Тойси д, Мельничная ул, 5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ые Тойси д, Мельничная ул, 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ые Тойси д, Мельничная ул, 7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ые Тойси д, Советская ул, 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ые Тойси д, Хуторская ул, 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ые Тойси д, Центральная ул, 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ые Тойси д, Центральная ул, 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Старые Тойси д, Школьная ул, 3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Бахтиарово д, Садовая ул 2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Бахтиарово д, Кирова ул, 2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Бахтиарово д, Кирова ул, 2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Бахтиарово д, Кирова ул, 4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Бахтиарово д, Кирова ул, 5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Бахтиарово д, Кирова ул, 6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Бахтиарово д, Нагорная ул, 2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Бахтиарово д, Нагорная ул, 5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Бахтиарово д, Нагорная ул, 7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Бахтиарово д, кладбищ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тарские Тимяши д, кладбищ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тарские Тимяши д, Набережная ул, 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тарские Тимяши д, Овражн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тарские Тимяши д, Овражная ул, 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тарские Тимяши д, Школьная ул, 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атарские Тимяши д, Школьная ул, 3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Козловка д, Зеленая ул, 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Козловка д, Магазинная ул, 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Козловка д, Мира ул, 1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ойси с, кладбище ново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ойси с, кладбище старо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ойси с, Зеленая ул, 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ойси с, Коммунистическая ул, 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ойси с, Коммунистическая ул, 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ойси с, Ленина ул напротив м-на "Служба"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ойси с, Ленина ул, 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ойси с, Ленина ул, 6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ойси с, Ленина ул, 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ойси с, Молодежная ул, 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ойси с, Овражная ул, 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ойси с, Садовая ул, 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ойси с, Учительская ул, 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ойси с, Церковн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ойси с, Чкалова ул, 4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ойси с, Чкалова ул, 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ойси с, Чкалова ул, 5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ойси с, Чкалова ул, 7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уруново с, кладбищ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уруново с, Зеленая ул, 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уруново с, Зеленая ул, 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уруново с, Луговая ул, 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уруново с, М.Крылова ул, 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уруново с, Магистральная ул, 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уруново с, Магистральная ул, 4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уруново с, Молодежн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уруново с, Садовая ул, 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уруново с, Южн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Туруново с, Южная ул, 4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Малое Батырево д, кладбищ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Малое Батырево д, Крепкова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Малое Батырево д, Крепкова ул, 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Малое Батырево д, Крепкова ул, 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Малое Батырево д, Молодежная ул, 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Малое Батырево д, Молодежная ул, 4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Малое Батырево д, Придорожн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Малое Батырево д, Ф.Ситты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Малое Батырево д, Ф.Ситты ул, 8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Малое Батырево д, Ф.Ситты ул/ Крепко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Котяково д, кладбище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Котяково д, Молодежн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Котяково д, Нагорная ул, 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Котяково д, Напольн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Котяково д, Напольная ул, 3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Котяково д, Николаева ул, 1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Котяково д, Николая Кошкина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овое Котяково д, Николая Кошкина ул, 42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Верхнее Атыково д, Дружбы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Верхнее Атыково д, Кооперативная ул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аймурзино д, К.Маркса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аймурзино д, Кооперативная ул, 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аймурзино д, Мира ул, 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аймурзино д, Первомайск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ижнее Турмышево д, Дружбы ул, 2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ижнее Турмышево д, Ленина ул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Нижнее Турмышево д, Школьная ул, 1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Кзыл-Камыш д, Новая ул, 1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Кзыл-Камыш д, Новая ул, 4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Кзыл-Камыш д, Стар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Кзыл-Камыш д, Старая ул, 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Кзыл-Камыш д, Школьная ул, 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Кзыл-Камыш д, Школьная ул, 3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Кзыл-Камыш д, Школьная ул, 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1 Мая ул, 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Бедертдин Тухфетуллова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Бедертдин Тухфетуллова ул, 2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Вахитова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Вахитова ул, 10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Вахитова ул, 12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Вахитова ул, 4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Вахитова ул, 6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Вахитова ул, 8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Восточная ул, 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Восточная ул, 8/Свободы ул.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Гагарина ул, 2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Дорожн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Западн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Западная ул, 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Интернациональн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Интернациональная ул, 3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Интернациональная ул, 6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Интернациональная ул, 7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Интернациональная ул, 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Интернациональная ул, 9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Клубный пер, 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Кооперативная ул, 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Ленина ул, 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Ленина ул, 1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Ленина ул, 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Ленина ул, 3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Ленина ул, 5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Ленина ул, 6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Ленина ул, 7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Ленина ул, 9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Ленина ул, 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Лугов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Луговая ул, 5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Мезит Гафури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Минхайдер Валитова ул, 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Минхайдер Валитова ул, 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Мира ул, 1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Мичурина ул, 1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Молодежная ул, 2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Мусы Джалил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Мусы Джалиля ул, 4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Наримана ул, 1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Наримана ул, 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Наримана ул, 6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Наримана ул, 76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Наримана ул, 8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Наримана ул, 1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Наримана ул, 1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Новая ул, 1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Полевая ул, 1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Расыха Бикчурина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Расыха Бикчурина ул, 53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Садовая ул, 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Симбирск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Солнечн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Солнечная ул, 1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Солнечная ул, 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Тукая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Тукая ул, 3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Тукая ул, 6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Тукая ул, 10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Тукая ул, 13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Усманова ул, 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Усманова ул, 5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Чкаловская ул, 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Чкаловская ул, 6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Ямашева ул, 7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spacing w:lineRule="auto" w:line="256" w:before="0" w:after="160"/>
              <w:ind w:left="1080" w:hanging="1046"/>
              <w:contextualSpacing/>
              <w:jc w:val="left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hanging="0"/>
              <w:jc w:val="left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Чувашская Республика - Чувашия, Батыревский р-н, Шыгырдан с, Ямашева ул, 127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jc w:val="center"/>
        <w:rPr>
          <w:rFonts w:eastAsia="Calibri"/>
          <w:b/>
          <w:b/>
          <w:kern w:val="2"/>
          <w:sz w:val="20"/>
          <w:szCs w:val="20"/>
          <w:shd w:fill="FFFFFF" w:val="clear"/>
          <w:lang w:eastAsia="ar-SA"/>
        </w:rPr>
      </w:pPr>
      <w:r>
        <w:rPr>
          <w:rFonts w:eastAsia="Calibri"/>
          <w:b/>
          <w:kern w:val="2"/>
          <w:sz w:val="20"/>
          <w:szCs w:val="20"/>
          <w:shd w:fill="FFFFFF" w:val="clear"/>
          <w:lang w:eastAsia="ar-SA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Calibri"/>
          <w:b/>
          <w:b/>
          <w:kern w:val="2"/>
          <w:sz w:val="20"/>
          <w:szCs w:val="20"/>
          <w:shd w:fill="FFFFFF" w:val="clear"/>
          <w:lang w:eastAsia="en-US"/>
        </w:rPr>
      </w:pPr>
      <w:r>
        <w:rPr>
          <w:rFonts w:eastAsia="Calibri" w:cs="Calibri" w:ascii="Calibri" w:hAnsi="Calibri"/>
          <w:b/>
          <w:kern w:val="2"/>
          <w:sz w:val="20"/>
          <w:szCs w:val="20"/>
          <w:shd w:fill="FFFFFF" w:val="clear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lineRule="auto" w:line="276" w:before="240" w:after="60"/>
      <w:ind w:hanging="0"/>
      <w:jc w:val="left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6">
    <w:name w:val=" Знак Знак6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5">
    <w:name w:val=" Знак Знак5"/>
    <w:qFormat/>
    <w:rPr>
      <w:rFonts w:ascii="Calibri Light" w:hAnsi="Calibri Light" w:cs="Calibri Light"/>
      <w:b/>
      <w:bCs/>
      <w:sz w:val="26"/>
      <w:szCs w:val="2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21">
    <w:name w:val="Основной шрифт абзаца2"/>
    <w:qFormat/>
    <w:rPr/>
  </w:style>
  <w:style w:type="character" w:styleId="WW8Num4z7">
    <w:name w:val="WW8Num4z7"/>
    <w:qFormat/>
    <w:rPr/>
  </w:style>
  <w:style w:type="character" w:styleId="11">
    <w:name w:val=" Знак Знак1"/>
    <w:qFormat/>
    <w:rPr>
      <w:rFonts w:ascii="Calibri" w:hAnsi="Calibri" w:cs="Calibri"/>
      <w:sz w:val="22"/>
      <w:szCs w:val="22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/>
      <w:ind w:hanging="0"/>
      <w:jc w:val="left"/>
    </w:pPr>
    <w:rPr>
      <w:rFonts w:ascii="Calibri" w:hAnsi="Calibri" w:cs="Tahoma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12">
    <w:name w:val="Основной текст1"/>
    <w:basedOn w:val="Standard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Calibri" w:hAnsi="Calibri" w:cs="Tahoma"/>
      <w:i/>
      <w:iCs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Tahoma"/>
      <w:sz w:val="22"/>
      <w:szCs w:val="22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widowControl/>
      <w:suppressAutoHyphens w:val="true"/>
      <w:autoSpaceDE w:val="true"/>
      <w:spacing w:lineRule="auto" w:line="276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19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15">
    <w:name w:val="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qFormat/>
    <w:pPr>
      <w:suppressAutoHyphens w:val="true"/>
      <w:autoSpaceDE w:val="true"/>
      <w:ind w:hanging="0"/>
    </w:pPr>
    <w:rPr>
      <w:rFonts w:eastAsia="Arial Unicode MS" w:cs="Mangal"/>
      <w:kern w:val="2"/>
      <w:lang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73" w:before="0" w:after="20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7:00Z</dcterms:created>
  <dc:creator>construct7</dc:creator>
  <dc:description/>
  <cp:keywords/>
  <dc:language>en-US</dc:language>
  <cp:lastModifiedBy>пресса</cp:lastModifiedBy>
  <cp:lastPrinted>2023-04-11T12:02:00Z</cp:lastPrinted>
  <dcterms:modified xsi:type="dcterms:W3CDTF">2024-07-29T12:37:00Z</dcterms:modified>
  <cp:revision>2</cp:revision>
  <dc:subject/>
  <dc:title>ЧĂВАШ  РЕСПУБЛИКИ</dc:title>
</cp:coreProperties>
</file>