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</w:t>
        <w:tab/>
        <w:tab/>
        <w:tab/>
        <w:tab/>
        <w:t xml:space="preserve">             № 24 /9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2" w:hanging="0"/>
        <w:jc w:val="right"/>
        <w:rPr>
          <w:b/>
          <w:b/>
        </w:rPr>
      </w:pPr>
      <w:r>
        <w:rPr>
          <w:b/>
        </w:rPr>
        <w:t>12 час 23 мин</w:t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Васильева Л.Г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Никулинскому ОИО № 9 на выборах в органы местного самоуправления Порецкого района Чувашской Республики 11 сентября 2022 г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Васильева Л.Г.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Васильева Леонида Григорьевича 1961 года рождения, проживающего в с. Никулино Порецкого района, председателя СХПК «Никулинский», выдвинутого Порецким районным Чувашской Республики местным отделением 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>
          <w:b/>
          <w:bCs/>
        </w:rPr>
        <w:t xml:space="preserve"> </w:t>
      </w:r>
      <w:r>
        <w:rPr/>
        <w:t xml:space="preserve"> по Никулинскому одномандатному избирательному округу № 9 29 июля 2022 года в 8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Васильеву Л.Г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2:00Z</cp:lastPrinted>
  <dcterms:modified xsi:type="dcterms:W3CDTF">2022-08-05T14:05:00Z</dcterms:modified>
  <cp:revision>27</cp:revision>
  <dc:subject/>
  <dc:title>___________________________________________________________</dc:title>
</cp:coreProperties>
</file>