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eastAsia="zh-CN"/>
              </w:rPr>
              <w:t xml:space="preserve">2024 =?феврал.н 06-м.ш.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/11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 06 » февраля 2024 г. №  1/11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работы Собр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Яльчикского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 Чувашской Республики на 2024 год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Собрание депутатов Яльчик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 Утвердить план работы Собрания депутатов Яльчикского муниципального округа на 2024 год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Структурным подразделениям администрации  Яльчикского муниципального округа обеспечить  в установленные сроки подготовку и внесение на рассмотрение Собрания депутатов проектов  решений  и прилагаемых к ни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плана работы Собрания депутатов  Яльчикского муниципального округа возложить на отдел организационно – контрольной и кадровой работы админист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Чувашской Республики                                                                          В.В.Сядуков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6.02.2024 г  №  1/11-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Яльчикского муницип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  на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 1. Вопросы,  вносимые на заседания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Яльчик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 заседание 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Собрания депутатов Яльчикского муниципального округа первого созыва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417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 межмуниципального отдела МВД России «Комосомольский» за  2023 год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приватизации </w:t>
            </w:r>
          </w:p>
          <w:p>
            <w:pPr>
              <w:pStyle w:val="Style23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ого имущества </w:t>
            </w:r>
          </w:p>
          <w:p>
            <w:pPr>
              <w:pStyle w:val="Style23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Яльчикского муниципального округа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за 2023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 – контрольной и кадр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Комсомоль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 имущественных, земельных отношений и инвестицион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 заседание - 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тчет главы    Яльчикского муниципального округа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экономического развития Яльчикского муниципального округа за 2023 год и задачи на 2024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и отделы администрации Яльчик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заседание -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Яльчикского муниципального округа «О бюджете Яльчик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 заседание – апрель </w:t>
            </w:r>
          </w:p>
        </w:tc>
      </w:tr>
      <w:tr>
        <w:trPr>
          <w:trHeight w:val="2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 Яльчикского муниципального округа з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Яльчикского муниципального округа «О бюджете Яльчикского муниципального округа на 2024 год и на плановый период 2025 и 2026 го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 заседание - 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 в Устав Яльчик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Яльчикского муниципального округа «О бюджете Яльчикского муниципального округа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  заседание - 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Яльчикского муниципального округа «О бюджете Яльчикского муниципального округа на 2024 год и на плановый период 2025 и 2026 годов».</w:t>
            </w:r>
          </w:p>
          <w:p>
            <w:pPr>
              <w:pStyle w:val="ListParagraph"/>
              <w:tabs>
                <w:tab w:val="clear" w:pos="708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  заседание - 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прогнозного плана приватизации муниципального имущества на 2025 год  и основные направления приватизации муниципального имущества на 2026- 2027  годы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Яльчикского муниципального округа на 2025 год и на плановый период 2026 и 2027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Яльчикского районного Собрания депутатов «О бюджете  Яльчикского муниципального округа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астичной замене дотации на выравнивание бюджетной обеспеченности Яльчикского муниципального округа дополнительным нормативом отчислений от налога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регулировании бюджетных правоотношений в Яльчикском муниципальном окр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е изменений в решение Собрания депутатов Яльчикского муниципального округа «Об утверждении положения о вопросах налогового регулирования в Яльчикском муниципальном округе, отнесенных законодательством Российской Федерации, Чувашской Республики о налогах и сборах к ведению органов местного само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 имущественных, земельных отношений и инвестицион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заседание - декабрь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аботы Собрания депутатов муниципального округа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Работа с депутатами Собрания депутатов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ание Главы Чувашской Республики  Государственному Совету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и проведении на выборах Президен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заседаний   Собрания депутатов и  постоянных комисс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комиссий, рабочих групп администрации Яльчикского муниципального округа, участие в работе совещаний, конференций, семинаров, проводимых администрацией Яльчикского муниципального округа по вопросам исполнения совмест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ультурно-массовых мероприятиях, организованных на территории Яльчик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23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7:00Z</dcterms:created>
  <dc:creator>admorg</dc:creator>
  <dc:description/>
  <cp:keywords/>
  <dc:language>en-US</dc:language>
  <cp:lastModifiedBy>Ирина Аникина</cp:lastModifiedBy>
  <cp:lastPrinted>2023-02-06T10:42:00Z</cp:lastPrinted>
  <dcterms:modified xsi:type="dcterms:W3CDTF">2024-02-06T05:04:00Z</dcterms:modified>
  <cp:revision>5</cp:revision>
  <dc:subject/>
  <dc:title/>
</cp:coreProperties>
</file>