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____.2024 ç. № ______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 № 1182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4619" w:hanging="0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Моргаушского муниципального округа Чувашской Республики от 08.02.2023 № 257 « О муниципальной программе «Управление общественными финансами и  муниципальным долгом» 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бюджетного потенциала, устойчивости и сбалансированности системы общественных финансов в Моргаушском муниципальном округе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оргаушского муниципального округа 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оргаушского муниципального округа Чувашской Республики от 08  февраля  2023 года № 257  «О  муниципальной программе  «Управление общественными финансами и муниципальным долгом»  (далее - постановление) следующие изменения:</w:t>
      </w:r>
    </w:p>
    <w:p>
      <w:pPr>
        <w:pStyle w:val="3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0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«Муниципальная программа «Управление общественными финансами и муниципальным долгом» (далее – Муниципальная программа):</w:t>
      </w:r>
    </w:p>
    <w:p>
      <w:pPr>
        <w:pStyle w:val="31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</w:t>
      </w:r>
      <w:r>
        <w:rPr/>
        <w:t xml:space="preserve">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9"/>
        <w:gridCol w:w="387"/>
        <w:gridCol w:w="6191"/>
      </w:tblGrid>
      <w:tr>
        <w:trPr/>
        <w:tc>
          <w:tcPr>
            <w:tcW w:w="3299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1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8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й объем финансирования муниципальной программы в 2023–2035 годах составляет 404 936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64 22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61 529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46 15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-  50 36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7–2030 годах – 91 331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91 331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ого бюджета –  27 695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5 07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2 13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2 34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-  2 55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7–2030 годах – 7 79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7 79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66 484,4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36 17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30 31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-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а Моргаушского муниципального округа Чувашской Республики  –  310 755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22 97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29 083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43 81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47 81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–2030 годах – 83 535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31–2035 годах – 83 535,2 тыс. рублей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8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9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униципальной  программы позволит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сбалансированность и устойчивость  бюджета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ост собственной доходной базы   бюджета Моргаушского муниципального округа Чувашской Республики»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6135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  <w:gridCol w:w="7378"/>
        <w:gridCol w:w="7204"/>
      </w:tblGrid>
      <w:tr>
        <w:trPr>
          <w:trHeight w:val="310" w:hRule="atLeast"/>
        </w:trPr>
        <w:tc>
          <w:tcPr>
            <w:tcW w:w="9672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снование объема финансовых ресурсов, необходимых для реализации 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spacing w:lineRule="auto" w:line="23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Раздел III. Обоснование объема финансовых ресурсов, необходимых </w:t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реализации Муниципальной программы (с расшифровкой по источникам финансирования, по этапам и годам  реализации Муниципальной программы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  <w:gridCol w:w="143"/>
        <w:gridCol w:w="5307"/>
      </w:tblGrid>
      <w:tr>
        <w:trPr/>
        <w:tc>
          <w:tcPr>
            <w:tcW w:w="998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бюджета 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Муниципальной  программы в 2023–</w:t>
              <w:br/>
              <w:t xml:space="preserve">2035 годах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4 936,1 тыс.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за счет средств: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27 695,9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66 484,4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– 310 755,8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объем финансирования Муниципальной программы на 1 этапе составит  222 272,9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 64 22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 61 529,2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 46 15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 50 36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– 12 103,1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5 072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2 13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2 34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 2 553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– 66 484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–  36 17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–  30 310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юджета Моргауш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 143 685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3 году -     22 97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4 году -     29 083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5 году -     43 81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2026 году –    47 811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 этапе, в 2026–2030 годах, объем финансирования 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ставит 91 331,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 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– 7 796,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– 0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Моргаушского муниципального округа – 83 535,2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 этапе, в 2031–2035 годах, объем финансирования 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ставит 91 331,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, 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– 7 796,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0,0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Моргаушского муниципального округа – 83 535,2 тыс. рублей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.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  <w:p>
            <w:pPr>
              <w:pStyle w:val="Style3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иложение №2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Ресурсное обеспечение и прогнозная (справочная) оценка расход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всех источников финансирования реализации муниципальной программы  «Управление общественными финансами и муниципальным долгом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Муниципальной программе изложить в следующей редакции:</w:t>
            </w:r>
          </w:p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8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790" w:hanging="0"/>
        <w:jc w:val="center"/>
        <w:rPr>
          <w:rFonts w:ascii="Times New Roman" w:hAnsi="Times New Roman" w:eastAsia="Times New Roman" w:cs="Times New Roman"/>
          <w:color w:val="000000"/>
        </w:rPr>
      </w:pPr>
      <w:bookmarkStart w:id="0" w:name="P1676"/>
      <w:bookmarkEnd w:id="0"/>
      <w:r>
        <w:rPr>
          <w:rFonts w:eastAsia="Times New Roman" w:cs="Times New Roman" w:ascii="Times New Roman" w:hAnsi="Times New Roman"/>
          <w:color w:val="000000"/>
        </w:rPr>
        <w:t xml:space="preserve">«Приложение № 2 </w:t>
      </w:r>
    </w:p>
    <w:p>
      <w:pPr>
        <w:pStyle w:val="Normal"/>
        <w:spacing w:lineRule="auto" w:line="240" w:before="0" w:after="0"/>
        <w:ind w:left="979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к муниципальной программе «Управление общественными финансами и муниципальным долгом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 xml:space="preserve">Ресурсное обеспечение и прогнозная (справочная) оценка расходов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 счет всех источников финансирования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«Управление общественными финансами и муниципальным долгом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uppressAutoHyphens w:val="true"/>
        <w:spacing w:lineRule="exact" w:line="20" w:before="0" w:after="0"/>
        <w:rPr>
          <w:rFonts w:ascii="Times New Roman" w:hAnsi="Times New Roman" w:eastAsia="Times New Roman" w:cs="Times New Roman"/>
          <w:b/>
          <w:b/>
          <w:color w:val="000000"/>
          <w:sz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122"/>
        <w:gridCol w:w="1219"/>
        <w:gridCol w:w="1267"/>
        <w:gridCol w:w="2227"/>
        <w:gridCol w:w="1329"/>
        <w:gridCol w:w="1300"/>
        <w:gridCol w:w="1086"/>
        <w:gridCol w:w="1069"/>
        <w:gridCol w:w="993"/>
        <w:gridCol w:w="1275"/>
      </w:tblGrid>
      <w:tr>
        <w:trPr>
          <w:trHeight w:val="554" w:hRule="atLeast"/>
        </w:trPr>
        <w:tc>
          <w:tcPr>
            <w:tcW w:w="142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именование муниципальной программы Моргаушского муниципального округа Чувашской Республики, подпрограммы, 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5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распорядитель бюджет-ных средств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-203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1-2035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</w:t>
              <w:softHyphen/>
              <w:t xml:space="preserve">ма 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«Управление общественными финансами и муниципальным долгом»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225,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61 529.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153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364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33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331,6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72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35,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42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5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9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96,4</w:t>
            </w:r>
          </w:p>
        </w:tc>
      </w:tr>
      <w:tr>
        <w:trPr>
          <w:trHeight w:val="731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174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 310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0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979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29 083.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811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811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35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35,2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«Совершенствование бюджетной политики и обеспечение сбалансированности  бюджета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 386,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38 218.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 342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55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 96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 967,2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x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 072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35,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42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5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 79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 796,4</w:t>
            </w:r>
          </w:p>
        </w:tc>
      </w:tr>
      <w:tr>
        <w:trPr>
          <w:trHeight w:val="85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174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 310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1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140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5 772.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 17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 170,8</w:t>
            </w:r>
          </w:p>
        </w:tc>
      </w:tr>
      <w:tr>
        <w:trPr>
          <w:trHeight w:val="85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1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бюджетного планирования, формирование бюджета Моргауш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1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11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 067,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65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650,8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17343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11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4 067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0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65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650,8</w:t>
            </w:r>
          </w:p>
        </w:tc>
      </w:tr>
      <w:tr>
        <w:trPr>
          <w:trHeight w:val="740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2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доходной базы, уточнение бюджета Моргаушского муниципального округа Чувашской Республики в ходе его исполнения с учетом поступлений доходов в бюджет Моргаушского муниципального округа Чувашской Республик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2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23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3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исполнения и подготовка отчетов об исполнении муниципального бюджет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3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3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50,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</w:t>
            </w:r>
          </w:p>
        </w:tc>
      </w:tr>
      <w:tr>
        <w:trPr>
          <w:trHeight w:val="81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373450</w:t>
            </w:r>
          </w:p>
        </w:tc>
        <w:tc>
          <w:tcPr>
            <w:tcW w:w="22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3,6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250,0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4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</w:t>
              <w:softHyphen/>
              <w:t>тие 4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мер финансовой поддержки бюджетов учреждений Моргаушского муниципального округа Чувашской Республики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611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 900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2,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79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796,4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51180</w:t>
            </w:r>
          </w:p>
        </w:tc>
        <w:tc>
          <w:tcPr>
            <w:tcW w:w="2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ый 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8,6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5,3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2,5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,2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796,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796,4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55491</w:t>
            </w:r>
          </w:p>
        </w:tc>
        <w:tc>
          <w:tcPr>
            <w:tcW w:w="2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едеральный </w:t>
            </w:r>
          </w:p>
        </w:tc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3,5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</w:t>
            </w:r>
          </w:p>
        </w:tc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SА72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74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26,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SА72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4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12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43653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4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</w:t>
              <w:softHyphen/>
              <w:t>тие 5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олгосрочной устойчивости и сбалансированности бюджетной системы в Моргаушском муниципальном округе Чувашской Республик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106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«Повышение эффективности бюджетных расходов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2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2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1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Совершенствование бюджетного процесса в условиях внедрения программно- целевых методов управления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01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тие 2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азвитие системы внутреннего муниципального финансового контроля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03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</w:t>
              <w:softHyphen/>
              <w:t>я</w:t>
              <w:softHyphen/>
              <w:t>тие 3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Обеспечение открытости и прозрачности общественных финансов Моргаушского муниципального округа Чувашской Республики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09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 </w:t>
            </w:r>
          </w:p>
        </w:tc>
      </w:tr>
      <w:tr>
        <w:trPr>
          <w:trHeight w:val="686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4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"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1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42107608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Подпрограмма</w:t>
            </w:r>
          </w:p>
        </w:tc>
        <w:tc>
          <w:tcPr>
            <w:tcW w:w="2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«Обеспечение реализации муниципальной программы «Управление общественными финансами и муниципальным долгом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Э00000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39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 014,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14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1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36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364,4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14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  <w:t>99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Ч4Э01002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39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 014,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14,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1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36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 364,4</w:t>
            </w:r>
          </w:p>
        </w:tc>
      </w:tr>
      <w:tr>
        <w:trPr>
          <w:trHeight w:val="300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9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992" w:top="104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приложении № 3  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 О Д П Р О Г Р А М М А «Совершенствование бюджетной политики и обеспечение  сбалансированности бюджета» муниципальной программы «Управление общественными финансами и муниципальным  долгом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-подпрограмма) к Муниципальной программе «Управление  общественными финансами и муниципальным долгом »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1.</w:t>
      </w:r>
      <w:r>
        <w:rPr>
          <w:rFonts w:cs="Times New Roman" w:ascii="Times New Roman" w:hAnsi="Times New Roman"/>
          <w:sz w:val="24"/>
          <w:szCs w:val="24"/>
        </w:rPr>
        <w:t xml:space="preserve">       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ополнить  новым абзацем  тридцать восьмым  следующего содержания:</w:t>
      </w:r>
    </w:p>
    <w:p>
      <w:pPr>
        <w:pStyle w:val="Style3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ероприятие 4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3.2.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«Обоснование объема финансовых ресурсов, необходимых  для реализации подпрограммы (с расшифровкой по источникам  финансирования, по этапам и годам реализации подпрограммы)»  изложить в следующей редакции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« 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нсирования, по этапам и годам реализации подпрограммы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дпрограммы формируются за счет средств федерального бюджета, республиканского бюджета Чувашской Республики и бюджета Моргаушского муниципального округа Чувашской Республик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мероприятий подпрограммы в 2023–</w:t>
        <w:br/>
        <w:t>2035 годах составит  274 435,0   тыс. рублей, в том числе за счет средств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 – 27 695,9 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66 484,4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Моргаушского муниципального округа Чувашской Республики–    180 254,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уемый объем финансирования подпрограммы на 1 этапе составит 146 500,6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 57 386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 38 218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 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2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году -   27 553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бюджета – 12 103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 5 072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 2 135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 2 342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году -   2 553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анского бюджета Чувашской Республики –66 484,4 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 36 174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 30 310,2 тыс. рублей;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5 году –  0,0 тыс. рублей; 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году -  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а Моргаушского муниципального округа Чувашской Республики  – 67 913,1 тыс. рублей, в том числе:</w:t>
      </w:r>
    </w:p>
    <w:p>
      <w:pPr>
        <w:pStyle w:val="Normal"/>
        <w:autoSpaceDE w:val="false"/>
        <w:spacing w:lineRule="auto" w:line="23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3 году – 16 140,5 тыс. рублей;</w:t>
      </w:r>
    </w:p>
    <w:p>
      <w:pPr>
        <w:pStyle w:val="Normal"/>
        <w:autoSpaceDE w:val="false"/>
        <w:spacing w:lineRule="auto" w:line="23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4 году – 5 772,6 тыс. рублей;</w:t>
      </w:r>
    </w:p>
    <w:p>
      <w:pPr>
        <w:pStyle w:val="Normal"/>
        <w:autoSpaceDE w:val="false"/>
        <w:spacing w:lineRule="auto" w:line="232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5 году – 21 000,0 тыс. рублей;</w:t>
      </w:r>
    </w:p>
    <w:p>
      <w:pPr>
        <w:pStyle w:val="Normal"/>
        <w:autoSpaceDE w:val="false"/>
        <w:spacing w:lineRule="auto" w:line="232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26 году -  25 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 этапе, в 2026–2030 годах, объем финансирования подпрограммы составит 63 967,2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бюджета –7 796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а Моргаушского муниципального округа – 56 170,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3 этапе, в 2031–2035 годах, объем финансирования подпрограммы составит 63 967,2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бюджета – 7 796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а Моргаушского муниципального округа Чувашской Республики– 56 170,8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ежегодно будут уточняться исходя из возможностей федерального бюджета, республиканского бюджета Чувашской Республики, бюджета Моргаушского муниципального округа Чувашской Республики на соответствующий период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влечение внебюджетных средств для реализации основных мероприятий подпрограммы не предусматривается. Ресурсное </w:t>
      </w:r>
      <w:hyperlink w:anchor="P29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иведено в приложении № 1 к настоящей подпрограм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приложение №1 к под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«Совершенствование бюджетной политики и обеспечение  сбалансированности бюджета» муниципальной программы «Управление общественными финансами и муниципальным  долгом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изложить  в следующей редакции: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70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120" w:right="-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риложение №1</w:t>
      </w:r>
    </w:p>
    <w:p>
      <w:pPr>
        <w:pStyle w:val="Normal"/>
        <w:spacing w:lineRule="auto" w:line="240" w:before="0" w:after="0"/>
        <w:ind w:left="10120" w:right="-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дпрограмме «Совершенствование бюджетной политики и обеспечение сбалансированности бюджета» муниципальной программы «Управление обществен</w:t>
        <w:softHyphen/>
        <w:t>ными финансами и муниципальным  долг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>Ресурсное 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юджета» муниципальной программы «Управление общественными финансами и муниципальным долгом» за счет все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4"/>
        </w:rPr>
      </w:r>
    </w:p>
    <w:tbl>
      <w:tblPr>
        <w:tblW w:w="1583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10"/>
        <w:gridCol w:w="1276"/>
        <w:gridCol w:w="1701"/>
        <w:gridCol w:w="708"/>
        <w:gridCol w:w="567"/>
        <w:gridCol w:w="1134"/>
        <w:gridCol w:w="709"/>
        <w:gridCol w:w="2126"/>
        <w:gridCol w:w="851"/>
        <w:gridCol w:w="850"/>
        <w:gridCol w:w="851"/>
        <w:gridCol w:w="709"/>
        <w:gridCol w:w="708"/>
        <w:gridCol w:w="709"/>
      </w:tblGrid>
      <w:tr>
        <w:trPr>
          <w:tblHeader w:val="true"/>
        </w:trPr>
        <w:tc>
          <w:tcPr>
            <w:tcW w:w="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дача подпрограммы </w:t>
              <w:br/>
              <w:t xml:space="preserve">муниципальной программы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7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603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"/>
        <w:gridCol w:w="21"/>
        <w:gridCol w:w="9"/>
        <w:gridCol w:w="2186"/>
        <w:gridCol w:w="51"/>
        <w:gridCol w:w="10"/>
        <w:gridCol w:w="1134"/>
        <w:gridCol w:w="142"/>
        <w:gridCol w:w="18"/>
        <w:gridCol w:w="79"/>
        <w:gridCol w:w="1598"/>
        <w:gridCol w:w="12"/>
        <w:gridCol w:w="684"/>
        <w:gridCol w:w="12"/>
        <w:gridCol w:w="579"/>
        <w:gridCol w:w="1110"/>
        <w:gridCol w:w="12"/>
        <w:gridCol w:w="12"/>
        <w:gridCol w:w="685"/>
        <w:gridCol w:w="12"/>
        <w:gridCol w:w="12"/>
        <w:gridCol w:w="2123"/>
        <w:gridCol w:w="851"/>
        <w:gridCol w:w="850"/>
        <w:gridCol w:w="851"/>
        <w:gridCol w:w="709"/>
        <w:gridCol w:w="860"/>
        <w:gridCol w:w="569"/>
        <w:gridCol w:w="7"/>
        <w:gridCol w:w="50"/>
        <w:gridCol w:w="49"/>
        <w:gridCol w:w="16"/>
        <w:gridCol w:w="7"/>
        <w:gridCol w:w="12"/>
        <w:gridCol w:w="11"/>
        <w:gridCol w:w="8"/>
        <w:gridCol w:w="40"/>
      </w:tblGrid>
      <w:tr>
        <w:trPr>
          <w:tblHeader w:val="true"/>
          <w:trHeight w:val="301" w:hRule="atLeast"/>
        </w:trPr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«Совершенствование бюджетной политики и обеспечение сбалансированности    бюджета»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 3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 2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7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3 967,2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3 967,2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 0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  796,4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 1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 3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6 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 7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6 170,8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6 170,8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Цель 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 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приятие 1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азвитие бюджетного планирования, формирование бюд</w:t>
              <w:softHyphen/>
              <w:t>жета Моргаушского муниципального округа  Чувашской Республики на очередной фи</w:t>
              <w:softHyphen/>
              <w:t>нансовый год и плановый период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развития общественной инфраструктуры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 0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Моргауш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 0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55" w:right="-113" w:firstLine="42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ой показатель (индикатор) Муниципальной программы, подпрограммы, увязанные с основным  мероприятием 1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объема просроченной кредиторской задолженности бюджета Моргаушского муниципального округа Чувашской Республики  к  объему расходов бюджета Моргаушского муниципального округа  Чувашской Республики,  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я</w:t>
              <w:softHyphen/>
              <w:t>тие 1.1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Моргаушского муниципального округа Чувашской Республики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 0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3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 0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 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5 65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нализ предложений главных распорядителей бюджетных средств Моргаушского муниципального округа Чувашской Республики по бюджетным проектировкам и подготовка  проекта Решения Собрания депутатов Моргаушского муниципального округа о бюджете Моргауш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54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Основно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м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оприят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ие 2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вышение доходной базы, уточнение бюджета Моргаушского муниципального округа Чувашской Республики  в ходе его исполнения с учетом поступлений доходов в бюджет Моргаушского муниципального округа Чувашской Республики</w:t>
            </w:r>
          </w:p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 роста  собственных доходов  бюджета Моргаушского  муниципального округа  Чувашской Республики, рациональное использование механизма предоставления налоговых льгот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8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43" w:right="-113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spacing w:lineRule="auto" w:line="232" w:before="0" w:after="0"/>
              <w:ind w:left="-14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143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 Моргаушского муниципального округа Чувашской Республик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285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ые показатели (индикаторы) Муниципальной программы, подпрограммы, увязанные с основным  мероприятием 2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мп роста налоговых и неналоговых доходов бюджета Моргаушского муниципального округа Чувашской Республики (к предыдущему году), 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1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85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количества проведенных комплексных проверок местных бюджетов к количеству комплексных проверок местных бюджетов – получателей из бюджета Моргаушского муниципального округа Чувашской Республики на соответствующий год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я</w:t>
              <w:softHyphen/>
              <w:t>тие 2.1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нализ поступлений доходов в бюджет Моргаушского муниципального округа Чувашской Республики и предоставляемых налоговых льгот 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я</w:t>
              <w:softHyphen/>
              <w:t>тие 2.2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одготовка проектов Решений Собрания депутатов Моргаушского муниципального округа Чувашской Республики о внесении изменений  в Решение Собрания депутатов Моргаушского муниципального округа  Чувашской Республики на очередной финансовый год и плановый период 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26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рганизация исполнения и подготовка отчетов об исполнении бюджета Моргаушского муниципального округа  Чувашской Республики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 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firstLine="22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 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тие 1.1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6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очие выплаты по обязательствам муниципального образования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6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6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60"/>
              <w:ind w:left="-113" w:right="-113" w:firstLine="2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526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Цель 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здание условий для обеспечения долгосрочной сбалансированности и повышения устойчивости бюджетной системы в Моргаушском муниципальном округе Чувашской Республики»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softHyphen/>
              <w:t>тие 4</w:t>
            </w:r>
          </w:p>
        </w:tc>
        <w:tc>
          <w:tcPr>
            <w:tcW w:w="2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существление мер финансовой поддержки бюджетов муниципальных районов, муниципальных округов на</w:t>
              <w:softHyphen/>
              <w:t>прав</w:t>
              <w:softHyphen/>
              <w:t xml:space="preserve">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 xml:space="preserve">мов финансовой поддержки муниципальных учреждений  Моргаушского муниципального округа Чувашской Республики направленных на повышение их сбалансированности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  <w:lang w:eastAsia="ru-RU"/>
              </w:rPr>
              <w:t>бюджетной обес</w:t>
              <w:softHyphen/>
              <w:t>печенности.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увашской республик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41 6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32 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 788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04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1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2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1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36 1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8 0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1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2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70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7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3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11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309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Ч41043653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2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85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ые показатели (индикаторы) Муниципальной программы, подпрограммы, увязанные с основным  мероприятием 4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образования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5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культуры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5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ъем просроченной кредиторской задолженности муниципальных бюджетных, автономных учреждений Моргаушского муниципального округа  в сфере физической  физкультуры и спорта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4.1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</w:t>
              <w:softHyphen/>
              <w:t>ляемой из федерального бюджета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7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7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 55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796,4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4.2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6 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 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1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 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 0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 6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02</w:t>
            </w:r>
          </w:p>
          <w:p>
            <w:pPr>
              <w:pStyle w:val="Normal"/>
              <w:spacing w:lineRule="auto" w:line="232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0</w:t>
            </w:r>
          </w:p>
          <w:p>
            <w:pPr>
              <w:pStyle w:val="Normal"/>
              <w:spacing w:lineRule="auto" w:line="232" w:before="0" w:after="16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4.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04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 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6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приятие 4.4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43653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ное мероприятие 5.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долгосрочной устойчивости и сбалансированности бюджетной системы в Моргаушском муниципальном округе Чувашской Республики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витие долгосрочного и среднесрочного бюджетного планирования в увязке со стратегическим планированием и прогнозам социально- экономического развития Моргаушского муниципального округа Чувашской Республики на долгосрочный период; эффективное управление муниципальным долгом Моргаушского муниципального округа Чувашской Республики, недопущение образования просроченной задолженности по долговым обязательствам Моргаушского муниципального округа Чувашской Республики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6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91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ые показатели (индикаторы) Муниципальной программы, подпрограммы, увязанные с основным  мероприятием 5</w:t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муниципального долга Моргаушского муниципального округа Чувашской Республики к доходам бюджета Моргаушского муниципального округа  (без учета безвозмездных поступлений) 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91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ношение объема просроченной задолженности  по долговым обязательствам Моргаушского муниципального округа Чувашской Республики к общему объему задолженности по долговым обязательствам Моргаушского муниципального округа Чувашской Республик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91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ношение дефицита бюджета Моргаушского муниципального округа Чувашской Республики к доходам бюджета Моргаушского муниципального округа Чувашской Республики (без учета безвозмездных поступлений), проц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91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ля расходов на обслуживание  муниципального долга Моргаушского муниципального округа Чувашской Республики в объеме расходов бюджета Моргауш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5.1</w:t>
            </w:r>
          </w:p>
        </w:tc>
        <w:tc>
          <w:tcPr>
            <w:tcW w:w="2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(корректировка) бюджетного прогноза Моргаушского муниципального округа Чувашской Республики на долгосроч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5.2</w:t>
            </w:r>
          </w:p>
        </w:tc>
        <w:tc>
          <w:tcPr>
            <w:tcW w:w="2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ормирование сбалансированного бюджета Моргаушского муниципального округа Чувашской Республики на очередной финансовый год и плановый период, обеспечивающего поддержание безопасного уровня муниципального долга Моргаушского муниципального округ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Моргауш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ind w:left="-335" w:right="-57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03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Title"/>
        <w:ind w:right="848"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>»,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Глава Моргаушского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right="-60" w:hanging="0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А.Н. Матросов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848" w:gutter="0" w:header="709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4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Calibri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</w:rPr>
  </w:style>
  <w:style w:type="character" w:styleId="11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Style11">
    <w:name w:val="Заголовок Знак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2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</w:rPr>
  </w:style>
  <w:style w:type="character" w:styleId="13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4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3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</w:rPr>
  </w:style>
  <w:style w:type="character" w:styleId="14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5">
    <w:name w:val="Подзаголовок Знак2"/>
    <w:qFormat/>
    <w:rPr>
      <w:rFonts w:ascii="Arial" w:hAnsi="Arial" w:cs="Arial"/>
      <w:sz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6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8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4">
    <w:name w:val="Приветствие"/>
    <w:basedOn w:val="Normal"/>
    <w:next w:val="Normal"/>
    <w:qFormat/>
    <w:pPr>
      <w:spacing w:lineRule="auto" w:line="276" w:before="0" w:after="200"/>
    </w:pPr>
    <w:rPr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eastAsia="Times New Roman"/>
    </w:rPr>
  </w:style>
  <w:style w:type="paragraph" w:styleId="Style26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6">
    <w:name w:val="Заголовок 11"/>
    <w:basedOn w:val="19"/>
    <w:next w:val="19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2">
    <w:name w:val="Заголовок 21"/>
    <w:basedOn w:val="19"/>
    <w:next w:val="19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ансыМ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58:00Z</dcterms:created>
  <dc:creator>Надежда Петрова</dc:creator>
  <dc:description/>
  <dc:language>en-US</dc:language>
  <cp:lastModifiedBy>Семенов Николай Юрьевич</cp:lastModifiedBy>
  <cp:lastPrinted>2024-07-01T09:20:00Z</cp:lastPrinted>
  <dcterms:modified xsi:type="dcterms:W3CDTF">2024-08-20T08:58:00Z</dcterms:modified>
  <cp:revision>2</cp:revision>
  <dc:subject/>
  <dc:title/>
</cp:coreProperties>
</file>