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3 июня 2023 года № 456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13 июня 2023 № 456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  <w:sz w:val="26"/>
          <w:szCs w:val="26"/>
        </w:rPr>
        <w:t>21:00:000000:37</w:t>
      </w:r>
      <w:r>
        <w:rPr>
          <w:sz w:val="26"/>
          <w:szCs w:val="26"/>
        </w:rPr>
        <w:t xml:space="preserve"> площадью 7,5 га, находящиеся по адресу: Чувашская Республика, Ядринское лесничество Пандиковское участковое лесничество, квартал 122 выдел 2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: 13 892</w:t>
      </w:r>
      <w:r>
        <w:rPr>
          <w:bCs/>
          <w:sz w:val="26"/>
          <w:szCs w:val="26"/>
        </w:rPr>
        <w:t xml:space="preserve"> (Тринадцать тысяч восемьсот девяносто два) рубля 97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Ядр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Ядр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1 июн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7 ию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8 ию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1 ию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1 ию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694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65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Ядр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sz w:val="26"/>
          <w:szCs w:val="26"/>
        </w:rPr>
        <w:t>429060</w:t>
      </w:r>
      <w:r>
        <w:rPr/>
        <w:t xml:space="preserve">, </w:t>
      </w:r>
      <w:r>
        <w:rPr>
          <w:sz w:val="26"/>
          <w:szCs w:val="26"/>
        </w:rPr>
        <w:t xml:space="preserve">Чувашская Республика, Ядринский район, г. Ядрин, ул. Карла Маркса, д.37, телефон 8 </w:t>
      </w:r>
      <w:r>
        <w:rPr>
          <w:sz w:val="26"/>
          <w:szCs w:val="28"/>
        </w:rPr>
        <w:t>(835 47) 2-25-3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6-19T06:02:00Z</dcterms:modified>
  <cp:revision>88</cp:revision>
  <dc:subject/>
  <dc:title>Приложение № 2</dc:title>
</cp:coreProperties>
</file>