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ОСКОВСКАЯ РАЙОННАЯ ГОРОДА ЧЕБОКСАРЫ ТЕРРИТОРИАЛЬНАЯ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mallCaps/>
          <w:sz w:val="22"/>
          <w:szCs w:val="22"/>
        </w:rPr>
        <w:t>ИЗБИРАТЕЛЬНАЯ КОМИССИЯ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т «01» июня 2020 г. </w:t>
        <w:tab/>
        <w:tab/>
        <w:tab/>
        <w:tab/>
        <w:tab/>
        <w:tab/>
        <w:tab/>
        <w:tab/>
        <w:tab/>
        <w:tab/>
        <w:tab/>
        <w:t>№ 73/1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300" w:leader="none"/>
        </w:tabs>
        <w:spacing w:lineRule="auto" w:line="276"/>
        <w:ind w:right="43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 дополнительном </w:t>
      </w:r>
      <w:r>
        <w:rPr>
          <w:b/>
          <w:color w:val="000000"/>
          <w:sz w:val="22"/>
          <w:szCs w:val="22"/>
        </w:rPr>
        <w:t>зачислении в резерв составов участковых избирательных комиссий, сформированных на территории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Московского района города Чебоксары</w:t>
      </w:r>
      <w:r>
        <w:rPr>
          <w:iCs/>
          <w:sz w:val="22"/>
          <w:szCs w:val="22"/>
        </w:rPr>
        <w:t xml:space="preserve"> </w:t>
      </w:r>
    </w:p>
    <w:p>
      <w:pPr>
        <w:pStyle w:val="Cons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7, на основ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2"/>
          <w:szCs w:val="22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.  постановлением Центральной избирательной комиссии Чувашской Республики от 6 декабря 2017 года № 30/142-6 «О возложении полномочий по формированию резерва составов участковых комиссий на территориальные избирательные комиссии» и решения Центральной избирательной комиссии Чувашской Республики от 28 мая 2020 «О дополнительном зачислении в резерв составов участковых ихбирательных комиссий»</w:t>
      </w:r>
    </w:p>
    <w:p>
      <w:pPr>
        <w:pStyle w:val="ConsNormal"/>
        <w:spacing w:lineRule="auto" w:line="276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Московская   районная   города   Чебоксары   территориальная   избирательная   комиссия</w:t>
      </w:r>
    </w:p>
    <w:p>
      <w:pPr>
        <w:pStyle w:val="ConsNormal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 е ш и л а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Объявить о дополнительном зачислении в резерв составов участковых избирательных комиссий,</w:t>
      </w:r>
      <w:r>
        <w:rPr>
          <w:color w:val="000000"/>
          <w:sz w:val="22"/>
          <w:szCs w:val="22"/>
        </w:rPr>
        <w:t xml:space="preserve"> сформированных на территории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 Московского района города Чебокса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Опубликовать в газете «Чебоксарские новости» и разместить на сайте в разделе, посвящённом формированию составов и резерва составов участковых избирательных комиссий, информационное сообщение о дополнительном зачислении в резерв составов участковых избирательных комиссий, сформированных на территории Московского района города 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3. Осуществлять приём предложений для дополнительного зачисления в резерв составов участковых избирательных комиссий в период до 20 июня 2020 года в помещении Московской районной города Чебоксары территориальной избирательной комиссии по адресу: г. Чебоксары, пр. Московский, д. 33а, каб. № 317, 3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4. Руководствоваться п</w:t>
      </w:r>
      <w:r>
        <w:rPr>
          <w:sz w:val="22"/>
          <w:szCs w:val="22"/>
        </w:rPr>
        <w:t>ри подготовке документов, необходимых для внесения предложений по кандидатурам в резерв составов участковых избирательных комиссий, формами, предусмотренными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5. Организовать дежурство членов территориальной избирательной комиссии по приёму документов в рабочие дни в период с 02 июня 2020 года по 20 июня 2020 года с 17:00 до 19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 Направить настоящее решение в Центральную избирательную комиссию Чувашской Республик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bCs/>
          <w:sz w:val="22"/>
          <w:szCs w:val="22"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/>
      </w:pPr>
      <w:r>
        <w:rPr>
          <w:sz w:val="22"/>
          <w:szCs w:val="22"/>
        </w:rPr>
        <w:t>Председатель Московской районной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Чебоксары территориальной 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ab/>
        <w:t xml:space="preserve"> </w:t>
        <w:tab/>
        <w:t>Г.А. Борзов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осковской районной</w:t>
      </w:r>
    </w:p>
    <w:p>
      <w:pPr>
        <w:pStyle w:val="Normal"/>
        <w:spacing w:lineRule="auto" w:line="276"/>
        <w:ind w:righ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Чебоксары территориальной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избирательной комиссии </w:t>
        <w:tab/>
        <w:tab/>
        <w:tab/>
        <w:tab/>
        <w:tab/>
        <w:tab/>
        <w:tab/>
        <w:tab/>
        <w:tab/>
        <w:t>А.П. Евдокимов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9:00Z</dcterms:created>
  <dc:creator>Alfia</dc:creator>
  <dc:description/>
  <cp:keywords/>
  <dc:language>en-US</dc:language>
  <cp:lastModifiedBy>21</cp:lastModifiedBy>
  <cp:lastPrinted>2020-06-01T18:53:00Z</cp:lastPrinted>
  <dcterms:modified xsi:type="dcterms:W3CDTF">2020-06-01T15:54:00Z</dcterms:modified>
  <cp:revision>5</cp:revision>
  <dc:subject/>
  <dc:title>Окружная избирательная комиссия</dc:title>
</cp:coreProperties>
</file>