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19 084</w:t>
            </w:r>
            <w:r>
              <w:rPr/>
              <w:t xml:space="preserve"> </w:t>
            </w:r>
            <w:r>
              <w:rPr>
                <w:bCs/>
              </w:rPr>
              <w:t>руб. 3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1:000000:489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наш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бурдан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анашское лесничество, Тобурдановское участковое лесничество, квартал 2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51880" cy="869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ЛП2Д+Б+К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урдан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/15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/156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7T10:39:00Z</dcterms:modified>
  <cp:revision>162</cp:revision>
  <dc:subject/>
  <dc:title>Приложение № 2</dc:title>
</cp:coreProperties>
</file>